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личного приема и информационно-разъяснитель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Инспекция Министерства по налогам и сборам Республики Беларусь по Оршанскому району информирует, что за   </w:t>
      </w:r>
      <w:r>
        <w:rPr>
          <w:sz w:val="28"/>
          <w:szCs w:val="28"/>
        </w:rPr>
        <w:t>2017 год руководством инспекции проведено 297 приемов, на которых рассмотрено 47 обращений, в т.ч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в инспекции – 261, принято 45 заяви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6 выездных приемов в трудовых коллективах предприятий, на которых рассмотрено 2 обра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все поступившие устные обращения даны соответствующие разъяснения.   Проведенный анализ обращений показал, что наиболее часто встречаются вопросы по исчислению и уплате подоходного налога с физических лиц, применении налоговых вычетов, декларировании доходов, налога на недвижимость и платежей на землю, налога на добавленную стоимость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течение 2017 года в соответствии с графиком проводились «прямые телефонные  линии» (87), в ходе которых обращений не поступало.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ConsPlusTitle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ообщаем, что в инспекции МНС Республики Беларусь по Оршанскому району: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доступных местах на стендах размещена информация для плательщиков по налогообложению и по изменениям в налоговом законодательстве;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8"/>
          <w:szCs w:val="28"/>
        </w:rPr>
        <w:t xml:space="preserve">в целях оперативного и качественного рассмотрения обращений плательщиков по вопросам разъяснения налогового законодательства в инспекции создан сектор информационно-разъяснительной работы; 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8"/>
          <w:szCs w:val="28"/>
        </w:rPr>
        <w:t xml:space="preserve">ежедневно в рабочие дни инспекции по </w:t>
      </w:r>
      <w:r>
        <w:rPr>
          <w:sz w:val="28"/>
          <w:szCs w:val="28"/>
        </w:rPr>
        <w:t xml:space="preserve">телефону «горячей линии» </w:t>
      </w:r>
      <w:r>
        <w:rPr>
          <w:b w:val="false"/>
          <w:sz w:val="28"/>
          <w:szCs w:val="28"/>
        </w:rPr>
        <w:t xml:space="preserve"> можно получить квалифицированную консультацию по действующему законодательству о налогах и предпринимательстве – </w:t>
      </w:r>
      <w:r>
        <w:rPr>
          <w:sz w:val="28"/>
          <w:szCs w:val="28"/>
        </w:rPr>
        <w:t>21-13-00</w:t>
      </w:r>
      <w:r>
        <w:rPr>
          <w:b w:val="false"/>
          <w:sz w:val="28"/>
          <w:szCs w:val="28"/>
        </w:rPr>
        <w:t>;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8"/>
          <w:szCs w:val="28"/>
        </w:rPr>
        <w:t xml:space="preserve">по телефону </w:t>
      </w:r>
      <w:r>
        <w:rPr>
          <w:sz w:val="28"/>
          <w:szCs w:val="28"/>
        </w:rPr>
        <w:t xml:space="preserve">«горячей линии-телефон доверия» </w:t>
      </w:r>
      <w:r>
        <w:rPr>
          <w:b w:val="false"/>
          <w:sz w:val="28"/>
          <w:szCs w:val="28"/>
        </w:rPr>
        <w:t xml:space="preserve">  примут информацию о фактах нарушения субъектами хозяйствования и гражданами законодательства, контроль за соблюдением которого возложен на налоговые органы, а также о противоправных действиях сотрудников налоговых органов – </w:t>
      </w:r>
      <w:r>
        <w:rPr>
          <w:sz w:val="28"/>
          <w:szCs w:val="28"/>
        </w:rPr>
        <w:t>21-13-01</w:t>
      </w:r>
      <w:r>
        <w:rPr>
          <w:b w:val="false"/>
          <w:sz w:val="28"/>
          <w:szCs w:val="28"/>
        </w:rPr>
        <w:t xml:space="preserve"> (анонимность гарантируется);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/>
      </w:pPr>
      <w:r>
        <w:rPr>
          <w:b w:val="false"/>
          <w:sz w:val="28"/>
          <w:szCs w:val="28"/>
        </w:rPr>
        <w:t>в рабочие дни инспекции проводится обучение плательщиков подключению к системе электронного декларирования.</w:t>
      </w:r>
    </w:p>
    <w:p>
      <w:pPr>
        <w:pStyle w:val="ConsPlusTitle"/>
        <w:widowControl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ормация по применению норм налогового законодательства, о предстоящих семинарах, о графике  приема руководством инспекции,  проведении «прямых телефонных линий» размещается также: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местной периодической печати;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редством местного теле- и радиовещания;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стендах, досках объявлений рынков, торговых центров, павильонов, предприятий, центра поддержки предпринимательства;</w:t>
      </w:r>
    </w:p>
    <w:p>
      <w:pPr>
        <w:pStyle w:val="ConsPlusTitle"/>
        <w:widowControl/>
        <w:numPr>
          <w:ilvl w:val="0"/>
          <w:numId w:val="3"/>
        </w:numPr>
        <w:autoSpaceDE w:val="tru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звучивается по радио  рынков, торговых центров, павильонов, предприятий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69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ращаем внимание, </w:t>
      </w:r>
      <w:r>
        <w:rPr>
          <w:sz w:val="28"/>
          <w:szCs w:val="28"/>
        </w:rPr>
        <w:t xml:space="preserve">что с информацией по применению налогового законодательства можно ознакомиться на сайте Министерства по налогам и сборам Республики Беларусь 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nalog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 xml:space="preserve">, на сайте Оршанского  районного исполнительного комитет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orsh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vitebsk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regio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gov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y</w:t>
        </w:r>
      </w:hyperlink>
      <w:r>
        <w:rPr>
          <w:b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По номерам телефонов 189 (звонок бесплатный), (017) 229 79 79 операторы телефонной справочной системы в будние дни с 9.00 до 18.00 разъясняют физическим лицам и индивидуальным предпринимателям налоговое законодательство, а также принимают сообщения о фактах нарушения налогового и иного законодательства, контроль за соблюдением которого возложен на налоговые органы, а также сведения (сообщения) о фактах неоснащения платежными терминалами и необеспечения их непрерывной работы организациями торговли (сервиса).</w:t>
      </w:r>
    </w:p>
    <w:p>
      <w:pPr>
        <w:pStyle w:val="Normal"/>
        <w:ind w:right="6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638" w:hanging="0"/>
        <w:rPr/>
      </w:pPr>
      <w:r>
        <w:rPr>
          <w:i/>
        </w:rPr>
        <w:t>Сектор информационно-разъяснительной работы инспекции</w:t>
      </w:r>
    </w:p>
    <w:p>
      <w:pPr>
        <w:pStyle w:val="Normal"/>
        <w:spacing w:lineRule="exact" w:line="280"/>
        <w:ind w:right="638" w:hanging="0"/>
        <w:rPr/>
      </w:pPr>
      <w:r>
        <w:rPr>
          <w:i/>
        </w:rPr>
        <w:t xml:space="preserve">МНС Республики Беларусь по   Оршанскому району 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88" w:right="567" w:gutter="0" w:header="0" w:top="964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log.gov.by/" TargetMode="External"/><Relationship Id="rId3" Type="http://schemas.openxmlformats.org/officeDocument/2006/relationships/hyperlink" Target="http://www.orsha.vitebsk-region.gov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2:51:00Z</dcterms:created>
  <dc:creator>kadry</dc:creator>
  <dc:description/>
  <cp:keywords/>
  <dc:language>en-US</dc:language>
  <cp:lastModifiedBy>Admin</cp:lastModifiedBy>
  <cp:lastPrinted>2018-01-17T09:42:00Z</cp:lastPrinted>
  <dcterms:modified xsi:type="dcterms:W3CDTF">2018-01-19T08:19:00Z</dcterms:modified>
  <cp:revision>5</cp:revision>
  <dc:subject/>
  <dc:title>МИНИСТЕРСТВО ПО НАЛОГАМ И СБОРАМ РЕСПУБЛИКИ БЕЛАРУСЬ</dc:title>
</cp:coreProperties>
</file>