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очинский районный 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идеологической работы, культуры и по делам молоде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МАТЕР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 в Беларуси – Год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24"/>
          <w:szCs w:val="24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lang w:val="be-BY"/>
        </w:rPr>
        <w:t xml:space="preserve">осуществляют </w:t>
      </w:r>
      <w:r>
        <w:rPr>
          <w:b w:val="false"/>
          <w:caps w:val="false"/>
          <w:smallCaps w:val="false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24"/>
          <w:szCs w:val="24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exact" w:line="28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январе 2016 года разработаны и утверждены заместителем председателя Витебского облисполкома В.В. Терентьевым мероприятия по проведению в 2016 году Года культуры в Витебской области. </w:t>
      </w:r>
    </w:p>
    <w:p>
      <w:pPr>
        <w:pStyle w:val="Normal"/>
        <w:spacing w:lineRule="exact" w:line="280" w:before="12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рамках данного плана пройдет около 70 мероприятий, включающие международные, республиканский и областные фестивали и праздники, проводимые на территории Витебской области;  мероприятия по поддержке талантливой молодежи,  по сохранению историко-культурного наследия, проведению конкурсов  (Город культуры, Человек Года культуры, конкурс молодых литераторов, конкурс на лучшее благоустройство населенных пунктов) и т.д. ; мероприятий по наведению чистоты и порядка в населенных пунктах, по формированию культуры безопасности жизнедеятельности, развитию форм социальной работы с семья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24"/>
          <w:szCs w:val="24"/>
        </w:rPr>
        <w:t>Максима Богдановича</w:t>
      </w:r>
      <w:r>
        <w:rPr>
          <w:rFonts w:cs="Times New Roman" w:ascii="Times New Roman" w:hAnsi="Times New Roman"/>
          <w:sz w:val="24"/>
          <w:szCs w:val="24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1891 г.),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Кондрата Крапив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Ивана Шамякина</w:t>
      </w:r>
      <w:r>
        <w:rPr>
          <w:rFonts w:cs="Times New Roman" w:ascii="Times New Roman" w:hAnsi="Times New Roman"/>
          <w:sz w:val="24"/>
          <w:szCs w:val="24"/>
        </w:rPr>
        <w:t xml:space="preserve"> (род. 30 января 1921 г.), </w:t>
      </w:r>
      <w:r>
        <w:rPr>
          <w:rFonts w:cs="Times New Roman" w:ascii="Times New Roman" w:hAnsi="Times New Roman"/>
          <w:b/>
          <w:sz w:val="24"/>
          <w:szCs w:val="24"/>
        </w:rPr>
        <w:t>Ивана Мележа</w:t>
      </w:r>
      <w:r>
        <w:rPr>
          <w:rFonts w:cs="Times New Roman" w:ascii="Times New Roman" w:hAnsi="Times New Roman"/>
          <w:sz w:val="24"/>
          <w:szCs w:val="24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ладимира Муляви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24"/>
          <w:szCs w:val="24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24"/>
          <w:szCs w:val="24"/>
        </w:rPr>
        <w:t>Франциска Скорины</w:t>
      </w:r>
      <w:r>
        <w:rPr>
          <w:rFonts w:cs="Times New Roman" w:ascii="Times New Roman" w:hAnsi="Times New Roman"/>
          <w:sz w:val="24"/>
          <w:szCs w:val="24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24"/>
          <w:szCs w:val="24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25-летний период независимости Республики Беларусь динамичное развитие получили все главные составляющие национальной культуры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ко-культурное наследие; профессиональное искусство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ое народное творчество; клубная деятельность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принятых на правительственном уровне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ультура Беларуси на 2011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мки Беларуси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2018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цкие пояса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5 год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культуре в Республике Беларус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б охране историко-культурного наслед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библиотечном дел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музеях и музейном фонд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народном искусстве, народных промыслах (ремеслах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24"/>
          <w:szCs w:val="24"/>
          <w:lang w:val="be-BY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инематографии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е пять л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счет республиканского, местных бюджетов, средств собственников проведены работы на </w:t>
      </w:r>
      <w:r>
        <w:rPr>
          <w:rFonts w:cs="Times New Roman" w:ascii="Times New Roman" w:hAnsi="Times New Roman"/>
          <w:b/>
          <w:i/>
          <w:sz w:val="24"/>
          <w:szCs w:val="24"/>
        </w:rPr>
        <w:t>34 объектах</w:t>
      </w:r>
      <w:r>
        <w:rPr>
          <w:rFonts w:cs="Times New Roman" w:ascii="Times New Roman" w:hAnsi="Times New Roman"/>
          <w:i/>
          <w:sz w:val="24"/>
          <w:szCs w:val="24"/>
        </w:rPr>
        <w:t xml:space="preserve"> историко-культурного наследия Витебской области на общую сумму свыше </w:t>
      </w:r>
      <w:r>
        <w:rPr>
          <w:rFonts w:cs="Times New Roman" w:ascii="Times New Roman" w:hAnsi="Times New Roman"/>
          <w:b/>
          <w:i/>
          <w:sz w:val="24"/>
          <w:szCs w:val="24"/>
        </w:rPr>
        <w:t>17 млрд. рублей</w:t>
      </w:r>
      <w:r>
        <w:rPr>
          <w:rFonts w:cs="Times New Roman" w:ascii="Times New Roman" w:hAnsi="Times New Roman"/>
          <w:i/>
          <w:sz w:val="24"/>
          <w:szCs w:val="24"/>
        </w:rPr>
        <w:t>. (За 2011-2015 гг. масштабные реставрационно-восстановительные работы проведены на 21 объекте).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Значительный шаг сделан для завершения реконструкции здания по ул.Правды, 5а под будущий музей истории Витебского народного художественного училищ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изится к завершению ремонт музея частных коллекций в г.Витебске. В 2016 году запланирован  монтаж музейной экс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завершающей стадии находятся реставрационно-восстановительные работы на Свято-Покровском соборе в Толочине, построенном в начале 17 века.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ты масштабные работы по реконструкции Мемориального комплекса «Прорыв» в Ушачском районе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дены  ремонтно-строительные работы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итебского и Новополоцкого музыкальных колледжей, Витебского колледжа  культуры и искусств; </w:t>
      </w:r>
      <w:r>
        <w:rPr>
          <w:rFonts w:cs="Times New Roman" w:ascii="Times New Roman" w:hAnsi="Times New Roman"/>
          <w:i/>
          <w:sz w:val="24"/>
          <w:szCs w:val="24"/>
        </w:rPr>
        <w:t xml:space="preserve"> объекты культуры г.Толочина  к проведению мероприятий  ”Дожинки -2015“. Капитально отремонтирован и оснащен оборудованием городской Дом культуры, обновлен фасад детской школы искусств и  музея. Возведено новое, современное здание библиоте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Введен в эксплуатацию Дом культуры в агрогородке Черневичи Глубокского района. Завершаются ремонты Болбасовского, Осинторфского Домов культуры. В г.п.Лиозно продолжается реконструкция культурно-оздоровительного цент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мае 2015 был открыт Верхнедвинский историко-краеведческий музей, разместившийся в здании XIX века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нтр современного искусства в Витебске получил филиал - ”Арт-пространство Толстого, 7</w:t>
      </w:r>
      <w:r>
        <w:rPr>
          <w:rStyle w:val="FontStyle12"/>
          <w:b w:val="false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здана новая интерактивная экспозиция в Витебском областном историко-краеведческом музее ”Сокровища Витебской земли</w:t>
      </w:r>
      <w:r>
        <w:rPr>
          <w:rStyle w:val="FontStyle12"/>
          <w:b w:val="false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, в которой удалось разместить хранящиеся в музее клады и представить их для посетителей с помощью компьютерных технологий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олжается работа над экспозицией ”Стенопись Х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І-</w:t>
      </w:r>
      <w:r>
        <w:rPr>
          <w:rFonts w:cs="Times New Roman" w:ascii="Times New Roman" w:hAnsi="Times New Roman"/>
          <w:i/>
          <w:sz w:val="24"/>
          <w:szCs w:val="24"/>
        </w:rPr>
        <w:t>ХIХ вв. Спасо-Приображенской церкви</w:t>
      </w:r>
      <w:r>
        <w:rPr>
          <w:rStyle w:val="FontStyle12"/>
          <w:b w:val="false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 в Художественной галерее Полоцкого национального историко-культурного музея-заповедника, что позволит сохранить для потомков уникальные фресковые росписи разных ве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ы новые произведения монументально-декоративного искусства в области. Открыт один обелиск, четыре памятных знака, две декоративно-монументальных скульптуры, шесть мемориальных досок.     (В Сенно был установлен памятный знак "Родной край", посвященный землячке Матроне Маркевич, создательнице орнамента на государственном флаге Республики Беларусь; в г. Витебске была создана монументально-декоративная скульптурная композиция "Диалог", в Глубоком – памятный знак «Дед Глубачанин", в Браславе – декоративно-монументальная скульптура "Символ города" Золотая рыбка "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24"/>
          <w:szCs w:val="24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Продолжается</w:t>
      </w:r>
      <w:r>
        <w:rPr>
          <w:rFonts w:cs="Times New Roman" w:ascii="Times New Roman" w:hAnsi="Times New Roman"/>
          <w:sz w:val="24"/>
          <w:szCs w:val="24"/>
        </w:rPr>
        <w:t xml:space="preserve"> выполнение </w:t>
      </w:r>
      <w:r>
        <w:rPr>
          <w:rFonts w:cs="Times New Roman" w:ascii="Times New Roman" w:hAnsi="Times New Roman"/>
          <w:b/>
          <w:sz w:val="24"/>
          <w:szCs w:val="24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sz w:val="24"/>
          <w:szCs w:val="24"/>
        </w:rPr>
        <w:t xml:space="preserve"> в Крево, Лиде, Новогрудке, Гольшанах, Старом замке </w:t>
      </w:r>
      <w:r>
        <w:rPr>
          <w:rFonts w:cs="Times New Roman" w:ascii="Times New Roman" w:hAnsi="Times New Roman"/>
          <w:spacing w:val="-8"/>
          <w:sz w:val="24"/>
          <w:szCs w:val="24"/>
        </w:rPr>
        <w:t>в Гродно, дворце в Ружанах, начатых в соответствии с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2018 г.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24"/>
          <w:szCs w:val="24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24"/>
          <w:szCs w:val="24"/>
        </w:rPr>
        <w:t>«Славянский базар в Витебске»</w:t>
      </w:r>
      <w:r>
        <w:rPr>
          <w:rFonts w:cs="Times New Roman" w:ascii="Times New Roman" w:hAnsi="Times New Roman"/>
          <w:sz w:val="24"/>
          <w:szCs w:val="24"/>
        </w:rPr>
        <w:t xml:space="preserve">, который </w:t>
      </w:r>
      <w:r>
        <w:rPr>
          <w:rFonts w:cs="Times New Roman" w:ascii="Times New Roman" w:hAnsi="Times New Roman"/>
          <w:b/>
          <w:sz w:val="24"/>
          <w:szCs w:val="24"/>
        </w:rPr>
        <w:t>в Год культуры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проведено в 2015 году свыше </w:t>
      </w:r>
      <w:r>
        <w:rPr>
          <w:rFonts w:cs="Times New Roman" w:ascii="Times New Roman" w:hAnsi="Times New Roman"/>
          <w:b/>
          <w:i/>
          <w:sz w:val="24"/>
          <w:szCs w:val="24"/>
        </w:rPr>
        <w:t>90 000</w:t>
      </w:r>
      <w:r>
        <w:rPr>
          <w:rFonts w:cs="Times New Roman" w:ascii="Times New Roman" w:hAnsi="Times New Roman"/>
          <w:i/>
          <w:sz w:val="24"/>
          <w:szCs w:val="24"/>
        </w:rPr>
        <w:t xml:space="preserve"> культурны - массовых мероприятий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(что на 7 тысяч больше, чем в 2014 году)</w:t>
      </w:r>
      <w:r>
        <w:rPr>
          <w:rFonts w:cs="Times New Roman" w:ascii="Times New Roman" w:hAnsi="Times New Roman"/>
          <w:i/>
          <w:sz w:val="24"/>
          <w:szCs w:val="24"/>
        </w:rPr>
        <w:t xml:space="preserve">, в том числе 8 международных фестивалей, наиболее значимый из них Международный фестиваль искусств </w:t>
      </w:r>
      <w:r>
        <w:rPr>
          <w:rStyle w:val="FontStyle12"/>
          <w:b w:val="false"/>
          <w:i/>
          <w:sz w:val="24"/>
          <w:szCs w:val="24"/>
          <w:lang w:val="be-BY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Славянский базар в Витебске</w:t>
      </w:r>
      <w:r>
        <w:rPr>
          <w:rStyle w:val="FontStyle12"/>
          <w:b w:val="false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вые в Международном фестивале искусств "Славянский базар в Витебск" участвовало 42 страны мир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од Витебск стал не только штаб – квартирой Совета директоров Всемирной ассоциации фестивалей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F</w:t>
      </w:r>
      <w:r>
        <w:rPr>
          <w:rFonts w:cs="Times New Roman" w:ascii="Times New Roman" w:hAnsi="Times New Roman"/>
          <w:i/>
          <w:sz w:val="24"/>
          <w:szCs w:val="24"/>
        </w:rPr>
        <w:t>), но и президентом Совета  избран генеральный директор Государственного учреждения ”Центр культуры ”Витебск</w:t>
      </w:r>
      <w:r>
        <w:rPr>
          <w:rStyle w:val="FontStyle12"/>
          <w:b w:val="false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, директор Международного фестиваля искусств ”Славянский базар в Витебске</w:t>
      </w:r>
      <w:r>
        <w:rPr>
          <w:rStyle w:val="FontStyle12"/>
          <w:b w:val="false"/>
          <w:i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 Александр Сидоренк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17 фестивальных площадках Международного фестиваля искусств "Славянский базар в Витебске" проведена 130 мероприяти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вые проведены: новый интерактивный проект – фестиваль уличного искусства "На семи ветрах"; праздник брендов городов и районов Витебской области, праздник рушника, конкурс традиционной куклы и игрушк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чительный общественный резонанс получил Международный фестиваль народной музыки "Зв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няць</w:t>
      </w:r>
      <w:r>
        <w:rPr>
          <w:rFonts w:cs="Times New Roman" w:ascii="Times New Roman" w:hAnsi="Times New Roman"/>
          <w:i/>
          <w:sz w:val="24"/>
          <w:szCs w:val="24"/>
        </w:rPr>
        <w:t xml:space="preserve"> ц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мбалы и гармон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i/>
          <w:sz w:val="24"/>
          <w:szCs w:val="24"/>
        </w:rPr>
        <w:t>к" в Поставах, который отметил свое 25-лет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рамках Международного праздника "Браславские зарницы"  проведен праздник средневековой культуры "Меч Брячислава",  открытый конкурс хоровых коллективов "Браславская хоровая ассамблея" и  турнир белорусских бытовых танцев, в котором приняли участие все регионы Витебской обла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В рамках Международного фестиваля песни и музыки Поднепровья «Днепровские голоса в Дубровно" впервые проведен конкурс традиционной свистульки "С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алавейка</w:t>
      </w:r>
      <w:r>
        <w:rPr>
          <w:rFonts w:cs="Times New Roman" w:ascii="Times New Roman" w:hAnsi="Times New Roman"/>
          <w:i/>
          <w:sz w:val="24"/>
          <w:szCs w:val="24"/>
        </w:rPr>
        <w:t>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сштабно проведены мероприятия фестиваля–ярмарки тружеников села "Дожинки - 2015"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– г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г.Молодечн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Лістапа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Анімаёў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Март@контак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Лялькі над Нёмана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Белая веж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.Бресте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ТЕАР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Панорам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24"/>
          <w:szCs w:val="24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24"/>
          <w:szCs w:val="24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онцертную деятельность в нашей стране осуществляют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be-BY"/>
        </w:rPr>
        <w:t xml:space="preserve"> </w:t>
        <w:br/>
        <w:t>18 государственных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 концертных организаци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ый академический народный оркестр Республики Беларусь имени И.Жиновича,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академическая хоровая капелла Республики Беларусь имени Г.Ширмы, </w:t>
      </w:r>
      <w:r>
        <w:rPr>
          <w:rFonts w:cs="Times New Roman" w:ascii="Times New Roman" w:hAnsi="Times New Roman"/>
          <w:sz w:val="24"/>
          <w:szCs w:val="24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51 музе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24"/>
          <w:szCs w:val="24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24"/>
          <w:szCs w:val="24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Дней культур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</w:t>
      </w:r>
      <w:r>
        <w:rPr>
          <w:rFonts w:cs="Times New Roman" w:ascii="Times New Roman" w:hAnsi="Times New Roman"/>
          <w:sz w:val="24"/>
          <w:szCs w:val="24"/>
          <w:lang w:val="be-BY"/>
        </w:rPr>
        <w:t>оду</w:t>
      </w:r>
      <w:r>
        <w:rPr>
          <w:rFonts w:cs="Times New Roman" w:ascii="Times New Roman" w:hAnsi="Times New Roman"/>
          <w:sz w:val="24"/>
          <w:szCs w:val="24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Молдов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be-BY"/>
        </w:rPr>
        <w:t>е и</w:t>
      </w:r>
      <w:r>
        <w:rPr>
          <w:rFonts w:cs="Times New Roman" w:ascii="Times New Roman" w:hAnsi="Times New Roman"/>
          <w:sz w:val="24"/>
          <w:szCs w:val="24"/>
        </w:rPr>
        <w:t xml:space="preserve"> Туркменистане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24"/>
          <w:szCs w:val="24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24"/>
          <w:szCs w:val="24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24"/>
          <w:szCs w:val="24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24"/>
          <w:szCs w:val="24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24"/>
          <w:szCs w:val="24"/>
          <w:lang w:val="be-BY"/>
        </w:rPr>
        <w:t>функционирую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Витебском колледже культуры и искусств и Витебском и Новополоцком музыкальных колледжах  обучается 594 учащихся. Учащиеся колледжей успешно участвовали в 19 международных и республиканских творческих конкурса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ШИ Витебской области обучается 16 тысяч юных талантов,  более 50 учащихся ДШИ стали лауреатами творческих конкурсов, 22 учащихся внесены в банк данных талантливой молодежи специального фонда Президента Республики Беларусь по поддержке талантливой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65 </w:t>
      </w:r>
      <w:r>
        <w:rPr>
          <w:rFonts w:cs="Times New Roman" w:ascii="Times New Roman" w:hAnsi="Times New Roman"/>
          <w:i/>
          <w:sz w:val="24"/>
          <w:szCs w:val="24"/>
        </w:rPr>
        <w:t xml:space="preserve">учреждений культуры  и образования Витебской области  в    2015 году направлено из бюджета  </w:t>
      </w:r>
      <w:r>
        <w:rPr>
          <w:rFonts w:cs="Times New Roman" w:ascii="Times New Roman" w:hAnsi="Times New Roman"/>
          <w:b/>
          <w:i/>
          <w:sz w:val="24"/>
          <w:szCs w:val="24"/>
        </w:rPr>
        <w:t>637,0 млрд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,  что составляет в расчете на одного жителя в среднем по области при установленном нормативе 1,3 базовой величины составили 2,0 базовой велич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2016 году на содержание учреждений культуры  и образования  в сфере культуры запланировано поряд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20 млрд. рублей </w:t>
      </w:r>
      <w:r>
        <w:rPr>
          <w:rFonts w:cs="Times New Roman" w:ascii="Times New Roman" w:hAnsi="Times New Roman"/>
          <w:i/>
          <w:sz w:val="24"/>
          <w:szCs w:val="24"/>
        </w:rPr>
        <w:t>(113 % к уровню прошл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: в среднем по республике  расходы составили 1,9 базовой величины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а прошедший год организации культуры заработал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16 млрд. рублей </w:t>
      </w:r>
      <w:r>
        <w:rPr>
          <w:rFonts w:cs="Times New Roman" w:ascii="Times New Roman" w:hAnsi="Times New Roman"/>
          <w:i/>
          <w:sz w:val="24"/>
          <w:szCs w:val="24"/>
        </w:rPr>
        <w:t xml:space="preserve">(+ 10,3 млрд. рублей к 2014 г.), что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5,7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% от бюджетного финансирования отрасли. Это треть  место по республике  среди областей (после  Гродненской и Гомельской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влечено </w:t>
      </w:r>
      <w:r>
        <w:rPr>
          <w:rFonts w:cs="Times New Roman" w:ascii="Times New Roman" w:hAnsi="Times New Roman"/>
          <w:b/>
          <w:i/>
          <w:sz w:val="24"/>
          <w:szCs w:val="24"/>
        </w:rPr>
        <w:t>13,5</w:t>
      </w:r>
      <w:r>
        <w:rPr>
          <w:rFonts w:cs="Times New Roman" w:ascii="Times New Roman" w:hAnsi="Times New Roman"/>
          <w:i/>
          <w:sz w:val="24"/>
          <w:szCs w:val="24"/>
        </w:rPr>
        <w:t xml:space="preserve"> млрд.рублей спонсорски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азано платных услуг  культуры на общую сумму </w:t>
      </w:r>
      <w:r>
        <w:rPr>
          <w:rFonts w:cs="Times New Roman" w:ascii="Times New Roman" w:hAnsi="Times New Roman"/>
          <w:b/>
          <w:i/>
          <w:sz w:val="24"/>
          <w:szCs w:val="24"/>
        </w:rPr>
        <w:t>102 млрд. рублей</w:t>
      </w:r>
      <w:r>
        <w:rPr>
          <w:rFonts w:cs="Times New Roman" w:ascii="Times New Roman" w:hAnsi="Times New Roman"/>
          <w:i/>
          <w:sz w:val="24"/>
          <w:szCs w:val="24"/>
        </w:rPr>
        <w:t xml:space="preserve"> рублей (+ 10,0 млрд. рублей к уровню 2014 года). Темп роста платных услуг составил </w:t>
      </w:r>
      <w:r>
        <w:rPr>
          <w:rFonts w:cs="Times New Roman" w:ascii="Times New Roman" w:hAnsi="Times New Roman"/>
          <w:b/>
          <w:i/>
          <w:sz w:val="24"/>
          <w:szCs w:val="24"/>
        </w:rPr>
        <w:t>110,5 %</w:t>
      </w:r>
      <w:r>
        <w:rPr>
          <w:rFonts w:cs="Times New Roman" w:ascii="Times New Roman" w:hAnsi="Times New Roman"/>
          <w:i/>
          <w:sz w:val="24"/>
          <w:szCs w:val="24"/>
        </w:rPr>
        <w:t xml:space="preserve"> в фактических ценах к уровню 2014 г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24"/>
          <w:szCs w:val="24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лена задача </w:t>
      </w:r>
      <w:r>
        <w:rPr>
          <w:rFonts w:cs="Times New Roman" w:ascii="Times New Roman" w:hAnsi="Times New Roman"/>
          <w:b/>
          <w:sz w:val="24"/>
          <w:szCs w:val="24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24"/>
          <w:szCs w:val="24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х центров культуры, </w:t>
      </w:r>
      <w:r>
        <w:rPr>
          <w:rFonts w:cs="Times New Roman" w:ascii="Times New Roman" w:hAnsi="Times New Roman"/>
          <w:sz w:val="24"/>
          <w:szCs w:val="24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24"/>
          <w:szCs w:val="24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36" w:gutter="0" w:header="708" w:top="764" w:footer="0" w:bottom="426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0:00Z</dcterms:created>
  <dc:creator>User</dc:creator>
  <dc:description/>
  <cp:keywords/>
  <dc:language>en-US</dc:language>
  <cp:lastModifiedBy>USER</cp:lastModifiedBy>
  <cp:lastPrinted>2016-01-28T14:50:00Z</cp:lastPrinted>
  <dcterms:modified xsi:type="dcterms:W3CDTF">2016-02-16T07:13:00Z</dcterms:modified>
  <cp:revision>6</cp:revision>
  <dc:subject/>
  <dc:title>МАТЕРИАЛЫ</dc:title>
</cp:coreProperties>
</file>