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</w:t>
      </w:r>
    </w:p>
    <w:p>
      <w:pPr>
        <w:pStyle w:val="Normal"/>
        <w:widowControl w:val="false"/>
        <w:spacing w:lineRule="auto" w:line="240"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формационно-пропагандистских групп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юль 2016 г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pacing w:val="-12"/>
          <w:sz w:val="24"/>
          <w:szCs w:val="24"/>
        </w:rPr>
        <w:t>ИТОГИ ПЯТОГО Всебелорусского народного собрания.</w:t>
      </w:r>
      <w:r>
        <w:rPr>
          <w:rFonts w:cs="Times New Roman" w:ascii="Times New Roman" w:hAnsi="Times New Roman"/>
          <w:b/>
          <w:bCs/>
          <w:caps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Основные задачи социально-экономического развития страны в новой пятилетк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–23 июня 2016 г. в Республике Беларусь состоялось одно из важнейших политических мероприятий года – </w:t>
      </w:r>
      <w:r>
        <w:rPr>
          <w:rFonts w:cs="Times New Roman" w:ascii="Times New Roman" w:hAnsi="Times New Roman"/>
          <w:b/>
          <w:bCs/>
          <w:sz w:val="24"/>
          <w:szCs w:val="24"/>
        </w:rPr>
        <w:t>пятое Всебелорусское народное собрание</w:t>
      </w:r>
      <w:r>
        <w:rPr>
          <w:rFonts w:cs="Times New Roman" w:ascii="Times New Roman" w:hAnsi="Times New Roman"/>
          <w:sz w:val="24"/>
          <w:szCs w:val="24"/>
        </w:rPr>
        <w:t xml:space="preserve">, ознаменовавшее собой окончание предыдущего пятилетнего периода развития страны и начало нового этапа в жизни государства и общества. 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в работе этого форума приняли участие </w:t>
      </w:r>
      <w:r>
        <w:rPr>
          <w:rFonts w:cs="Times New Roman" w:ascii="Times New Roman" w:hAnsi="Times New Roman"/>
          <w:b/>
          <w:sz w:val="24"/>
          <w:szCs w:val="24"/>
        </w:rPr>
        <w:t>2,5 тыс. делегатов</w:t>
      </w:r>
      <w:r>
        <w:rPr>
          <w:rFonts w:cs="Times New Roman" w:ascii="Times New Roman" w:hAnsi="Times New Roman"/>
          <w:sz w:val="24"/>
          <w:szCs w:val="24"/>
        </w:rPr>
        <w:t xml:space="preserve">, представлявших все регионы Беларуси </w:t>
      </w:r>
      <w:r>
        <w:rPr>
          <w:rFonts w:cs="Times New Roman" w:ascii="Times New Roman" w:hAnsi="Times New Roman"/>
          <w:i/>
          <w:sz w:val="24"/>
          <w:szCs w:val="24"/>
        </w:rPr>
        <w:t>(по 350 человек от областей,      400 человек – от г.Минска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том числе от Витебской области: мужчин – 57%, женщин – 43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зрастная структура: 31–40 лет – 19%; 41–50 лет – 24%; 51–60 лет – 43%; старше 60 лет – 14%.</w:t>
      </w:r>
    </w:p>
    <w:p>
      <w:pPr>
        <w:pStyle w:val="Normal"/>
        <w:widowControl w:val="false"/>
        <w:spacing w:lineRule="exact" w:line="280" w:before="0" w:after="0"/>
        <w:ind w:left="851"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ние: высшее – 95%; среднее и среднее специальное – 5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легаты представляли все сферы государственной и общественной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я со вступительным словом перед делегатами, Президент Республики Беларусь А.Г.Лукашенко назвал г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вными ценностями и основными достижениями Беларуси мир, покой, независимость и безопасность</w:t>
      </w:r>
      <w:r>
        <w:rPr>
          <w:rFonts w:cs="Times New Roman" w:ascii="Times New Roman" w:hAnsi="Times New Roman"/>
          <w:sz w:val="24"/>
          <w:szCs w:val="24"/>
        </w:rPr>
        <w:t xml:space="preserve">. Он дал оценку складывающейся вокруг Беларуси и в мире обстановке, которая, по его словам, характеризуется обострением борьбы государств за лидирующие позиции и контроль над рынками сырьевых ресурсов, стремлением геополитических центров силы расширить зоны своего стратегического влия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ша страна стремится выстраивать миролюбивую политику, основанную на неприемлемости использования силы в разрешении международных противоречий. Это позволило Беларуси стать переговорной площадкой по урегулированию конфликта в Украине</w:t>
      </w:r>
      <w:r>
        <w:rPr>
          <w:rFonts w:cs="Times New Roman" w:ascii="Times New Roman" w:hAnsi="Times New Roman"/>
          <w:sz w:val="24"/>
          <w:szCs w:val="24"/>
        </w:rPr>
        <w:t xml:space="preserve"> и получить признание мирового сообщества в качестве донора региональной безопасн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сударства констатировал, что в связи со складывающейся военно-политической обстановкой в Европе и мир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Беларуси первостепенное значение будет придаваться обороноспособности и безопасности государств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и этом главным приоритетом для нашего государства была и остается миролюбивая многовекторная внешняя политик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я результаты работы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Г.Лукашенко отметил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объективного анализа сложившейся ситуации нельзя ограничиваться только последним годом пятилетки, надо смотреть ши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напомнил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 первом этап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новления суверенной Беларуси (1995–2005 годы)</w:t>
      </w:r>
      <w:r>
        <w:rPr>
          <w:rFonts w:cs="Times New Roman" w:ascii="Times New Roman" w:hAnsi="Times New Roman"/>
          <w:sz w:val="24"/>
          <w:szCs w:val="24"/>
        </w:rPr>
        <w:t xml:space="preserve"> в государстве был преодолен тяжелейший экономический спад, вызванный развалом СССР, сохранен суверенитет Беларуси и определен новый курс в строительстве экономики и обще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торым масштабным этап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я экономики стал период с 2005 по 2015 год</w:t>
      </w:r>
      <w:r>
        <w:rPr>
          <w:rFonts w:cs="Times New Roman" w:ascii="Times New Roman" w:hAnsi="Times New Roman"/>
          <w:sz w:val="24"/>
          <w:szCs w:val="24"/>
        </w:rPr>
        <w:t xml:space="preserve">. Главный акцент в эти годы был сделан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еспечении стабильности экономического развития</w:t>
      </w:r>
      <w:r>
        <w:rPr>
          <w:rFonts w:cs="Times New Roman" w:ascii="Times New Roman" w:hAnsi="Times New Roman"/>
          <w:sz w:val="24"/>
          <w:szCs w:val="24"/>
        </w:rPr>
        <w:t xml:space="preserve">. Это время системной модернизации всех секторов экономик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05 по 2009 год развитие происходило за счет опережающего роста экспорта  на российский и  европейский рынки. Экономический подъем обеспечивался благодаря расширению масштабов производства. Этот период наиболее активного роста в зарубежной прессе назвали «белорусским экономическим чудом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ВП Беларус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 первые 10 лет нового тысячелетия</w:t>
      </w:r>
      <w:r>
        <w:rPr>
          <w:rFonts w:cs="Times New Roman" w:ascii="Times New Roman" w:hAnsi="Times New Roman"/>
          <w:sz w:val="24"/>
          <w:szCs w:val="24"/>
        </w:rPr>
        <w:t xml:space="preserve"> увеличился почти в 2 раза, реальные денежные доходы – более чем в 3 раза, была решена проблема продовольственной безопас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ана добилась неоспоримых успехов в области социальной политики. Подтверждением тому является выполнение уже в 2015 году определенных Декларацией ООН целей тысячелетия, связанных с искоренением нищеты и голода, снижением детской смертности, обеспечением грамотности населения. По индексу человеческого развития Беларусь среди почти 200 стран мирового сообщества переместилась с   68-го места в 2000 году на 50-е место в 2015 году и относится к группе стран с высоким уровнем человеческого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ошлой пятилетке проведе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одернизация базовых отраслей экономик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ается техническое обновление девяти крупнейших деревообрабатывающих производств, введены в строй технологические линии по производству цемента «сухим» способом, организовано производство комплексных сложносмешанных удобрений. В стране освоено серийное сборочное производство легковых автомобилей, изготовлен самый крупный в мире карьерный самосвал грузоподъемностью 450 т. Построен завод по производству </w:t>
      </w:r>
      <w:r>
        <w:rPr>
          <w:rFonts w:cs="Times New Roman" w:ascii="Times New Roman" w:hAnsi="Times New Roman"/>
          <w:spacing w:val="-4"/>
          <w:sz w:val="24"/>
          <w:szCs w:val="24"/>
        </w:rPr>
        <w:t>современных железнодорожных электропоездов. Начато 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Белорусской А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5 лет введено в эксплуатацию и технически переоснащено </w:t>
      </w:r>
      <w:r>
        <w:rPr>
          <w:rFonts w:cs="Times New Roman" w:ascii="Times New Roman" w:hAnsi="Times New Roman"/>
          <w:spacing w:val="-8"/>
          <w:sz w:val="24"/>
          <w:szCs w:val="24"/>
        </w:rPr>
        <w:t>более 1 000 молочно-товарных, 55 свиноводческих, 456 зерносушильных</w:t>
      </w:r>
      <w:r>
        <w:rPr>
          <w:rFonts w:cs="Times New Roman" w:ascii="Times New Roman" w:hAnsi="Times New Roman"/>
          <w:sz w:val="24"/>
          <w:szCs w:val="24"/>
        </w:rPr>
        <w:t xml:space="preserve"> комплексов, более 500 птицеводческих ферм. Вся новая техника на селе отечественного производства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атизация основных технологических процессов сельхозпроизводства позволила увеличить производительность труда за пятилетку на селе почти в 1,5 раза. Благодаря модернизации производства существенно сократились затраты на выпуск изделий. Снижение уровня материалоемкости продукции в промышленности составило около 8%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эти год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ыли не только сохранены и модернизированы традиционные отрасли, но и создан задел для развития принципиально новых направлений – атомной энергетики, космической, биотехнологической и других отрасле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Президент признал, ч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прошедшей пятилет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 все удалось выполн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з запланированног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сударства видит причины отставания в выполнении прогнозных показателей в том, что в 2013 году упал ВВП в Евросоюзе. Снизились темпы развития экономики основного нашего партнера – России. Это существенно ограничило возможности Беларуси наращивать объемы экспорта и производства. В 2014 и 2015 годах отрицательное влияние оказали санкционная война Евросоюза и России, а также геополитическая нестабильность у наших границ. Спад на рынках России и Украины повлек за собой сокращение товарооборота между нашими странами. 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Это </w:t>
      </w:r>
      <w:r>
        <w:rPr>
          <w:rFonts w:cs="Times New Roman" w:ascii="Times New Roman" w:hAnsi="Times New Roman"/>
          <w:spacing w:val="-12"/>
          <w:sz w:val="24"/>
          <w:szCs w:val="24"/>
        </w:rPr>
        <w:t>привело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к </w:t>
      </w:r>
      <w:r>
        <w:rPr>
          <w:rFonts w:cs="Times New Roman" w:ascii="Times New Roman" w:hAnsi="Times New Roman"/>
          <w:spacing w:val="-8"/>
          <w:sz w:val="24"/>
          <w:szCs w:val="24"/>
        </w:rPr>
        <w:t>затовариванию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складов белорусских предприятий, снижению</w:t>
      </w:r>
      <w:r>
        <w:rPr>
          <w:rFonts w:cs="Times New Roman" w:ascii="Times New Roman" w:hAnsi="Times New Roman"/>
          <w:sz w:val="24"/>
          <w:szCs w:val="24"/>
        </w:rPr>
        <w:t xml:space="preserve"> валютной выручки и другим неблагоприятным последствия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их реалиях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арусь была вынуждена принимать ряд непопулярных мер, направленных на поддержание устойчивой работы экономики и преодоление негативных последствий влияния внешних факторов.</w:t>
      </w:r>
      <w:r>
        <w:rPr>
          <w:rFonts w:cs="Times New Roman" w:ascii="Times New Roman" w:hAnsi="Times New Roman"/>
          <w:sz w:val="24"/>
          <w:szCs w:val="24"/>
        </w:rPr>
        <w:t xml:space="preserve"> Факторами, мешающими движению вперед, А.Г.Лукашенко назвал невысокую производительность труда, низкую инновационную активность и недостаточно эффективную инвестиционную стратегию предприятий и целых отрасл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ставляя Программу на новую пятилетку, Глава государства А.Г.Лукашенко отметил три ее особенност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первых, «э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развития, а не застоя</w:t>
      </w:r>
      <w:r>
        <w:rPr>
          <w:rFonts w:cs="Times New Roman" w:ascii="Times New Roman" w:hAnsi="Times New Roman"/>
          <w:sz w:val="24"/>
          <w:szCs w:val="24"/>
        </w:rPr>
        <w:t>; программа будущего, а не прошлого; программа действий, а не ожиданий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-вторых, «э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еальная программа</w:t>
      </w:r>
      <w:r>
        <w:rPr>
          <w:rFonts w:cs="Times New Roman" w:ascii="Times New Roman" w:hAnsi="Times New Roman"/>
          <w:sz w:val="24"/>
          <w:szCs w:val="24"/>
        </w:rPr>
        <w:t>, без лишних обещаний и несбыточных планов». В ней анализируются допущенные ошибки, предлагаются пути их исправ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-третьих, «эт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грамма эволюции, а не революции</w:t>
      </w:r>
      <w:r>
        <w:rPr>
          <w:rFonts w:cs="Times New Roman" w:ascii="Times New Roman" w:hAnsi="Times New Roman"/>
          <w:sz w:val="24"/>
          <w:szCs w:val="24"/>
        </w:rPr>
        <w:t>». В ней сохраняется преемственность курса и базовых основ белорусской модели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яя направления развития страны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а государства в качестве основной задачи назвал преодоление отставания и прочное занятие собственной ниши в мировой экономике. На новом этапе, по мнению Президента, нужно перейти от «догоняющей» стратегии к «опережающ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ектом Программы намечен прирост ВВП, производительности труда и инвестиций на 12–15%, экспорта – на  21–25%, реальных денежных доходов граждан – на 9,5–11,6%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 условием успешной реализации Программы Президент видит концентрацию ресурсов на ключевых приоритетах – инвестициях, занятости, экспорте, информатизации и молодеж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предстоящий пятилетний период планируется реализовать более 80 крупнейших инвестиционных проектов на сумму свыше    27 млрд. долларов, привлечь не менее 14 млрд.долларов внешних источников </w:t>
      </w:r>
      <w:r>
        <w:rPr>
          <w:rFonts w:cs="Times New Roman" w:ascii="Times New Roman" w:hAnsi="Times New Roman"/>
          <w:sz w:val="24"/>
          <w:szCs w:val="24"/>
        </w:rPr>
        <w:t>(включая полное использование кредитных линий КНР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честве важнейшего направления повышения конкурентоспособности белорусской экономики Глава государства ви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недрение инноваций</w:t>
      </w:r>
      <w:r>
        <w:rPr>
          <w:rFonts w:cs="Times New Roman" w:ascii="Times New Roman" w:hAnsi="Times New Roman"/>
          <w:sz w:val="24"/>
          <w:szCs w:val="24"/>
        </w:rPr>
        <w:t xml:space="preserve">, то есть создание новой, наукоемкой продукции, конкурентоспособной на мировом рынк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едполагается, что инновационные расходы достигнут уровня 1,5% ВВП в год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.Г.Лукашенко отмети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еобходимость прове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координированной научно-технической стратегии с партнерами по Евразийскому экономическому союзу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овал от Правительства и уполномоченных должностных лиц в уставных органах ЕАЭС активнее решать вопросы с цел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я полноценного общего рынка без изъятий и огранич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Президент подчеркнул перспективность участия Беларуси в предложенных Российской Федерацией программах, в том числе по созданию новой системы спутниковой связи, развитию системы дистанционного зондирования Земли, развитию биотехнологической отрасли, научному сопровождению атомной энергетик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льшое значение будет уделено развитию отечественного машино- и станкостроения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эффективному использованию недр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намичное развитие получит энергетический комплекс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транспортная и логистическая инфраструктур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ым ключевым приоритетом в деятельности государства на ближайшую пятилетку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шение занятости насел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едопущения резкого скачка безработицы в процессе совершенствования структуры экономики планируется принять упреждающие меры, направленные на улучшение работы служб занятости, налаживание переподготовки специалистов, упрощение условий перетока рабочей силы между регионами и отраслями, а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ть более 250 тыс. новых рабочих мест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спешность социально-экономического развития Витебской области в предстоящем пятилетии во многом будет предопределяться эффективностью использования и качеством рабочей силы, что выдвигает в число приоритетных задачи по укреплению и повышению эффективности политики занятости насе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2016 – 2020 годах в Витебской области при содействии государственной службы занятости планируется трудоустроить          90 тыс. нуждающихся в работе граждан. В текущем году уже трудоустроено 12,5 тыс.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амках решения задачи по повышению качества трудовых ресурсов и росту конкурентоспособности рабочей силы на организацию обучени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граждан, в том числе работников из числа принятых на работу граждан, подлежащих высвобождению, высвобожденных другими нанимателями или впервые ищущих работу, на 2016 – 2020 годы предусмотрено 5,3 млн. рублей (с учетом деноминации).  В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лугодии 2016 г. направлено на обучение 794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целях поддержки предпринимательской инициативы в Витебской области в 2016 – 2020 годах запланировано предоставление финансовой поддержки в виде субсидий 910 безработным на организацию предпринимательской, ремесленной деятельности, а также деятельности по оказанию услуг в сфере агроэкотуризма. 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лугодии 2016 г. субсидии получили 96 безработ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обеспечения сбалансированности спроса и предложения рабочей силы на рынке труда в Витебской области в 2016 – 2020  годах будет организовано переселение в целях трудоустройства 180 семей безработных в трудонедостаточные районы (преимущественно в сельскую местность) с оказанием финансовой помощи и возмещения расходов на переезд (запланировано 917 тыс. рублей)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олугодии      2016 г. в целях трудоустройства на новое место жительства переселены 33 семьи безрабо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целях интеграции в трудовую сферу целевых групп населения, особо нуждающихся в социальной поддержке, ежегодно запланировано установление нанимателям брони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для приема на работу около                   3000 граждан, которым предоставляются дополнительные гарантии в области содействия занятости населения. В 2016 – 2020 годах планируется создать 80 новых рабочих мест для трудоустройства инвалидов, не менее   225 человек будут трудоустроены в рамках адаптации к трудов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 направлением в стабилизации положения в регионах, имеющих проблемы на рынке труда, является реализация инвестиционных проектов с применением передовых технологий и менеджмента для создания новых предприятий, развития импортозамещающих производств, организации новых высокопроизводительных рабочих мест, развитие инфраструк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Витебской области ежегодно планируется трудоустройство не менее 3300 граждан на вновь созданные рабочие места за счет создания новых предприятий и производств, из них за счет создания новых предприятий – 2100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NewRomanPSMT;Arial Unicode MS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о оперативным данным, за январь – май 2016 года трудоустроено на вновь созданные рабочие места 1700 граждан за счет создания новых предприятий и производств, в том числе за счет создания новых предприятий – 820 человек.</w:t>
      </w:r>
      <w:r>
        <w:rPr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амые кратчайшие сроки Президент считает необходимы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ть системные условия по улучшению ведения бизнеса</w:t>
      </w:r>
      <w:r>
        <w:rPr>
          <w:rFonts w:cs="Times New Roman" w:ascii="Times New Roman" w:hAnsi="Times New Roman"/>
          <w:sz w:val="24"/>
          <w:szCs w:val="24"/>
        </w:rPr>
        <w:t xml:space="preserve">.  На первое место ставится создание предельно простого порядка уплаты налогов. Создаваемые в сфере материального производства малые и средние предприятия будут освобождены от уплаты ввозных таможенных пошлин и налога на добавленную стоимость при ввозе технологического оборудования. В сельской местности новые предприятия будут освобождены на два года от уплаты налогов на прибыль и на недвижимость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удут созданы центры поддержки предпринимательства на территории районов с численностью населения свыше 30 тыс. человек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ся упростить вовлечение неэффективно используемого госимущества в экономический оборот, расширить возможности для аренды объектов госсобственности, совершенствовать налоговое администр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ортная стратегия государства будет направлена на «установление взаимовыгодных связей как на Востоке, так и на Западе и Юге пр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ксимальном использовании преимуществ, предоставляемых участием нашей страны в интеграционных проектах на постсоветском пространств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ЕАЭС, СНГ, Союзное государство)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огом наращивания экспорта и создания благоприятных условий для динамичного развития экономики, по мнению Президента Беларуси, является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альнейшее налаживание отношений с Европейским союзом и США.</w:t>
      </w:r>
      <w:r>
        <w:rPr>
          <w:rFonts w:cs="Times New Roman" w:ascii="Times New Roman" w:hAnsi="Times New Roman"/>
          <w:sz w:val="24"/>
          <w:szCs w:val="24"/>
        </w:rPr>
        <w:t xml:space="preserve"> Ключевыми задачами на перспективу являются полная нормализация отношений и выход на заключение базового соглашения между Беларусью и Е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егодня на первый план выходи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иверсификация экспорта с ближайших рынков на страны Азии, Америки и Африки. Здесь одним из приоритетов я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 отношений всестороннего стратегического партнерств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 КНР</w:t>
      </w:r>
      <w:r>
        <w:rPr>
          <w:rFonts w:cs="Times New Roman" w:ascii="Times New Roman" w:hAnsi="Times New Roman"/>
          <w:sz w:val="24"/>
          <w:szCs w:val="24"/>
        </w:rPr>
        <w:t>. Президент считает крайне важным «генерировать продуманные бизнес-идеи и привлекать ими китайских инвесторов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шению вопроса наращивания экспорта призвана способствовать Национальная программа поддержки и развития экспорта Беларуси на 2016–2020 годы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Решая вопросы инвестирования, мы обеспечиваем  выполнение и других не менее важных задач государственной политики. Естественно, в работу в соответствии с программой развития страны будут вноситься корректив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виваем экспорт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троительных услуг, оказываемых иностранным компаниям при строительстве за рубежом и внутри республики, по сдаче в аренду оборудования и транспортных средств иностранным компан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воены новые перспективные рынки по экспорту услуг: Алжир, Гана, Замбия, Иран (медицинские), Дания, Люксембург, Южная Африка (транспортные), Ирландия (компьютерные), КНДР (туристические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ение показателя по привлечению инвестиций в основной капитал за счет иностранных источников за январь – март составило 322,1 % (здание 110%), что, главным образом, связано с проведением работ по строительству Витебской и Полоцкой ГЭС (кредитные ресурсы КНР и России), модернизации ОАО ”Нафтан“ (иностранная кредитная линия), ОАО ”Оршанский льнокомбинат“ (кредит КНР), строительству комплекса придорожного сервиса в Дубровенском районе на границе с Российской Федерацией (инвестиции России)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перечень основных инвестиционных проектов включено строительство завода по выпуску металлического листа и белой жести в Миорском районе.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удет продолжено вложение инвестиций со стороны иностранных учредителей в развитие Оршанского авиаремонтного завода. Российским концерном "Детскосельский", начато строительство новой молочно-товарной фермы на 1800 голов в Городокском районе, чешскими инвесторами продолжается строительство инфраструктуры нового завода по переработке торфа в Глубокском и Шарковщинском районах (дороги к торфоразработакам, включая железнодорожную ветку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участием литовских и словацких инвесторов завершается строительство завода по выпуску лекарственных препаратов в Бешенковичском районе, с участием украинских инвесторов – завода по производству торгового оборудования в Витебс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ется материальная база и осуществляются поставки сырья, материалов, комплектующих от иностранных учредителей в производства рукавов высокого давления (Италия), присадок к смазочным маслам (Нидерланды), полимерных труб (Дания), упаковки из полистирола (Польша)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токолом с облисполкомом закреплены обязательства китайской Корпорации по сотрудничеству с зарубежными странами инвестировать не менее 300 млн. долларов в строительство крупных молочно-товарных ферм по 6400 голов каждая в 3-х районах области, комбикормового завода, в развитие переработки молока. Документы изучаются китайскими банками. Аналогичные предложения по другим районам области представлены итальянской группе компаний Паолетти, другим компаниям, изучены площадки, инфраструктура, условия размещения, развития кормовой зоны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лисполкомом внесены предложения по организации производств сельскохозяйственной техники компании "КЛААС" (Германия). </w:t>
      </w:r>
    </w:p>
    <w:p>
      <w:pPr>
        <w:pStyle w:val="Normal"/>
        <w:autoSpaceDE w:val="false"/>
        <w:spacing w:lineRule="auto" w:line="240" w:before="0" w:after="0"/>
        <w:ind w:firstLine="680"/>
        <w:jc w:val="both"/>
        <w:rPr>
          <w:rFonts w:ascii="Times New Roman" w:hAnsi="Times New Roman" w:eastAsia="TimesNewRomanPSMT;Arial Unicode MS" w:cs="Times New Roman"/>
          <w:i/>
          <w:i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В рамках Декрета Президента Республики Беларусь от 6 августа 2009 г. № 10 облисполкомом с 2009 года по настоящее время заключено 173 инвестиционных договора на общую сумму порядка 23,3 трлн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>Завершена реализация 64 договоров, по которым освоено</w:t>
      </w:r>
      <w:r>
        <w:rPr>
          <w:rFonts w:eastAsia="TimesNewRomanPSMT;Arial Unicode MS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i/>
          <w:sz w:val="24"/>
          <w:szCs w:val="24"/>
        </w:rPr>
        <w:t xml:space="preserve">свыше    2,5 трлн.рублей, создано 3236 новых рабочих мест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существенных факторов устойчивого развития экономики страны в предстоящий период А.Г.Лукашенко назвал дальнейше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недрение информационных технологий во все сферы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деятельности, создание полноценного электронного правительства</w:t>
      </w:r>
      <w:r>
        <w:rPr>
          <w:rFonts w:cs="Times New Roman" w:ascii="Times New Roman" w:hAnsi="Times New Roman"/>
          <w:sz w:val="24"/>
          <w:szCs w:val="24"/>
        </w:rPr>
        <w:t xml:space="preserve"> и наращивание экспорта программного обеспеч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атегическим ресурсом развития любой страны Глава государства считает мотивированную, образованную молодежь. Поэтому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 xml:space="preserve">будет продолжена работа по омоложению кадрового состава управленцев, совершенствованию системы поддержки талантливой молодежи, созданию условий для проявления способностей и раскрытия творческого потенциала молодого поколе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сударства отметил, что основой страны являются село, малые и средние города. Одним из приоритетных направлений в деятельности руководства государства 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условий для равномерного развития всех территорий Беларус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усилия планируется сосредоточить на привлечении инвестиций в регионы, которые дадут новые рабочие места, достойную зарплату и налоги в местный бюдж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Главная роль здесь отводится частному бизнесу, поддерживать который обязаны будут губернаторы</w:t>
      </w:r>
      <w:r>
        <w:rPr>
          <w:rFonts w:cs="Times New Roman" w:ascii="Times New Roman" w:hAnsi="Times New Roman"/>
          <w:sz w:val="24"/>
          <w:szCs w:val="24"/>
        </w:rPr>
        <w:t xml:space="preserve">, используя все имеющиеся в их распоряжении рыча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ейшей сферой экономики Глава государства счита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ельское хозяйство</w:t>
      </w:r>
      <w:r>
        <w:rPr>
          <w:rFonts w:cs="Times New Roman" w:ascii="Times New Roman" w:hAnsi="Times New Roman"/>
          <w:sz w:val="24"/>
          <w:szCs w:val="24"/>
        </w:rPr>
        <w:t xml:space="preserve">. Прямую ответственность за эту отрасль Президент возлагает на местные в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 настоящее время сельским хозяйством Витебской  области производится 13 процентов общего объема продукции страны, где занято 14,7 процентов сельскохозяйственных кадров отрасли. В области функционируют 252 сельскохозяйственные организ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Ведущей отраслью сельского хозяйства является животноводство, производство продукции которого составляет 53,5 процента от общего объема сельскохозяйственной продукции, </w:t>
      </w:r>
      <w:r>
        <w:rPr>
          <w:rFonts w:cs="Times New Roman" w:ascii="Times New Roman" w:hAnsi="Times New Roman"/>
          <w:i/>
          <w:sz w:val="24"/>
          <w:szCs w:val="24"/>
        </w:rPr>
        <w:t>наибольший удельный вес занимает производство молока и выращивание скота и птиц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долю растениеводства приходится 46,5 процента агропромышленного производ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емли сельскохозяйственного пользования занимают 1286,6 тыс.га, в том числе пашни – 837,5 тыс.га, распаханность составляет                  65 процент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Cs/>
          <w:i/>
          <w:spacing w:val="-2"/>
          <w:sz w:val="24"/>
          <w:szCs w:val="24"/>
        </w:rPr>
        <w:t xml:space="preserve">В области сформирована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труктура посевных площадей</w:t>
      </w:r>
      <w:r>
        <w:rPr>
          <w:rFonts w:cs="Times New Roman" w:ascii="Times New Roman" w:hAnsi="Times New Roman"/>
          <w:i/>
          <w:sz w:val="24"/>
          <w:szCs w:val="24"/>
        </w:rPr>
        <w:t xml:space="preserve">, в которой зерновые и зернобобовые культуры занимают – 48,2 процента, технические культуры – 10,2 процента, картофель и овощи –                   0,5 процента, кормовые культуры – 41,1проц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 xml:space="preserve">Агропромышленным комплексом Витебской области в последние годы обеспечен определенный рост объемов производства сельскохозяйственной продукции (за 5 лет прирост составил                     7,5 процента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ланируется, что к 2020 году сельское хозяйство должно стать высокоэффективной отраслью с уровнем рентабельности продаж не менее 10% и экспортной выручкой от $7,5 млрд.</w:t>
      </w:r>
      <w:r>
        <w:rPr>
          <w:rFonts w:cs="Times New Roman" w:ascii="Times New Roman" w:hAnsi="Times New Roman"/>
          <w:sz w:val="24"/>
          <w:szCs w:val="24"/>
        </w:rPr>
        <w:t xml:space="preserve"> Ставка будет сделана на крупнотоварное производство, а дополнительными резервами развития села должны стать фермерство и предпринимательство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им направлением регионального развития Президент назва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здание научно-технологических парков в качестве площадок для организации высокотехнологичных производств</w:t>
      </w:r>
      <w:r>
        <w:rPr>
          <w:rFonts w:cs="Times New Roman" w:ascii="Times New Roman" w:hAnsi="Times New Roman"/>
          <w:sz w:val="24"/>
          <w:szCs w:val="24"/>
        </w:rPr>
        <w:t>. Это позволит обеспечить развитие территорий со сложным экономическим положением, для чего предусмотрен целый ряд объектов для капитальных вложе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ности, в </w:t>
      </w:r>
      <w:r>
        <w:rPr>
          <w:rFonts w:cs="Times New Roman" w:ascii="Times New Roman" w:hAnsi="Times New Roman"/>
          <w:b/>
          <w:bCs/>
          <w:sz w:val="24"/>
          <w:szCs w:val="24"/>
        </w:rPr>
        <w:t>Витеб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предусматривается большой объем работ по реконструкции и наращиванию производства на «Нафтане», Оршанском льнокомбинате, в обувной и швейной отраслях промышленности. Планируется построить завод по выпуску металлического листа и жести в Миорском районе, возвести Витебскую, Полоцкую и Бешенковичскую ГЭС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еларусь и в дальнейшем намерена придерживаться социально ориентированной модели развит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6–2020 годах планируется реализовывать </w:t>
        <w:br/>
        <w:t xml:space="preserve">более 20 государственных программ, при этом окол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вух третей бюджетных средств</w:t>
      </w:r>
      <w:r>
        <w:rPr>
          <w:rFonts w:cs="Times New Roman" w:ascii="Times New Roman" w:hAnsi="Times New Roman"/>
          <w:sz w:val="24"/>
          <w:szCs w:val="24"/>
        </w:rPr>
        <w:t xml:space="preserve">, выделенных на их финансирование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удут инвестированы в социальную сферу. </w:t>
      </w:r>
      <w:r>
        <w:rPr>
          <w:rFonts w:cs="Times New Roman" w:ascii="Times New Roman" w:hAnsi="Times New Roman"/>
          <w:sz w:val="24"/>
          <w:szCs w:val="24"/>
        </w:rPr>
        <w:t>В числе прочего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будут приняты меры по реформированию и совершенствованию</w:t>
      </w:r>
      <w:r>
        <w:rPr>
          <w:rFonts w:cs="Times New Roman" w:ascii="Times New Roman" w:hAnsi="Times New Roman"/>
          <w:sz w:val="24"/>
          <w:szCs w:val="24"/>
        </w:rPr>
        <w:t xml:space="preserve"> пенсионной системы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тавится задача обеспечить уровень пенсий в 40% от заработной пла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ые усилия планируется направить н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ние системы здравоохран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паганду здорового образа жизни, развитие физкультурно-массовой работы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пуляризацию института семьи</w:t>
      </w:r>
      <w:r>
        <w:rPr>
          <w:rFonts w:cs="Times New Roman" w:ascii="Times New Roman" w:hAnsi="Times New Roman"/>
          <w:sz w:val="24"/>
          <w:szCs w:val="24"/>
        </w:rPr>
        <w:t xml:space="preserve"> и создание благоприятных условий для семей (семейный досуг, услуги для семей с детьми), а такж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орьбу с наркоманией и алкоголизм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екания были высказаны Президентом в адрес существующей системы образования. А.Г.Лукашенко потребова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высить практико-ориентированность обучения, а также разработать качественные школьные учебники</w:t>
      </w:r>
      <w:r>
        <w:rPr>
          <w:rFonts w:cs="Times New Roman" w:ascii="Times New Roman" w:hAnsi="Times New Roman"/>
          <w:sz w:val="24"/>
          <w:szCs w:val="24"/>
        </w:rPr>
        <w:t xml:space="preserve">, авторами которых должны стать лучшие школьные учителя. Поставлена задач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вершенствовать систему централизованного тестирования</w:t>
      </w:r>
      <w:r>
        <w:rPr>
          <w:rFonts w:cs="Times New Roman" w:ascii="Times New Roman" w:hAnsi="Times New Roman"/>
          <w:sz w:val="24"/>
          <w:szCs w:val="24"/>
        </w:rPr>
        <w:t xml:space="preserve"> таким образом, чтобы абитуриенты могли сдавать экзамены на основе знаний, полученных в результате изучения шко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чительное внимание в ближайшей пятилетке будет уделено вопросам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лищного строительства</w:t>
      </w:r>
      <w:r>
        <w:rPr>
          <w:rFonts w:cs="Times New Roman" w:ascii="Times New Roman" w:hAnsi="Times New Roman"/>
          <w:sz w:val="24"/>
          <w:szCs w:val="24"/>
        </w:rPr>
        <w:t xml:space="preserve">. Ставится задача переориентации мощностей отрасли на экспорт </w:t>
      </w:r>
      <w:r>
        <w:rPr>
          <w:rFonts w:cs="Times New Roman" w:ascii="Times New Roman" w:hAnsi="Times New Roman"/>
          <w:spacing w:val="-4"/>
          <w:sz w:val="24"/>
          <w:szCs w:val="24"/>
        </w:rPr>
        <w:t>услуг. Более активно будет развиваться индивидуальное строитель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Внедрение стройматериалов с высокими техническими характеристиками</w:t>
      </w:r>
      <w:r>
        <w:rPr>
          <w:rFonts w:cs="Times New Roman" w:ascii="Times New Roman" w:hAnsi="Times New Roman"/>
          <w:sz w:val="24"/>
          <w:szCs w:val="24"/>
        </w:rPr>
        <w:t xml:space="preserve"> позволит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снизить себестоимость квадратного метра жилья до уровня среднемесячной зарплаты по стране</w:t>
      </w:r>
      <w:r>
        <w:rPr>
          <w:rFonts w:cs="Times New Roman" w:ascii="Times New Roman" w:hAnsi="Times New Roman"/>
          <w:sz w:val="24"/>
          <w:szCs w:val="24"/>
        </w:rPr>
        <w:t xml:space="preserve">. Будут приняты меры по обеспечению доступности кредитных ресурсов для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 2011 – 2015 годы в Витебской области введено в эксплуатацию почти 2 млн. кв. метров общей площади жилья. Введены в строй социально значимые микрорайоны для региона –  это в первую очередь микрорайон ”Билево“ в г.Витебске, 6-ой микрорайон района ”Аэропорт“ в г.Полоцке, ”Заднепровье-3 в г.Орше, 9-ый и 10-ый микрорайоны в г.Новополоцке и многие другие.  За этот период улучшили жилищные условия почти 20 тыс. человек. Число граждан, состоящих на учете нуждающихся в улучшении жилищных условий, сократилось с 74,2 тыс. человек (на конец 2010 года) до 69,74 тыс. человек (на конец 2015 года). Уровень обеспеченности граждан жильем в 2015 году составил на одного жителя 26,6 кв. метра, при зафиксированном показателе на 2010 год –   25 кв. метров на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В соответствии с Государственной программой ”Строительство жилья на 2016 – 2020 годы“ на текущую пятилетку планируется продолжить возведение ряда объектов с использованием льготных кредитов – это  многоквартирные жилые дома, разработанные в экономичных энергоэффективных проектах, а также дома в сельхозорганизациях. В целом ввиду значительного сокращения выделения средств государственной поддержки, объемы строительства жилья, предусмотренные программой, снижены. Но главной задачей строительного комплекса области – является достижение уровня жилищного строительства минимально необходимого для сохранения мощностей и трудовых коллективов отрасли. Приоритетными направлениями для выполнения установленных заданий станут увеличение объемов строительства индивидуального жилья, а также увеличение доли внебюджетных источников финансировани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сновных вопросов социальной политики буд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держка семь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должится реализация программ, направленных на формирование материнского капитала, оказание помощи многодетным семьям к учебному году, предоставление спектра социальных услуг семьям с детьми, строительство детских сад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воря о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и культуры</w:t>
      </w:r>
      <w:r>
        <w:rPr>
          <w:rFonts w:cs="Times New Roman" w:ascii="Times New Roman" w:hAnsi="Times New Roman"/>
          <w:sz w:val="24"/>
          <w:szCs w:val="24"/>
        </w:rPr>
        <w:t xml:space="preserve">, Президент призвал работников культуры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являть больше инициативы, делая основные акценты на качественной стороне культурной сферы, а также на повышении ее туристической привлекательности.</w:t>
      </w:r>
      <w:r>
        <w:rPr>
          <w:rFonts w:cs="Times New Roman" w:ascii="Times New Roman" w:hAnsi="Times New Roman"/>
          <w:sz w:val="24"/>
          <w:szCs w:val="24"/>
        </w:rPr>
        <w:t xml:space="preserve"> При этом он подчеркнул, что «развитие национальной культуры должно способствовать неприятию любых форм межнациональной враждебности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саясь основных аспектов внутренней политики, Глава государства отметил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о важнейшими условиями для устойчивого социально-экономического развития страны являются политическая стабильность, спокойствие в обществе,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нерушимости границ и безопасности люде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словам Президента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тране придается огромное значение тому, каким будет новый депутатский корпус</w:t>
      </w:r>
      <w:r>
        <w:rPr>
          <w:rFonts w:cs="Times New Roman" w:ascii="Times New Roman" w:hAnsi="Times New Roman"/>
          <w:sz w:val="24"/>
          <w:szCs w:val="24"/>
        </w:rPr>
        <w:t xml:space="preserve">. По его мнению, это должны быть люди, которые выступают за суверенитет и независимость Беларуси, мирный и эволюционный путь ее развития, подъем отечественных предприятий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путатами должны стать честные, порядочные и умеющие держать слово люди</w:t>
      </w:r>
      <w:r>
        <w:rPr>
          <w:rFonts w:cs="Times New Roman" w:ascii="Times New Roman" w:hAnsi="Times New Roman"/>
          <w:sz w:val="24"/>
          <w:szCs w:val="24"/>
        </w:rPr>
        <w:t xml:space="preserve">, лишенные чванства и заносчивост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зидент высказал удовлетворенность деятельностью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белорусских профсоюзов</w:t>
      </w:r>
      <w:r>
        <w:rPr>
          <w:rFonts w:cs="Times New Roman" w:ascii="Times New Roman" w:hAnsi="Times New Roman"/>
          <w:sz w:val="24"/>
          <w:szCs w:val="24"/>
        </w:rPr>
        <w:t>, видящих существующие проблемы, в том числе проблемы людей, и содействующих их разреш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Завершая свое выступление, Глава государства высказал уверенность в том, что </w:t>
      </w: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  <w:t>«нашей стране по силам выполнить все намеченные на пятилетку планы. Залогом этого должны стать согласие в обществе, мир и порядок в стране, целеустремленность и настойчивость в достижении поставленных целей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</w:rPr>
      </w:r>
    </w:p>
    <w:p>
      <w:pPr>
        <w:pStyle w:val="Normal"/>
        <w:spacing w:lineRule="exact" w:line="280" w:before="0" w:after="200"/>
        <w:ind w:firstLine="851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shd w:fill="FFFFFF" w:val="clear"/>
        </w:rPr>
        <w:t>Главное управление идеологической работы, культуры и по делам молодежи Витебского облисполкома, г.Витебск, июль 2016 г.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8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Style14">
    <w:name w:val="Верхний колонтитул Знак"/>
    <w:basedOn w:val="Style13"/>
    <w:qFormat/>
    <w:rPr>
      <w:rFonts w:ascii="Calibri" w:hAnsi="Calibri" w:cs="Calibri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Calibri" w:hAnsi="Calibri" w:cs="Calibri"/>
      <w:lang w:val="en-US"/>
    </w:rPr>
  </w:style>
  <w:style w:type="character" w:styleId="Number">
    <w:name w:val="numbe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cs="Times New Roman"/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jc w:val="both"/>
    </w:pPr>
    <w:rPr>
      <w:rFonts w:cs="Times New Roman"/>
      <w:sz w:val="30"/>
      <w:szCs w:val="3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43:00Z</dcterms:created>
  <dc:creator>User</dc:creator>
  <dc:description/>
  <cp:keywords/>
  <dc:language>en-US</dc:language>
  <cp:lastModifiedBy>USER</cp:lastModifiedBy>
  <cp:lastPrinted>2016-07-20T08:46:00Z</cp:lastPrinted>
  <dcterms:modified xsi:type="dcterms:W3CDTF">2016-07-20T06:47:00Z</dcterms:modified>
  <cp:revision>7</cp:revision>
  <dc:subject/>
  <dc:title>МАТЕРИАЛЫ</dc:title>
</cp:coreProperties>
</file>