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010101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10101"/>
          <w:kern w:val="2"/>
          <w:sz w:val="48"/>
          <w:szCs w:val="48"/>
        </w:rPr>
        <w:t>Разъяснение порядка приемки лифтов в эксплуатацию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Законодательство в области промышленной безопасности не устанавливает нормативные сроки по продолжительности проведения работ по замене лифтового оборудования в многоквартирных жилых домах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Продолжительность работ по замене лифтового оборудования устанавливается проектной организацией в проектно-сметной документации исходя из объема выполняемых демонтажных, монтажных и наладочных работ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Вместе с тем, порядок приемки лифтов в эксплуатацию установлен Правилами по обеспечению промышленной безопасности при эксплуатации лифтов и строительных грузопассажирских подъемников, утвержденными постановлением Министерства по чрезвычайным ситуациям Республики Беларусь от 01.03.2011 № 18 (далее – Правила)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Так главой 7 Правил определено, что перед вводом лифта, подъемника в эксплуатацию по окончанию монтажа владелец лифта должен организовать комиссию по его приемке в следующем составе: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председатель комиссии - представитель владельца (заказчика)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представитель организации, выполнившей монтаж лифта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специалист, ответственный за безопасную эксплуатацию лифтов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представитель проектной организации, разработавшей проектную документацию строительной части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представитель строительной организации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Владелец лифта в состав комиссии дополнительно может включить представителей других заинтересованных органов государственного надзора и организаций по согласованию с ними, в том числе представителя организации, проводившей технический надзор за ведением строительной части, а также представителя изготовителя лифта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Владелец лифта не менее чем за десять дней уведомляет организации, представители которых включены в состав комиссии по приемке лифта, о дате работы комиссии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Комиссии по приемке лифта предъявляются: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эксплуатационная документация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документы о подтверждении соответствия и разрешительные документы, указанные в пункте 23 Правил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заключение эксперта (должностного лица) о техническом состоянии лифта по результатам проведенного технического освидетельствования (запись в формуляре (паспорте))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акт технической готовности, протоколы проверки функционирования, декларацию о соответствии смонтированного на объекте лифта требованиям ТР ТС 011/2011 «Безопасность лифтов»;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документы по организации безопасной эксплуатации лифта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Комиссия обязана изучить представленную документацию, провести осмотр лифта и проверить соответствие лифта требованиям эксплуатационной и проектной документации, а также готовность его к эксплуатации, включая выполнение мероприятий по обеспечению безопасности пассажиров и обслуживающего персонала, организации безопасной эксплуатации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Справочно: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Комиссия имеет право потребовать проведение испытаний для проверки любого параметра лифта, вызывающего сомнения при рассмотрении представленных документов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Результаты работы комиссии отражаются в акте приемки лифта в эксплуатацию и подписываются всеми членами комиссии.</w:t>
      </w:r>
    </w:p>
    <w:p>
      <w:pPr>
        <w:pStyle w:val="Normal"/>
        <w:shd w:fill="FFFFFF" w:val="clear"/>
        <w:spacing w:lineRule="atLeast" w:line="408" w:before="280" w:after="280"/>
        <w:ind w:firstLine="36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Должностное лицо Госпромнадзора на основании заявления на регистрацию лифта, представленного его владельцем, акта приемки лифта в эксплуатацию, результатов технического освидетельствования и другой представленной документации осуществляет регистрацию лифта и делает в паспорте лифта запись о допуске на ввод лифта в эксплуатацию.</w:t>
      </w:r>
    </w:p>
    <w:p>
      <w:pPr>
        <w:pStyle w:val="Normal"/>
        <w:spacing w:before="0" w:after="20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5:00Z</dcterms:created>
  <dc:creator>Admin</dc:creator>
  <dc:description/>
  <cp:keywords/>
  <dc:language>en-US</dc:language>
  <cp:lastModifiedBy>Admin</cp:lastModifiedBy>
  <dcterms:modified xsi:type="dcterms:W3CDTF">2019-06-13T11:25:00Z</dcterms:modified>
  <cp:revision>2</cp:revision>
  <dc:subject/>
  <dc:title/>
</cp:coreProperties>
</file>