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5" w:before="0" w:after="254"/>
        <w:rPr>
          <w:rFonts w:ascii="Arial" w:hAnsi="Arial" w:cs="Arial"/>
          <w:color w:val="4F4F4F"/>
          <w:sz w:val="27"/>
          <w:szCs w:val="27"/>
        </w:rPr>
      </w:pPr>
      <w:r>
        <w:rPr>
          <w:rFonts w:cs="Arial" w:ascii="Arial" w:hAnsi="Arial"/>
          <w:color w:val="4F4F4F"/>
          <w:sz w:val="27"/>
          <w:szCs w:val="27"/>
        </w:rPr>
        <w:t>Витебское областное управление Фонда социальной защиты населения информирует, что по состоянию на 01.01.2020 просроченную задолженность по платежам в бюджет фонда имели 309 работодателей области в общей сумме 13 553 058,86 рублей.</w:t>
      </w:r>
    </w:p>
    <w:p>
      <w:pPr>
        <w:pStyle w:val="Style15"/>
        <w:shd w:fill="FFFFFF" w:val="clear"/>
        <w:spacing w:lineRule="atLeast" w:line="325" w:before="0" w:after="254"/>
        <w:rPr>
          <w:rFonts w:ascii="Arial" w:hAnsi="Arial" w:cs="Arial"/>
          <w:color w:val="4F4F4F"/>
          <w:sz w:val="27"/>
          <w:szCs w:val="27"/>
        </w:rPr>
      </w:pPr>
      <w:r>
        <w:rPr>
          <w:rFonts w:cs="Arial" w:ascii="Arial" w:hAnsi="Arial"/>
          <w:color w:val="4F4F4F"/>
          <w:sz w:val="27"/>
          <w:szCs w:val="27"/>
        </w:rPr>
        <w:t>Неуплата взносов нарушает право граждан на пенсионное обеспечение. В соответствии со статьей 51 Закона Республики Беларусь от 17 апреля 1992 г. N 1596-XII «О пенсионном обеспечении» в стаж работы для назначения пенсии конкретному работнику не включаются периоды, за которые взносы не уплачены.</w:t>
      </w:r>
    </w:p>
    <w:p>
      <w:pPr>
        <w:pStyle w:val="Style15"/>
        <w:shd w:fill="FFFFFF" w:val="clear"/>
        <w:spacing w:lineRule="atLeast" w:line="325" w:before="0" w:after="254"/>
        <w:rPr>
          <w:rFonts w:ascii="Arial" w:hAnsi="Arial" w:cs="Arial"/>
          <w:color w:val="4F4F4F"/>
          <w:sz w:val="27"/>
          <w:szCs w:val="27"/>
        </w:rPr>
      </w:pPr>
      <w:r>
        <w:rPr>
          <w:rFonts w:cs="Arial" w:ascii="Arial" w:hAnsi="Arial"/>
          <w:color w:val="4F4F4F"/>
          <w:sz w:val="27"/>
          <w:szCs w:val="27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color w:val="4F4F4F"/>
          <w:sz w:val="30"/>
          <w:szCs w:val="30"/>
        </w:rPr>
      </w:pPr>
      <w:r>
        <w:rPr>
          <w:rFonts w:cs="Times New Roman" w:ascii="Times New Roman" w:hAnsi="Times New Roman"/>
          <w:color w:val="4F4F4F"/>
          <w:sz w:val="30"/>
          <w:szCs w:val="30"/>
        </w:rPr>
      </w:r>
    </w:p>
    <w:tbl>
      <w:tblPr>
        <w:tblW w:w="10916" w:type="dxa"/>
        <w:jc w:val="left"/>
        <w:tblInd w:w="3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117"/>
        <w:gridCol w:w="2254"/>
      </w:tblGrid>
      <w:tr>
        <w:trPr>
          <w:trHeight w:val="1425" w:hRule="atLeast"/>
        </w:trPr>
        <w:tc>
          <w:tcPr>
            <w:tcW w:w="109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0" w:name="RANGE!A1%3AC18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исок плательщиков обязательных страховых взносов Витебской области,</w:t>
              <w:br/>
              <w:t xml:space="preserve">имеющих просроченную задолженность (свыше 100,0 рублей)  </w:t>
              <w:br/>
              <w:t xml:space="preserve">по платежам в бюджет государственного внебюджетного </w:t>
              <w:br/>
              <w:t>фонда социальной защиты населения Республики Беларусь на 01.01.2020 г.</w:t>
            </w:r>
            <w:bookmarkEnd w:id="0"/>
          </w:p>
        </w:tc>
      </w:tr>
      <w:tr>
        <w:trPr>
          <w:trHeight w:val="120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лательщика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 задолжен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ублей 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шенкович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итуанияле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675,58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слав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П "Браславский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15,08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слав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0" cy="635"/>
                      <wp:effectExtent l="0" t="0" r="0" b="0"/>
                      <wp:wrapNone/>
                      <wp:docPr id="1" name="" descr="Описание: 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7.4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0" cy="635"/>
                      <wp:effectExtent l="0" t="0" r="0" b="0"/>
                      <wp:wrapNone/>
                      <wp:docPr id="2" name="" descr="Описание: 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7.4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0" cy="635"/>
                      <wp:effectExtent l="0" t="0" r="0" b="0"/>
                      <wp:wrapNone/>
                      <wp:docPr id="3" name="" descr="Описание: 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7.4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0" cy="635"/>
                      <wp:effectExtent l="0" t="0" r="0" b="0"/>
                      <wp:wrapNone/>
                      <wp:docPr id="4" name="" descr="Описание: 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3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7.4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0" cy="635"/>
                      <wp:effectExtent l="0" t="0" r="0" b="0"/>
                      <wp:wrapNone/>
                      <wp:docPr id="5" name="" descr="Описание: 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4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7.4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0" cy="635"/>
                      <wp:effectExtent l="0" t="0" r="0" b="0"/>
                      <wp:wrapNone/>
                      <wp:docPr id="6" name="" descr="Описание: 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5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7.4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0" cy="635"/>
                      <wp:effectExtent l="0" t="0" r="0" b="0"/>
                      <wp:wrapNone/>
                      <wp:docPr id="7" name="" descr="Описание: 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6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7.4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0" cy="635"/>
                      <wp:effectExtent l="0" t="0" r="0" b="0"/>
                      <wp:wrapNone/>
                      <wp:docPr id="8" name="" descr="Описание: 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7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7.4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0" cy="635"/>
                      <wp:effectExtent l="0" t="0" r="0" b="0"/>
                      <wp:wrapNone/>
                      <wp:docPr id="9" name="" descr="Описание: 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8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7.4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95250" cy="635"/>
                      <wp:effectExtent l="0" t="0" r="0" b="0"/>
                      <wp:wrapNone/>
                      <wp:docPr id="10" name="" descr="Описание: space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9" name=""/>
                              <wps:cNvSpPr/>
                            </wps:nvSpPr>
                            <wps:spPr>
                              <a:xfrm>
                                <a:off x="0" y="0"/>
                                <a:ext cx="9540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0pt;margin-top:0pt;width:7.45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СП "Видзовский" 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,95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слав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Друйский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085,82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слав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раславский райагросерви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 152,76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слав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Межаны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778,0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слав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АО "Березовый край" 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441,2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слав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едприятие "Браславская ПМ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344,3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слав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Слободка-агро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519,7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слав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СМП №69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,3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дви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ельковщина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57,89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дви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алины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40,03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дви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нтоново-Агро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554,4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дви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СХП "Освейский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161,69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дви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Вилораж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,58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рхнедви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ОО "Белпродле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0,92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еб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 "Экспериментальная база "Тулово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 396,7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еб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частное производственное предприятие"АРД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40,57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еб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"Шанс-Трейд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,62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еб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Олимпу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9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еб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Подводное царство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53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теб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тройМолГарант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2,35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Золотая подкова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745,98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СХП "Яблонька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243,42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едприятие "Озерцы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 319,45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лубокский комбикормовый завод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54 309,8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БО "Новинка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2,67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Прошково" ОАО "Глубокский агросерви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 245,36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Глубокский агросерви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425,28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тарное предприятие "Мерецкие" 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1 210,2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тарное предприятие "За Родину" (за УП"Верхнее") 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613,0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предприятие "Константинов Двор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960,3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предприятие "Голубичи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475,69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предприятие "Мнюто 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904,3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убок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Ф"Копыльщина"УП"Мерецкие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 939,09</w:t>
            </w:r>
          </w:p>
        </w:tc>
      </w:tr>
      <w:tr>
        <w:trPr>
          <w:trHeight w:val="30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ши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Докшицкий райагросерви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229,8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ши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едприятие "Гнездилово-Агро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9 149,49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ши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  "Докшицкий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 325,4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ши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Замосточанское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889,84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ши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Торгуны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608,0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ши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Барсучанка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1 615,12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ши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едприятие "Докшицкое ПМ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378,97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ши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цкевич Владимир Ильич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72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ши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ВишВодМастер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0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ши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сегян Степан Оганнесович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5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ши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ский Александр Владимирович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2,0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пель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Ладосно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566,63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озне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Лиозненский льнозавод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207,53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озне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Лиозненский райагросерви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893,37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озне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даменки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36,16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озне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Новая Дубрава-Агро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50,59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озне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"Чкаловский" ОАО "Лиозненский райагросервис" 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7,08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озне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БелШамот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0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озне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АНГОРН ГРУПП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,95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ор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УСП "Миорская ПМК-55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968,1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ор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зменский край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 435,52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ор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апшули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 826,02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ор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"Язно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 434,79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ор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Дригучи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430,0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ор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ПКС "Миорский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 943,01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ор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одъельцы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 309,46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ор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Любиново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170,88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ор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Миорский льнозавод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 728,76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ор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Миорский райагросерви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 097,5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ор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Мерица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 740,19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ор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"Миорский КБО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24,3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ор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 "Черессы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 321,8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ор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Повятье" СУП "Черессы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 140,4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ша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Росский Селец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527,25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ша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едприятие "Устье" НАН Беларуси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7 651,89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ша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"Штотц Агро-Сервис Митьковщина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821,8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ша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Оршанский райагросерви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0 144,4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ша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РА И ТЕТ"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83,15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ша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рудовой Рубль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8,0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ша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СГЦ "Заднепровский" ОАО "Оршанский КХП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 738,83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ша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ДенП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63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ша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рное предприятие "Борздовка-АГРО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 417,9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ша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БЫСТРОХОДОФФ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6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ша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Смольяны" ОАО "Оршанский КХП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334,87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олоцкий агросерви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 023,4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ХП "Захарничи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439,8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ХП "Островщина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511,52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ХП Полоцкого района "Полота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583,26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Еременко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8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АСВ-элитпарфюм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2,43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игРесур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36,5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Далосс Групп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78,9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елтеплоустановка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95,41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Эресбалт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9,72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ПОЛОЦКМИЛЕНСТРОЙ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3,87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ртемиосОПТ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,6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овбелагро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976,38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ндреатрейд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1,05</w:t>
            </w:r>
          </w:p>
        </w:tc>
      </w:tr>
      <w:tr>
        <w:trPr>
          <w:trHeight w:val="58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унитарное предприятие "Полоцк-Милк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651,24</w:t>
            </w:r>
          </w:p>
        </w:tc>
      </w:tr>
      <w:tr>
        <w:trPr>
          <w:trHeight w:val="36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ое унитарное предприятие "Близница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652,1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ШиДе-ОПТ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,5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РУЗТОРГ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4,47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ева Мария Александровна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18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ПолоцкГражданСтрой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32,7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ВалМар-компани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82,4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елМатам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7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Полоцкстройкровля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999,9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олиз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54,3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Штеер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,86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Нововикинг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31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едахович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5,4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  предприятие "Тифея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,55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ц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Оплот Авто Мотор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05,5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Знамя Победы Агро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 242,78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оставский льнозавод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 811,96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Торгпромпродукт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99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ав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удСтандарт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754,26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не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Ульяновичи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282,0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не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Синегорское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753,47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нне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МК Агро Капитал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184,85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очи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омсомольская правда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580,18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лочи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Древолен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58,56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ч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гро-Селище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 475,09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ч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Ильюшинский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647,27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ч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Деменец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 776,29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ч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ХП "Великодолецкое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436,69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ч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ХП "Глыбочаны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 847,32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ч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ХП "Кубличи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 731,6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ч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Ленго-Вест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8,78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ч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  "КриШкоСтройСерви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1,59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шач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"Маяк-Ушачский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701,82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ник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никское КУСХП "Кащинское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 025,6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ник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никское КУСХП "Краснолукское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854,4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ник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шникское КУСХП "Чашникское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 037,34</w:t>
            </w:r>
          </w:p>
        </w:tc>
      </w:tr>
      <w:tr>
        <w:trPr>
          <w:trHeight w:val="330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ник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Чашникский агросервис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974,88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шник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Офион и К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38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ковщи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Доваторский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093,3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ковщи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Княж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513,97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ковщи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СХП "Городец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 462,4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ковщи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СХП им.Маркова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390,76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ковщи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предприятие "Шарковщинское ПМ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845,46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арковщи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Шарковщинский агротехсерви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960,86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ли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П РКБО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106,83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ли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П "Мишневичи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147,6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ли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ХП "Улльский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911,92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ли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ридвинский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 319,0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ли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Агроборовинка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 690,5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ли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Приозерный мир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 154,63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ли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Лежни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713,32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ли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рют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82,82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ли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Флора-Древ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1,22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умилинский район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О "Вудвокер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19,67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ы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У 111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1,8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ы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АО "ВитЕВРОтран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80,3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ы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Фуд Мишн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30,18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ы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Цветочная логистика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,5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ы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апиталторгстрой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,16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ы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Антикризисный центр "Балан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,52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ы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иратек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6,66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ий завод сантехзаготовок филиал ОАО "Трест Белсантехмонтаж №1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237,68</w:t>
            </w:r>
          </w:p>
        </w:tc>
      </w:tr>
      <w:tr>
        <w:trPr>
          <w:trHeight w:val="94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учреждение образования "Витебский учебно-курсовой комбинат подготовки, повышения квалификации и переподготовки кадров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215,8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осБелКонтракт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008,87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ебская областная ассоциация фермеров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,8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Элегия-Плю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23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фА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7,09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Карлсберг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3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Буловтэк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9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Тай Бэй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4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Лторг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ГОЗД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Центр по работе с ХГВ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38</w:t>
            </w:r>
          </w:p>
        </w:tc>
      </w:tr>
      <w:tr>
        <w:trPr>
          <w:trHeight w:val="34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рыльев Дом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1,9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РИДО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311,86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О "СтройДомИнвест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830,66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ИНЭК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1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итебская чулочная фабрика "НоВит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3,62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Кватера Д.И.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80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Ночное движение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24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Альмат-плю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4,50</w:t>
            </w:r>
          </w:p>
        </w:tc>
      </w:tr>
      <w:tr>
        <w:trPr>
          <w:trHeight w:val="315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майский район г.Витебска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ое предприятие "Альмат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,75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полоцк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Кровальян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778,43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полоцк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еверный медведь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,26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полоцк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ВекСтройМикс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71,16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полоцк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Салон недвижимости и инвестиций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23,53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полоцк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ельство ООО "Monting d.o.o." (Республика Хорватия) в Республике Беларусь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798,49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полоцк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УП "Меркур-техно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03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полоцк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П Витамин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432,09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полоцк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Белальфастрой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22,61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полоцк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НПСтрой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380,59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полоцк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Тальсан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51,03</w:t>
            </w:r>
          </w:p>
        </w:tc>
      </w:tr>
      <w:tr>
        <w:trPr>
          <w:trHeight w:val="342" w:hRule="atLeast"/>
        </w:trPr>
        <w:tc>
          <w:tcPr>
            <w:tcW w:w="35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Новополоцк</w:t>
            </w:r>
          </w:p>
        </w:tc>
        <w:tc>
          <w:tcPr>
            <w:tcW w:w="51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"Олинс Групп"</w:t>
            </w:r>
          </w:p>
        </w:tc>
        <w:tc>
          <w:tcPr>
            <w:tcW w:w="22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,59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Style15"/>
        <w:shd w:fill="FFFFFF" w:val="clear"/>
        <w:spacing w:lineRule="atLeast" w:line="325" w:before="0" w:after="254"/>
        <w:rPr>
          <w:rFonts w:ascii="Arial" w:hAnsi="Arial" w:cs="Arial"/>
          <w:color w:val="4F4F4F"/>
          <w:sz w:val="27"/>
          <w:szCs w:val="27"/>
        </w:rPr>
      </w:pPr>
      <w:r>
        <w:rPr>
          <w:rFonts w:cs="Arial" w:ascii="Arial" w:hAnsi="Arial"/>
          <w:color w:val="4F4F4F"/>
          <w:sz w:val="27"/>
          <w:szCs w:val="27"/>
        </w:rPr>
      </w:r>
    </w:p>
    <w:p>
      <w:pPr>
        <w:pStyle w:val="Normal"/>
        <w:spacing w:before="0" w:after="200"/>
        <w:rPr>
          <w:rFonts w:ascii="Arial" w:hAnsi="Arial" w:cs="Arial"/>
          <w:color w:val="4F4F4F"/>
          <w:sz w:val="27"/>
          <w:szCs w:val="27"/>
        </w:rPr>
      </w:pPr>
      <w:r>
        <w:rPr>
          <w:rFonts w:cs="Arial" w:ascii="Arial" w:hAnsi="Arial"/>
          <w:color w:val="4F4F4F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55:00Z</dcterms:created>
  <dc:creator>Admin</dc:creator>
  <dc:description/>
  <cp:keywords/>
  <dc:language>en-US</dc:language>
  <cp:lastModifiedBy>Admin</cp:lastModifiedBy>
  <dcterms:modified xsi:type="dcterms:W3CDTF">2020-02-13T12:55:00Z</dcterms:modified>
  <cp:revision>2</cp:revision>
  <dc:subject/>
  <dc:title/>
</cp:coreProperties>
</file>