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be-BY" w:eastAsia="ru-RU"/>
        </w:rPr>
      </w:pPr>
      <w:r>
        <w:rPr>
          <w:rFonts w:eastAsia="Times New Roman" w:cs="Times New Roman" w:ascii="Times New Roman" w:hAnsi="Times New Roman"/>
          <w:b/>
          <w:i/>
          <w:color w:val="000000"/>
          <w:sz w:val="28"/>
          <w:szCs w:val="28"/>
          <w:lang w:val="be-BY" w:eastAsia="ru-RU"/>
        </w:rPr>
        <w:t>К 75-ой годовщине освобождения Толочинского района от немецко-фашистских захватчиков</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be-BY" w:eastAsia="ru-RU"/>
        </w:rPr>
      </w:pPr>
      <w:r>
        <w:rPr>
          <w:rFonts w:eastAsia="Times New Roman" w:cs="Times New Roman" w:ascii="Times New Roman" w:hAnsi="Times New Roman"/>
          <w:b/>
          <w:i/>
          <w:color w:val="000000"/>
          <w:sz w:val="28"/>
          <w:szCs w:val="28"/>
          <w:lang w:val="be-BY"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онительные бо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Беларусь с первых часов войны оказалась в огне жестоких боёв. Ареной боевых действий стала и земля Толочинщины, лежавшая на пути врага, который рвался к Москве. Наши войска, ведя тяжёлые оборонительные бои, вынуждены были отступать под натиском превышающих сил противника. Перед частями Западного фронта стояла задача задержать противника и не допустить прорыва через Березину в направлении Орши. Из Подмосковья в район Борисова была перекинута 1-я Московская мотострелковая дивизия под командованием полковника Якова Григорьевича Крейзера. Крейзер применил тактику движимой обороны. Днём советские войска вели бои, а ночью незаметно отрывались от противника на 10-12 км и занимали оборону на следующем удобном рубеже. Так на протяжении многих суток безостановочных боёв выматывались силы противника, сдерживалось его наступле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Жестокие бои разгорелись за Толочин.</w:t>
      </w:r>
      <w:r>
        <w:rPr>
          <w:rFonts w:eastAsia="Times New Roman" w:cs="Times New Roman" w:ascii="Times New Roman" w:hAnsi="Times New Roman"/>
          <w:b/>
          <w:color w:val="000000"/>
          <w:sz w:val="28"/>
          <w:szCs w:val="28"/>
          <w:lang w:eastAsia="ru-RU"/>
        </w:rPr>
        <w:t xml:space="preserve"> Вечером 5 июля</w:t>
      </w:r>
      <w:r>
        <w:rPr>
          <w:rFonts w:eastAsia="Times New Roman" w:cs="Times New Roman" w:ascii="Times New Roman" w:hAnsi="Times New Roman"/>
          <w:color w:val="000000"/>
          <w:sz w:val="28"/>
          <w:szCs w:val="28"/>
          <w:lang w:eastAsia="ru-RU"/>
        </w:rPr>
        <w:t xml:space="preserve"> враг захватил автомагистраль Минск-Москва на участке от д. Славени  до Толочина и разместил там свои передовые подразделения. Утром 6 июля мотострелковые полки подошли к реке Друть. </w:t>
      </w:r>
      <w:r>
        <w:rPr>
          <w:rStyle w:val="Translationchunk"/>
          <w:rFonts w:cs="Times New Roman" w:ascii="Times New Roman" w:hAnsi="Times New Roman"/>
          <w:color w:val="222222"/>
          <w:sz w:val="28"/>
          <w:szCs w:val="28"/>
          <w:shd w:fill="FFFFFF" w:val="clear"/>
        </w:rPr>
        <w:t xml:space="preserve">8 и 9 июля шла упорная борьба за Толочин, город дважды переходил из рук в руки. Наши войска взяли в плен около 800 солдат и офицеров противника. </w:t>
      </w:r>
      <w:r>
        <w:rPr>
          <w:rStyle w:val="Translationchunk"/>
          <w:rFonts w:cs="Times New Roman" w:ascii="Times New Roman" w:hAnsi="Times New Roman"/>
          <w:b/>
          <w:color w:val="222222"/>
          <w:sz w:val="28"/>
          <w:szCs w:val="28"/>
          <w:shd w:fill="FFFFFF" w:val="clear"/>
        </w:rPr>
        <w:t xml:space="preserve">9 июля под натиском врага советские войска отступили. </w:t>
      </w:r>
      <w:r>
        <w:rPr>
          <w:rStyle w:val="Translationchunk"/>
          <w:rFonts w:cs="Times New Roman" w:ascii="Times New Roman" w:hAnsi="Times New Roman"/>
          <w:color w:val="222222"/>
          <w:sz w:val="28"/>
          <w:szCs w:val="28"/>
          <w:shd w:fill="FFFFFF" w:val="clear"/>
        </w:rPr>
        <w:t xml:space="preserve">За боевые действия в июле 1941 года 1 Московская </w:t>
      </w:r>
      <w:r>
        <w:rPr>
          <w:rFonts w:eastAsia="Times New Roman" w:cs="Times New Roman" w:ascii="Times New Roman" w:hAnsi="Times New Roman"/>
          <w:color w:val="000000"/>
          <w:sz w:val="28"/>
          <w:szCs w:val="28"/>
          <w:lang w:eastAsia="ru-RU"/>
        </w:rPr>
        <w:t xml:space="preserve">мотострелковая дивизия </w:t>
      </w:r>
      <w:r>
        <w:rPr>
          <w:rStyle w:val="Translationchunk"/>
          <w:rFonts w:cs="Times New Roman" w:ascii="Times New Roman" w:hAnsi="Times New Roman"/>
          <w:color w:val="222222"/>
          <w:sz w:val="28"/>
          <w:szCs w:val="28"/>
          <w:shd w:fill="FFFFFF" w:val="clear"/>
        </w:rPr>
        <w:t>одна из первых стала гвардейской, а ее командиру присвоено звание Героя Советского Союза.</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ставе 1-ой Московской мотострелковой дивизии встретил Великую Отечественную войну и наш земляк- Михаил Иванович Кривицкий, где он проходил срочную службу. В июле сорок первого Михаилу Ивановичу пришлось отступать через родные места. Навсегда запомнились ему тяжёлые оборонительные бои под Толочином. Защищал Михаил Иванович и Сталинград, участвовал в операции «Багратион». Последний его бой был за крепость Кёнигсберг, где он был тяжело ранен и комиссован по инвалидности. Награждён Орденом Красной Звезды и Отечественной войны 2-ой степени, пятью боевыми медаля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10 июля, защищая мост через реку Адров (граница Толочинского и Оршанского) районов на шоссе Минск-Москва, совершил свой подвиг </w:t>
      </w:r>
      <w:r>
        <w:rPr>
          <w:rFonts w:eastAsia="Times New Roman" w:cs="Times New Roman" w:ascii="Times New Roman" w:hAnsi="Times New Roman"/>
          <w:b/>
          <w:color w:val="000000"/>
          <w:sz w:val="28"/>
          <w:szCs w:val="28"/>
          <w:lang w:eastAsia="ru-RU"/>
        </w:rPr>
        <w:t>Николай Михайлович Дмитриев</w:t>
      </w:r>
      <w:r>
        <w:rPr>
          <w:rFonts w:eastAsia="Times New Roman" w:cs="Times New Roman" w:ascii="Times New Roman" w:hAnsi="Times New Roman"/>
          <w:color w:val="000000"/>
          <w:sz w:val="28"/>
          <w:szCs w:val="28"/>
          <w:lang w:eastAsia="ru-RU"/>
        </w:rPr>
        <w:t xml:space="preserve">, наводчик противотанковой артиллерии. Отбивая атаки, уничтожил 3 танка противника. Оставшись один возле артиллерийской установки, был тяжело ранен, однако бой не прекращал. Дмитриев терял сознание, падал, но приходил в себя и стрелял. Вскоре бой утих. Врачи достали из тела Николая Михайловича Дмитриева 17 осколков. 31 августа 1941г. ему было присвоено звание Героя Советского Союза.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В начале июля в районе Борисова и Толочина жестокие бои шли и на земле и в воздухе. Действия эскадрилий 213-го и 214-го бомбардировочных авиаполков, которые базировались недалеко от Орши, прикрывали истребители 401-го истребительного авиаполка, которым командовал </w:t>
      </w:r>
      <w:r>
        <w:rPr>
          <w:rFonts w:eastAsia="Times New Roman" w:cs="Times New Roman" w:ascii="Times New Roman" w:hAnsi="Times New Roman"/>
          <w:sz w:val="28"/>
          <w:szCs w:val="28"/>
          <w:lang w:eastAsia="ru-RU"/>
        </w:rPr>
        <w:t>подполковник Герой Советского Союза Степан Павлович Супрун</w:t>
      </w:r>
      <w:r>
        <w:rPr>
          <w:rFonts w:eastAsia="Times New Roman" w:cs="Times New Roman" w:ascii="Times New Roman" w:hAnsi="Times New Roman"/>
          <w:b/>
          <w:sz w:val="28"/>
          <w:szCs w:val="28"/>
          <w:lang w:eastAsia="ru-RU"/>
        </w:rPr>
        <w:t>. 4 июля 1941г. Степан Павлович</w:t>
      </w:r>
      <w:r>
        <w:rPr>
          <w:rFonts w:eastAsia="Times New Roman" w:cs="Times New Roman" w:ascii="Times New Roman" w:hAnsi="Times New Roman"/>
          <w:sz w:val="28"/>
          <w:szCs w:val="28"/>
          <w:lang w:eastAsia="ru-RU"/>
        </w:rPr>
        <w:t xml:space="preserve"> </w:t>
      </w:r>
      <w:r>
        <w:rPr>
          <w:rStyle w:val="InternetLink"/>
          <w:rFonts w:cs="Times New Roman" w:ascii="Times New Roman" w:hAnsi="Times New Roman"/>
          <w:color w:val="000000"/>
          <w:sz w:val="28"/>
          <w:szCs w:val="28"/>
          <w:u w:val="none"/>
          <w:shd w:fill="FFFFFF" w:val="clear"/>
        </w:rPr>
        <w:t>погиб в небе Толочинщины в бою с 6 вражескими самолетами (в районе Друцкого городища),</w:t>
      </w:r>
      <w:r>
        <w:rPr>
          <w:rFonts w:cs="Times New Roman" w:ascii="Times New Roman" w:hAnsi="Times New Roman"/>
          <w:sz w:val="28"/>
          <w:szCs w:val="28"/>
          <w:shd w:fill="FFFFFF" w:val="clear"/>
        </w:rPr>
        <w:t xml:space="preserve"> похоронен местными жителями близ деревни Монастыри в останках его же самолёта. В это же время немецкая пропаганда пустила слух о том, что подполковник Супрун сдался в пле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той связи </w:t>
      </w:r>
      <w:hyperlink r:id="rId2">
        <w:r>
          <w:rPr>
            <w:rStyle w:val="InternetLink"/>
            <w:rFonts w:eastAsia="Times New Roman" w:cs="Times New Roman" w:ascii="Times New Roman" w:hAnsi="Times New Roman"/>
            <w:sz w:val="28"/>
            <w:szCs w:val="28"/>
            <w:lang w:eastAsia="ru-RU"/>
          </w:rPr>
          <w:t>И. В. Сталин</w:t>
        </w:r>
      </w:hyperlink>
      <w:r>
        <w:rPr>
          <w:rFonts w:eastAsia="Times New Roman" w:cs="Times New Roman" w:ascii="Times New Roman" w:hAnsi="Times New Roman"/>
          <w:sz w:val="28"/>
          <w:szCs w:val="28"/>
          <w:lang w:eastAsia="ru-RU"/>
        </w:rPr>
        <w:t> лично распорядился узнать место и причину гибели пилота. Комиссия установила, что </w:t>
      </w:r>
      <w:hyperlink r:id="rId3">
        <w:r>
          <w:rPr>
            <w:rStyle w:val="InternetLink"/>
            <w:rFonts w:eastAsia="Times New Roman" w:cs="Times New Roman" w:ascii="Times New Roman" w:hAnsi="Times New Roman"/>
            <w:sz w:val="28"/>
            <w:szCs w:val="28"/>
            <w:lang w:eastAsia="ru-RU"/>
          </w:rPr>
          <w:t>9 июля</w:t>
        </w:r>
      </w:hyperlink>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szCs w:val="28"/>
            <w:lang w:eastAsia="ru-RU"/>
          </w:rPr>
          <w:t>1941 года</w:t>
        </w:r>
      </w:hyperlink>
      <w:r>
        <w:rPr>
          <w:rFonts w:eastAsia="Times New Roman" w:cs="Times New Roman" w:ascii="Times New Roman" w:hAnsi="Times New Roman"/>
          <w:sz w:val="28"/>
          <w:szCs w:val="28"/>
          <w:lang w:eastAsia="ru-RU"/>
        </w:rPr>
        <w:t> в штаб дивизии пришёл крестьянин, который принёс значок депутата Верховного Совета СССР, медаль «Золотая Звезда» № 461, обгоревшие документы и пистолет </w:t>
      </w:r>
      <w:hyperlink r:id="rId5">
        <w:r>
          <w:rPr>
            <w:rStyle w:val="InternetLink"/>
            <w:rFonts w:eastAsia="Times New Roman" w:cs="Times New Roman" w:ascii="Times New Roman" w:hAnsi="Times New Roman"/>
            <w:sz w:val="28"/>
            <w:szCs w:val="28"/>
            <w:lang w:eastAsia="ru-RU"/>
          </w:rPr>
          <w:t>ТТ</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 Отважный летчик во второй раз в июле1941 был удостоен звания Героя Советского Союза — посмертно…В 1960 году</w:t>
      </w:r>
      <w:r>
        <w:rPr>
          <w:rFonts w:eastAsia="Times New Roman" w:cs="Times New Roman" w:ascii="Times New Roman" w:hAnsi="Times New Roman"/>
          <w:sz w:val="28"/>
          <w:szCs w:val="28"/>
          <w:lang w:eastAsia="ru-RU"/>
        </w:rPr>
        <w:t xml:space="preserve"> было обнаружено захоронение, состоялся перенос праха на </w:t>
      </w:r>
      <w:hyperlink r:id="rId6">
        <w:r>
          <w:rPr>
            <w:rStyle w:val="InternetLink"/>
            <w:rFonts w:eastAsia="Times New Roman" w:cs="Times New Roman" w:ascii="Times New Roman" w:hAnsi="Times New Roman"/>
            <w:sz w:val="28"/>
            <w:szCs w:val="28"/>
            <w:lang w:eastAsia="ru-RU"/>
          </w:rPr>
          <w:t>Новодевичье кладбище</w:t>
        </w:r>
      </w:hyperlink>
      <w:r>
        <w:rPr>
          <w:rFonts w:eastAsia="Times New Roman" w:cs="Times New Roman" w:ascii="Times New Roman" w:hAnsi="Times New Roman"/>
          <w:sz w:val="28"/>
          <w:szCs w:val="28"/>
          <w:lang w:eastAsia="ru-RU"/>
        </w:rPr>
        <w:t> Москв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ртизанское движение</w:t>
      </w:r>
    </w:p>
    <w:p>
      <w:pPr>
        <w:pStyle w:val="Style16"/>
        <w:shd w:fill="FFFFFF" w:val="clear"/>
        <w:spacing w:before="0" w:after="0"/>
        <w:ind w:firstLine="284"/>
        <w:jc w:val="both"/>
        <w:rPr/>
      </w:pPr>
      <w:r>
        <w:rPr>
          <w:color w:val="000000"/>
          <w:sz w:val="28"/>
          <w:szCs w:val="28"/>
          <w:shd w:fill="FFFFFF" w:val="clear"/>
        </w:rPr>
        <w:t xml:space="preserve">К концу 1941 г. в лесах Толочинского и смежных с ним районов появилось много групп из военнослужащих, которые были ранены в боях и отстали во время выхода из окружения от своих частей, военнопленных, которым удалось вырваться из лап фашистов. Всех их объединяло безудержное желание прорваться на восток и быстрее вступить в действующую армию. Но немногим красноармейцам, кого выводили к линии фронта местные жители, удавалось прорваться за нее. </w:t>
      </w:r>
      <w:r>
        <w:rPr>
          <w:sz w:val="28"/>
          <w:szCs w:val="28"/>
        </w:rPr>
        <w:t>С наступлением весны 1942 они пошли в леса, а вместе с ними и часть местной молодежи. За зиму бойцы установили тесные связи с коммунистами и комсомольцами. Патриоты помогали выбрать надежные места в окрестных лесах и болотах, снабжали красноармейцев оружием, одеждой, продовольствием. Так в марте — мае 1942 года возникли партизанские группы I. Н. Стрельникова, С. Ц. Баранова, В. П. Карцева, М. П. Вашкина, А. Д. Клячина, А. П. Куина, Р. С. Иванова, Р. М. Севастьянова, А. Ф. Симдянкина, В. П. Полякова, М. К. Сушкова, Г. М. Ковриги, М. П. Гудкова и др.</w:t>
      </w:r>
    </w:p>
    <w:p>
      <w:pPr>
        <w:pStyle w:val="Style16"/>
        <w:shd w:fill="FFFFFF" w:val="clear"/>
        <w:spacing w:before="0" w:after="0"/>
        <w:ind w:firstLine="284"/>
        <w:jc w:val="both"/>
        <w:rPr>
          <w:sz w:val="28"/>
          <w:szCs w:val="28"/>
        </w:rPr>
      </w:pPr>
      <w:r>
        <w:rPr>
          <w:sz w:val="28"/>
          <w:szCs w:val="28"/>
        </w:rPr>
        <w:t>Известия о разгроме гитлеровских войск под Москвой и о первых успехах партизан стали сигналом для массового вовлечения местного населения в группы народных мстителей. Группы количественно выросли. Для проведения более значимых операций и их координации необходимо было объединить разрозненные группы в отряды. Весной и летом 1942 г. на территории района из многочисленных партизанских групп были организованы на юге района отряд «Чекист», в Волковичском лесу отряды «Гая» и  «Победа», возле д. Узносное отряд М. П. Гудкова. В течение лета 1942 г. благодаря успешным и решительным действиям партизан территория Толочинского района была почти полностью очищена от вражеских формирований. Остались усиленные гарнизоны только в нескольких крупных населенных пунктах. Для их разгрома партизанам еще не хватало ни сил, ни опыта.</w:t>
      </w:r>
    </w:p>
    <w:p>
      <w:pPr>
        <w:pStyle w:val="Style16"/>
        <w:shd w:fill="FFFFFF" w:val="clear"/>
        <w:spacing w:before="0" w:after="0"/>
        <w:ind w:firstLine="284"/>
        <w:jc w:val="both"/>
        <w:rPr/>
      </w:pPr>
      <w:r>
        <w:rPr>
          <w:sz w:val="28"/>
          <w:szCs w:val="28"/>
        </w:rPr>
        <w:t>Так называемые Витебские (Суражские) «ворота», существовавшие в феврале - сентябре 1942 г., содействовали установлению связей с большой землей. Через  них для руководства народной борьбой в Толочинский район прибыли партийные работники С. М. Нарчук, М. А. Решетников, возглавивших отряд «Гроза». Также было заслано около 10 диверсионных групп для подрывной деятельности на участках железной дороги и шоссейных дорог Орша - Борисов. В августе 1942 г. отряд «Гроза» был развернут в бригаду «Гроза»  в составе 3 отрядов.  Отряды В. С. Леонова и М. П. Гудкова по указанию Витебского подпольного обкома КП(б)Б объединились в бригаду, получившую название по фамилии своего командира  Гудкова. В мае 1942 г. действовавшие на юге Толочинского и на территории Шкловского районов партизанские отряды организовались в бригаду «Чекист». За лето 1942 года бригадами «Чекист», «Гроза», Гудкова вместе с отдельными диверсионными группами на участке Славное - Коханово и Лотва - Шклов было подорвано около 60 железнодорожных составов. На этом же участке и в тоже время делали диверсии и партизаны бригад 8-й Круглянской и 1 - й К. С. Заслонова. Крупную операцию провели партизаны 8-й Круглянской бригады на железнодорожной станции Славное в ночь на 28 августа 1942 г. В результате этой операции был разгромлен гарнизон врага станции Славное, взорваны 2 водокачки, два состава. Движение на станции было прервано на несколько суток. Эту акцию ашисты вывезли в Крупки и расстреляли 100 мирных жителей д. Славное  среди которых были дети, женщины, старики. Чтобы запугать местное население, фашисты загнали смотреть на расстрел жителей Крупок и окрестных деревень.</w:t>
      </w:r>
    </w:p>
    <w:p>
      <w:pPr>
        <w:pStyle w:val="Style16"/>
        <w:shd w:fill="FFFFFF" w:val="clear"/>
        <w:spacing w:before="0" w:after="0"/>
        <w:ind w:firstLine="284"/>
        <w:jc w:val="both"/>
        <w:rPr>
          <w:sz w:val="28"/>
          <w:szCs w:val="28"/>
        </w:rPr>
      </w:pPr>
      <w:r>
        <w:rPr>
          <w:sz w:val="28"/>
          <w:szCs w:val="28"/>
        </w:rPr>
        <w:t xml:space="preserve">Опасаясь роста партизанского движения, немецкое командование бросало крупные силы на подавление народного сопротивления. В Толочинском районе карательная экспедиция началась с сентября 1942 г. Первый удар на себя приняла бригада «Чекист». Потом противник блокировал место базирования партизан бригады Гудкова, 7 сентября вступила в бой с отрядами карателей бригада «Гроза». После упорных длительных и неравных боев противнику удалось вытеснить партизан с занимаемой ими территории. Еще большие репрессии и террор обрушились на мирное население. Весной 1943 бригады вновь заняли районы своей дислокации. За это время партизанские отряды значительно выросли, пополнились местными жителями, включая большое количество молодежи Толочинского района. </w:t>
      </w:r>
    </w:p>
    <w:p>
      <w:pPr>
        <w:pStyle w:val="Style16"/>
        <w:shd w:fill="FFFFFF" w:val="clear"/>
        <w:spacing w:before="0" w:after="0"/>
        <w:ind w:firstLine="284"/>
        <w:jc w:val="both"/>
        <w:rPr/>
      </w:pPr>
      <w:r>
        <w:rPr>
          <w:sz w:val="28"/>
          <w:szCs w:val="28"/>
        </w:rPr>
        <w:t xml:space="preserve">В июле 1943 г. начал работу Толочинский подпольный райком партии, который осуществлял организационное и политическое руководство деятельностью партизанских бригад» Граза", Гудкова, 2-й Белорусской имени П. К. Пономаренко, под его влиянием было население 14 сельсоветов северной части района. 6 сельсоветов южной части района (ее жители были тесно связаны с партизанской бригадой «Чекист») находились в зоне деятельности Шкловского подпольного райкома партии, созданного в июне 1943 г. </w:t>
      </w:r>
    </w:p>
    <w:p>
      <w:pPr>
        <w:pStyle w:val="Style16"/>
        <w:shd w:fill="FFFFFF" w:val="clear"/>
        <w:spacing w:before="0" w:after="0"/>
        <w:ind w:firstLine="284"/>
        <w:jc w:val="both"/>
        <w:rPr>
          <w:sz w:val="28"/>
          <w:szCs w:val="28"/>
        </w:rPr>
      </w:pPr>
      <w:r>
        <w:rPr>
          <w:sz w:val="28"/>
          <w:szCs w:val="28"/>
        </w:rPr>
        <w:t>Состав Толочинского подпольного райкома КП(б)Б: секретари: Нарчук Семен Николаевич (с 8.7.1943 по 28.5.1944), Пахомович Алексей Петрович (с мая 1944 по 26.6.1944); члены райкома: Пахомович Алексей Петрович (с 8.7.1943 по 5.1944), Раков Петр Семенович (с 8.7.1943 по 30.5.1944, погиб), Гудков Николай Петрович (с 7.9.1943 по 26.6.1944), Дьячков Михаил Иванович (с 30.11.1943 по 26.6. 1944). Подпольный райком партии издавал газету «Чырвоны хлебароб»  (редактор А. П. Пахомович).</w:t>
      </w:r>
    </w:p>
    <w:p>
      <w:pPr>
        <w:pStyle w:val="Style16"/>
        <w:shd w:fill="FFFFFF" w:val="clear"/>
        <w:spacing w:before="0" w:after="0"/>
        <w:ind w:firstLine="284"/>
        <w:jc w:val="both"/>
        <w:rPr>
          <w:sz w:val="28"/>
          <w:szCs w:val="28"/>
        </w:rPr>
      </w:pPr>
      <w:r>
        <w:rPr>
          <w:sz w:val="28"/>
          <w:szCs w:val="28"/>
        </w:rPr>
        <w:t xml:space="preserve">Комсомольцы стали активными помощниками партийных органов в организации всенародной борьбы против врага. В начале 1943 г. в бригаду «Чекист»  прибыла группа работников ЦК ЛКСМБ по работе с молодежью в тылу врага (8 человек). Среди них были Мария Андреева, Вера Барашкина, Аня Ракитянская, Люба Осмоловская, Мария Сугако. Они сразу же включились в партизанскую жизнь - ходили в разведку, участвовали в боевых операциях. Более половины подрывных групп партизанских отрядов составляли комсомольцы и молодежь. При их активном участии во время операции «Рельсовая война» только с августа 1943 г. было взорвано 550 рельсов бригадой Гудковой, 570-бригадой «Гроза». </w:t>
      </w:r>
    </w:p>
    <w:p>
      <w:pPr>
        <w:pStyle w:val="Style16"/>
        <w:shd w:fill="FFFFFF" w:val="clear"/>
        <w:spacing w:before="0" w:after="0"/>
        <w:ind w:firstLine="284"/>
        <w:jc w:val="both"/>
        <w:rPr/>
      </w:pPr>
      <w:r>
        <w:rPr>
          <w:sz w:val="28"/>
          <w:szCs w:val="28"/>
        </w:rPr>
        <w:t>По заданию партизанского командования многие местные патриоты устроились работать на предприятия и в учреждения оккупационных властей, где вели агитацию, разведку, осуществляли диверсии. Комсомолке Марии Потапович удалось распропагандировать гарнизон в д. Букарево: в партизаны перешло 40 «народников». [Так называли членов антисоветского военного формирования «русская национальная народная армия» (РННА) из числа предателей Родины, принудительно мобилизованных военнопленных, местных жителей.] На станции Толочин действовало немало патриотов, которые передавали ценную информацию о перевозке грузов по железной дороге Минск-Москва партизанам бригад  «Чекист», Гудкова, Леонова. Комсомолка Рая Стаселька из деревни Рыжичи взорвала котел и машинное отделение винзавода в озерцах. Молодежь деревни Узносное сделала и передала партизанам бригады Н. П. Гудкова подробный план огневых точек гарнизона в своей деревне. При помощи жителей деревни Дроздово был пойман шпион, которого Соколинская полиция направила для разведывания места расположения партизан. Многие партизанские помощники были расстреляны, зверски замучены. Не дождались дня Победы связные-учительницы Воронцевичской школы Оля Гуринова, Дина Финогенова, Михаил Снопок из деревни Писченко и многие др.</w:t>
      </w:r>
    </w:p>
    <w:p>
      <w:pPr>
        <w:pStyle w:val="Style16"/>
        <w:shd w:fill="FFFFFF" w:val="clear"/>
        <w:spacing w:before="0" w:after="0"/>
        <w:ind w:firstLine="284"/>
        <w:jc w:val="both"/>
        <w:rPr/>
      </w:pPr>
      <w:r>
        <w:rPr>
          <w:sz w:val="28"/>
          <w:szCs w:val="28"/>
        </w:rPr>
        <w:t>В октябре 1943 г. по приказу ЦШПД толочинские бригады Н. П. Гудкова "Гроза" участвовали в операции по очищению Сенненской и Ушачской партизанских зон от оккупантов, вели оборонительные бои за городки Черея, Лукомль. В течение января-апреля 1944 г. они вместе с другими бригадами удерживали Сенненскую партизанскую зону. В мае-июне 1944 г. во время карательной экспедиции против партизан этой зоны бригады попали в блокаду, понесли большие потери. "Гроза" вышла из блокады в начале июня, бригада Гудкова начала выход из блокады 18 июня. Выход обеих бригад совпал с освобождением района регулярными частями Красной Армии.</w:t>
      </w:r>
    </w:p>
    <w:p>
      <w:pPr>
        <w:pStyle w:val="Style16"/>
        <w:shd w:fill="FFFFFF" w:val="clear"/>
        <w:spacing w:before="0" w:after="0"/>
        <w:ind w:firstLine="284"/>
        <w:jc w:val="both"/>
        <w:rPr>
          <w:sz w:val="28"/>
          <w:szCs w:val="28"/>
        </w:rPr>
      </w:pPr>
      <w:r>
        <w:rPr>
          <w:sz w:val="28"/>
          <w:szCs w:val="28"/>
        </w:rPr>
        <w:t xml:space="preserve">На Толочинщине действовали также 1-я бригада имени К. С. Заслонова,   8-я  Круглянская бригада, Сенненская бригада В. С. Леонова, 2-я Белорусская партизанская бригада имени П. Н. Пономаренко. Иногда сюда заходили 1-я Смоленская партизанская бригада, Смоленский партизанский полк, 5-й батальон партизанского полка "Тринадцать". </w:t>
      </w:r>
      <w:r>
        <w:rPr>
          <w:rStyle w:val="Translationchunk"/>
          <w:color w:val="000000"/>
          <w:sz w:val="28"/>
          <w:szCs w:val="28"/>
          <w:shd w:fill="FFFFFF" w:val="clear"/>
        </w:rPr>
        <w:t xml:space="preserve">Общий состав закрепленных за Толочинском </w:t>
      </w:r>
      <w:r>
        <w:rPr>
          <w:sz w:val="28"/>
          <w:szCs w:val="28"/>
        </w:rPr>
        <w:t>подпольный райком партии</w:t>
      </w:r>
      <w:r>
        <w:rPr>
          <w:rStyle w:val="Translationchunk"/>
          <w:color w:val="000000"/>
          <w:sz w:val="28"/>
          <w:szCs w:val="28"/>
          <w:shd w:fill="FFFFFF" w:val="clear"/>
        </w:rPr>
        <w:t xml:space="preserve">  бригад  «Гроза» и Гудкова насчитывал 2171 человек.</w:t>
      </w:r>
    </w:p>
    <w:p>
      <w:pPr>
        <w:pStyle w:val="Normal"/>
        <w:shd w:fill="FFFFFF" w:val="clear"/>
        <w:spacing w:lineRule="auto" w:line="240"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вобожде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23 июня 1944 г. войска четырех советских фронтов начали операцию «Багратион по освобождению Белоруссии. Перед началом Белорусской операции на территории Витебской области линия фронта проходила к востоку от Полоцка, Витебска и к западу от Лиозно. В ходе операции на богушевском направлении успешно действовала северная группировка 3-го Белорусского фронта (командующий генерал-полковник I. Д. Черняховский). Эта группировка прорвала оборону противника и перерезала железную дорогу Витебск - Орша, расширила участок прорыва до 50 км. 25 июня - была введена в прорыв 5-я гвардейская танковая армия (командующий маршал бронетанковых войск П. А. Ротмистров). Ее части должны были выйти на шоссе Москва-Минск в районе Толочина и двигаться потом в направлении Борисова и Минска. Войска 11-й гвардейской, 31-й армий, 2-го гвардейского танкового корпуса 27 июля 1944 г. освободили Оршу и продолжали наступление широким фронтом вдоль железной дороги и автомагистрали Москва-Минск. В течение 25-29 июля они очистили от врага территорию Богушевского, Сенненского, Толочинского, Круглянского районов. </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Толочинского района бои велись 26-28 июл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4 часа 26 июня передовые отряды корпусов 5-й гвардейской танковой армии, с ходу сломали сопротивление арьергардов 299 - й и 256-й пехотных дивизий противника и вышли к Обольцам, после непродолжительной артиллерийской и авиационной подготовки сломали сопротивление вражеского гарнизона и во второй половине дня овладели этим населенным пунктом. </w:t>
      </w:r>
    </w:p>
    <w:p>
      <w:pPr>
        <w:pStyle w:val="Style16"/>
        <w:shd w:fill="FFFFFF" w:val="clear"/>
        <w:spacing w:before="0" w:after="0"/>
        <w:ind w:firstLine="284"/>
        <w:jc w:val="both"/>
        <w:textAlignment w:val="baseline"/>
        <w:rPr>
          <w:color w:val="000000"/>
          <w:sz w:val="28"/>
          <w:szCs w:val="28"/>
        </w:rPr>
      </w:pPr>
      <w:r>
        <w:rPr>
          <w:color w:val="000000"/>
          <w:sz w:val="28"/>
          <w:szCs w:val="28"/>
        </w:rPr>
        <w:t>Наступление 3-го гвардейского танкового корпуса развивалось также успешно. Впереди главных сил двигалась 19-я гвардейская танковая бригада, которой командовал полковник Г. А. Походеев. Сбив арьергарды 286 - й охранной дивизии противника, передовой отряд на плечах врага ворвался в Смоляны и перерезал железную дорогу Орша - Лепель. Уже в полдень танкисты, уничтожая мелкие группы противника, достигли населенного пункта Озерцы- до Толочина оставалось не больше 4 км. Попытка передового отряда наших войск с ходу взять Озерцы и развить наступление на Толочин не удалась. Командующий 3-м гвардейским Котельниковским танковым корпусом генерал И. А. Вовченко был вынужден ввести в бой главные силы корпуса. На помощь танкистам подоспели штурмовики (наступление наземных войск поддерживали части 1-й Воздушной Армии под командованием генерал - лейтенанта авиации М. М. Громова). Штурмовые эскадрильи по 10-12 самолетов начали поливать огнем врага, одновременно ударила артиллерия. И враг не выдержал, его части были выбиты из Озерец, а останки поспешно отошли к Толочину. В это же время 18-я гвардейская танковая бригада под командованием подполковника В. И. Есипенко перешла в наступление в направлении Коханово.</w:t>
      </w:r>
    </w:p>
    <w:p>
      <w:pPr>
        <w:pStyle w:val="Style16"/>
        <w:shd w:fill="FFFFFF" w:val="clear"/>
        <w:spacing w:before="0" w:after="0"/>
        <w:ind w:firstLine="284"/>
        <w:jc w:val="both"/>
        <w:textAlignment w:val="baseline"/>
        <w:rPr>
          <w:color w:val="000000"/>
          <w:sz w:val="28"/>
          <w:szCs w:val="28"/>
        </w:rPr>
      </w:pPr>
      <w:r>
        <w:rPr>
          <w:color w:val="000000"/>
          <w:sz w:val="28"/>
          <w:szCs w:val="28"/>
        </w:rPr>
        <w:t>Для дальнейшего успешного наступления нашим войскам предстояло овладеть Толочином. Город был сильным опорным пунктом врага, сюда сходилось много дорог. В Толочин прибывали немецкие эшелоны с пополнением, поступала на ремонт боевая техника, здесь находились склады с горючим и продуктами.</w:t>
      </w:r>
    </w:p>
    <w:p>
      <w:pPr>
        <w:pStyle w:val="Style16"/>
        <w:shd w:fill="FFFFFF" w:val="clear"/>
        <w:spacing w:before="0" w:after="0"/>
        <w:ind w:firstLine="284"/>
        <w:jc w:val="both"/>
        <w:textAlignment w:val="baseline"/>
        <w:rPr>
          <w:color w:val="000000"/>
          <w:sz w:val="28"/>
          <w:szCs w:val="28"/>
        </w:rPr>
      </w:pPr>
      <w:r>
        <w:rPr>
          <w:color w:val="000000"/>
          <w:sz w:val="28"/>
          <w:szCs w:val="28"/>
        </w:rPr>
        <w:t xml:space="preserve">Впереди наших войск, преследовавших врага в направлении Толочина, двигалась 19-я танковая бригада. Батальоны под командованием капитана П.В. Фещенко и майора М. С. Калашникова первые вышли на подступы к городу, а после завязали уличные бои. Танковый батальон П. В. Фещенко сразу овладел чи-гуночной станцией Толочин, перерезал железную дорогу Орша - Минск. За умелое руководство своими подразделениями, за проявленные при этом личные мужество и героизм смелым командирам было присвоено звание Героев Советского Союза. </w:t>
      </w:r>
    </w:p>
    <w:p>
      <w:pPr>
        <w:pStyle w:val="Style16"/>
        <w:shd w:fill="FFFFFF" w:val="clear"/>
        <w:spacing w:before="0" w:after="0"/>
        <w:ind w:firstLine="284"/>
        <w:jc w:val="both"/>
        <w:textAlignment w:val="baseline"/>
        <w:rPr/>
      </w:pPr>
      <w:r>
        <w:rPr>
          <w:color w:val="000000"/>
          <w:sz w:val="28"/>
          <w:szCs w:val="28"/>
        </w:rPr>
        <w:t>Танковая рота, которой командовал старший лейтенант П. I. Дайнекин, сделав смелый обходной маневр, первая ворвалась в Толочин, разгромила группировку врага и отрезала ему путь к отступлению. П. И. Дайнекин был удостоен звания Героя Советского Союза. На улицах города и в окрестностях его, на автомагистрали разгорелись ожесточенные бои, враг упорно сопротивлялся. Пока к городу подтягивались главные силы 5-й гвардейской танковой армии, генерал И. А. Вовченко, исполняющий приказ командующего фронтом генерал-полковника И. Д. Черняховского, ввел в действие другие эшелоны и резервы 3-го гвардейского танкового корпуса, чтобы не дать врагу времени на перегруппировку и ввод своих сил. Генералу И. А. Вовченко удалось осуществить маневр в обход Толочина с севера и юга, чтобы не допустить подхода Оршанской группировки противника и отрезать врагу путь на запад. Танкисты, мотострелки, пехотинцы получили помощь от авиации. Отважные летчики 1-й Воздушной Армии «держали небо в своих руках» и были готовы в любую минуту прийти на выручку наземным войскам. Весь день 26 июня продолжались упорные бои, и к 18 часам город был полностью очищен от фашистов.</w:t>
      </w:r>
    </w:p>
    <w:p>
      <w:pPr>
        <w:pStyle w:val="Style16"/>
        <w:shd w:fill="FFFFFF" w:val="clear"/>
        <w:spacing w:before="0" w:after="0"/>
        <w:ind w:firstLine="284"/>
        <w:jc w:val="both"/>
        <w:textAlignment w:val="baseline"/>
        <w:rPr>
          <w:color w:val="000000"/>
          <w:sz w:val="28"/>
          <w:szCs w:val="28"/>
        </w:rPr>
      </w:pPr>
      <w:r>
        <w:rPr>
          <w:color w:val="000000"/>
          <w:sz w:val="28"/>
          <w:szCs w:val="28"/>
        </w:rPr>
        <w:t>В Толочине наши войска захватили богатые трофеи. Было убито и взято в плен около 600 гитлеровцев (в т.ч. генерал), подбито 23 танка, 36 самоходных орудий.</w:t>
      </w:r>
    </w:p>
    <w:p>
      <w:pPr>
        <w:pStyle w:val="Style16"/>
        <w:shd w:fill="FFFFFF" w:val="clear"/>
        <w:spacing w:before="0" w:after="0"/>
        <w:ind w:firstLine="284"/>
        <w:jc w:val="both"/>
        <w:textAlignment w:val="baseline"/>
        <w:rPr/>
      </w:pPr>
      <w:r>
        <w:rPr>
          <w:color w:val="000000"/>
          <w:sz w:val="28"/>
          <w:szCs w:val="28"/>
        </w:rPr>
        <w:t>Г.п. Коханово  освобожден 28 июня 1944 г. силами 18-й танковой бригады, которой командовал подполковник В. И. Есипенко и 2-й мотострелковой бригады в составе двух батальонов. Успешно развивала наступление и 18-я гвардейская танковая бригада. Ее передовой отряд, который возглавлял заместитель командира бригады майор Ф. Г. Тарасов, мастерски маневрируя, противника и ворвался на железнодорожную станцию Коханова, где захватил 4 эшелона с различным военным грузом. Таким образом, шоссе Орша-Минск было перерезано и в районе Коханово. Во второй половине дня 18-я гвардейская танковая бригада вела упорный бой с танками и пехотой противника, который отходил из-под Орши. Контратаками с юга враг стремился выбить подразделения бригады из Коханова, но все контратаки были успешно отбиты. В то время, как части 3-го гвардейского танкового корпуса вели бои на Минской автомагистрали, 1-й отдельный гвардейский мотоциклетный полк под командованием гвардии подполковника Сергея Исаевича Шпольберга прошел через шоссе в районе Толочина и направился на юг вдоль левого берега р. Друть. Войска 29-го танкового корпуса 5-й армии вечером 26 июня подошли к р. Усвейка возле Рыдомля и двигались в направлении Волосово-Кулаки-Обчуга.</w:t>
      </w:r>
    </w:p>
    <w:p>
      <w:pPr>
        <w:pStyle w:val="Style16"/>
        <w:shd w:fill="FFFFFF" w:val="clear"/>
        <w:spacing w:before="0" w:after="0"/>
        <w:ind w:firstLine="284"/>
        <w:jc w:val="both"/>
        <w:textAlignment w:val="baseline"/>
        <w:rPr/>
      </w:pPr>
      <w:r>
        <w:rPr>
          <w:color w:val="000000"/>
          <w:sz w:val="28"/>
          <w:szCs w:val="28"/>
        </w:rPr>
        <w:t>В освобождении района принимала участие и 11-я гвардейская армия (командующий генерал-лейтенант К. М. Галицкий). В составе ее 11-я гвардейская стрелковая дивизия, 2-й танковый, 16-й и 8-й (5-я, 26-я, 83-я гвардейские стрелковые дивизии) гвардейские стрелковые корпуса. 26-27 июня войска 11-й армии наступали в районе Орша - Коханово.</w:t>
      </w:r>
      <w:r>
        <w:rPr>
          <w:sz w:val="28"/>
          <w:szCs w:val="28"/>
        </w:rPr>
        <w:t xml:space="preserve"> </w:t>
      </w:r>
      <w:r>
        <w:rPr>
          <w:color w:val="000000"/>
          <w:sz w:val="28"/>
          <w:szCs w:val="28"/>
        </w:rPr>
        <w:t>В составе 11-й армии по территории района прошла с боями 1-я гвардейская Московская мотострелковая дивизия, защищавшая Толочинщину в 1941 г.</w:t>
      </w:r>
      <w:r>
        <w:rPr>
          <w:sz w:val="28"/>
          <w:szCs w:val="28"/>
        </w:rPr>
        <w:t xml:space="preserve"> </w:t>
      </w:r>
    </w:p>
    <w:p>
      <w:pPr>
        <w:pStyle w:val="Style16"/>
        <w:shd w:fill="FFFFFF" w:val="clear"/>
        <w:spacing w:before="0" w:after="0"/>
        <w:ind w:firstLine="284"/>
        <w:jc w:val="both"/>
        <w:textAlignment w:val="baseline"/>
        <w:rPr>
          <w:color w:val="000000"/>
          <w:sz w:val="28"/>
          <w:szCs w:val="28"/>
        </w:rPr>
      </w:pPr>
      <w:r>
        <w:rPr>
          <w:color w:val="000000"/>
          <w:sz w:val="28"/>
          <w:szCs w:val="28"/>
        </w:rPr>
        <w:t>31-я армия (62-я, 88-я, 220-я и другие стрелковые дивизии) под командованием генерал-лейтенанта В. В. Глаголева освобождала южную часть района. В боевых действиях по освобождению Толочинщины принимали участие части 3-го гвардейского кавалерийского корпуса.</w:t>
      </w:r>
    </w:p>
    <w:p>
      <w:pPr>
        <w:pStyle w:val="Style16"/>
        <w:shd w:fill="FFFFFF" w:val="clear"/>
        <w:spacing w:before="0" w:after="0"/>
        <w:ind w:firstLine="284"/>
        <w:jc w:val="both"/>
        <w:textAlignment w:val="baseline"/>
        <w:rPr>
          <w:color w:val="000000"/>
          <w:sz w:val="28"/>
          <w:szCs w:val="28"/>
        </w:rPr>
      </w:pPr>
      <w:r>
        <w:rPr>
          <w:b/>
          <w:color w:val="000000"/>
          <w:sz w:val="28"/>
          <w:szCs w:val="28"/>
        </w:rPr>
        <w:t>При освобождении Толочинской земли от фашистов советские воины проявили массовый героизм и беспримерное мужество</w:t>
      </w:r>
      <w:r>
        <w:rPr>
          <w:color w:val="000000"/>
          <w:sz w:val="28"/>
          <w:szCs w:val="28"/>
        </w:rPr>
        <w:t>. 26 июня, когда на подступах к городу развернулись ожесточенные танковые бои, батальон, в составе которого воевал гвардии сержант механик-водитель танка Т-34 Андрей Холодов, прорвал сильную оборону врага и вышел на Московское шоссе. Долго не раздумывая, храбрый танкист первый вывел свою боевую машину на шоссе и гусеницами начал плющить боевую технику врага. Эта атака была короткой, но во время нее было уничтожено около 20 автомашин с живой силой и военным грузом, четыре пушки и шесть минометов. А.И. Холодов был награжден за свой подвиг орденом Ленина.</w:t>
      </w:r>
      <w:r>
        <w:rPr>
          <w:sz w:val="28"/>
          <w:szCs w:val="28"/>
        </w:rPr>
        <w:t xml:space="preserve"> </w:t>
      </w:r>
      <w:r>
        <w:rPr>
          <w:color w:val="000000"/>
          <w:sz w:val="28"/>
          <w:szCs w:val="28"/>
        </w:rPr>
        <w:t>В первых боях на улицах города фашистам удалось поджечь танк командира взвода гвардии лейтенанта Юрова. Некоторое время он и его экипаж не замечали опасности и продолжали «утюжить» врага. Снаряд попал в машину. Пламя охватило танк, но он продолжал вести бой, пока не закончились боеприпасы. Фашисты решили поближе пробраться к горящей машине. В это время открылся люк, и оттуда в языках пламени показался офицер-танкист с пистолетом в руках. Он упал, скошенный вражеской пулей. В это время взорвались баки танка... Молодой коммунист  Т. П. Юров и его товарищи до конца выполнили свой долг перед Родиной... Мстя за смерть товарищей, танк комсомольца Баркова вступил в неравный бой сразу с двумя самоходками врага, метко посылая снаряды то в одну, то в другую сторону. Ошеломленные дерзостью гвардейца, гитлеровцы отступили.</w:t>
      </w:r>
    </w:p>
    <w:p>
      <w:pPr>
        <w:pStyle w:val="Style16"/>
        <w:shd w:fill="FFFFFF" w:val="clear"/>
        <w:spacing w:before="0" w:after="0"/>
        <w:ind w:firstLine="284"/>
        <w:jc w:val="both"/>
        <w:textAlignment w:val="baseline"/>
        <w:rPr>
          <w:sz w:val="28"/>
          <w:szCs w:val="28"/>
        </w:rPr>
      </w:pPr>
      <w:r>
        <w:rPr>
          <w:sz w:val="28"/>
          <w:szCs w:val="28"/>
        </w:rPr>
        <w:t>На подступах к Коханово совершил подвиг экипаж танка Т-34, которым командовал лейтенант Николай Михайлович Ольшевский</w:t>
      </w:r>
      <w:r>
        <w:rPr>
          <w:color w:val="000000"/>
          <w:sz w:val="28"/>
          <w:szCs w:val="28"/>
          <w:shd w:fill="FFFFFF" w:val="clear"/>
        </w:rPr>
        <w:t>. Экипаж под его командованием 26.6.1944 в бою у д. Кисели Толочинского р-на уничтожил танк «тигр», 4 орудия и 8 автомашин с пехотой противника; на ст. Коханово Толочинского р-на освободил более 150 советских граждан от угона в Германию</w:t>
      </w:r>
      <w:r>
        <w:rPr>
          <w:sz w:val="28"/>
          <w:szCs w:val="28"/>
        </w:rPr>
        <w:t>. При штурме железнодорожной станции Коханово экипаж танка Т-34, командиром которого был младший лейтенант москвич Роман Жолудев, вступил в поединок с вражеской артиллерией. У танкистов было преимущество в подвижности. Они несколько раз заходили с разных сторон для стрельбы по фашистам и уничтожили две вражеские  пушки, расчистили дорогу другим танкам. Но здесь усилили огонь гитлеровские минометчики. Они стреляли из укрытий, чувствуя себя в безопасности. Однако и до них добрался экипаж Т-34. Танкистам удалось обойти противника и атаковать вражеских минометчиков с тыла. Их батарея была уничтожена. В ходе боев за Коханово экипаж уничтожил также несколько десятков гитлеровцев.</w:t>
      </w:r>
    </w:p>
    <w:p>
      <w:pPr>
        <w:pStyle w:val="Style16"/>
        <w:shd w:fill="FFFFFF" w:val="clear"/>
        <w:spacing w:before="0" w:after="0"/>
        <w:ind w:firstLine="284"/>
        <w:jc w:val="both"/>
        <w:textAlignment w:val="baseline"/>
        <w:rPr/>
      </w:pPr>
      <w:r>
        <w:rPr>
          <w:sz w:val="28"/>
          <w:szCs w:val="28"/>
        </w:rPr>
        <w:t xml:space="preserve">Большой вклад в освобождение Толочинщины сделали советские летчики. Подразделения 1-й Воздушной армии провели уникальную операцию по спасению железной дороги на участке Орша - Толочин для обеспечения успешного движения советских частей в направлении Борисова. Точными ударами храбрые соколы выводили из строя паровозы, а вагоны с награбленным добром, с людьми, которых фашисты собирались вывезти в Германию, остались неповрежденными. Было подожжено и выведено из строя около 4 тысяч автомашин, разбито около 500 повозок, 10 паровозов. Водили свои самолеты в небе Толочинщины в горячих боях Герои Советского Союза - Б. С. Окрестин, Л. И. Беда, М. Г. Гореев, П. Н. Желтухин, П. К. Лобас, М. И. Мартьянов, В. Г. Козенков и другие. Геройски погиб в воздушном бою возле деревни Авхуты сын французского народа, летчик знаменитой эскадрильи «Нормандия –Неман» Жак Гастон. В воздушном бою возле Толочина погиб Герой Советского Союза летчик-истребитель гвардии лейтенант И. А. Артемьев. </w:t>
      </w:r>
    </w:p>
    <w:p>
      <w:pPr>
        <w:pStyle w:val="Style16"/>
        <w:shd w:fill="FFFFFF" w:val="clear"/>
        <w:spacing w:before="0" w:after="0"/>
        <w:ind w:firstLine="284"/>
        <w:jc w:val="both"/>
        <w:textAlignment w:val="baseline"/>
        <w:rPr>
          <w:sz w:val="28"/>
          <w:szCs w:val="28"/>
        </w:rPr>
      </w:pPr>
      <w:r>
        <w:rPr>
          <w:sz w:val="28"/>
          <w:szCs w:val="28"/>
        </w:rPr>
        <w:t>Очистив толочинскую землю от фашистской нечисти, советские войска успешно продолжали наступление в направлении столицы Беларуси -Минска.</w:t>
      </w:r>
    </w:p>
    <w:p>
      <w:pPr>
        <w:pStyle w:val="Normal"/>
        <w:shd w:fill="FFFFFF" w:val="clear"/>
        <w:spacing w:lineRule="auto" w:line="240" w:before="0" w:after="0"/>
        <w:ind w:firstLine="284"/>
        <w:jc w:val="both"/>
        <w:rPr/>
      </w:pPr>
      <w:r>
        <w:rPr>
          <w:rFonts w:eastAsia="Times New Roman" w:cs="Times New Roman" w:ascii="Times New Roman" w:hAnsi="Times New Roman"/>
          <w:b/>
          <w:color w:val="000000"/>
          <w:sz w:val="28"/>
          <w:szCs w:val="28"/>
          <w:lang w:eastAsia="ru-RU"/>
        </w:rPr>
        <w:t>За годы войны район понес большие потери. Во время оккупации в Толочине и  районе погибло  мирных жителей более 9 000 в том числе 3000 детей;  2,5 тысячи были угнаны в фашистское рабство. На фронтах Великой Отечественной войны погибло более 4,3 тысячи толочинцев, в партизанских отрядах и подполье – около 580 человек.</w:t>
      </w:r>
    </w:p>
    <w:p>
      <w:pPr>
        <w:pStyle w:val="Style16"/>
        <w:shd w:fill="FFFFFF" w:val="clear"/>
        <w:spacing w:before="0" w:after="0"/>
        <w:ind w:firstLine="284"/>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b/>
          <w:color w:val="333333"/>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я Великой Отечественной войны более </w:t>
      </w:r>
      <w:r>
        <w:rPr>
          <w:rFonts w:eastAsia="Times New Roman" w:cs="Times New Roman" w:ascii="Times New Roman" w:hAnsi="Times New Roman"/>
          <w:b/>
          <w:color w:val="000000"/>
          <w:sz w:val="28"/>
          <w:szCs w:val="28"/>
          <w:lang w:eastAsia="ru-RU"/>
        </w:rPr>
        <w:t xml:space="preserve">10 тысяч толочинцев защищали </w:t>
      </w:r>
      <w:r>
        <w:rPr>
          <w:rFonts w:eastAsia="Times New Roman" w:cs="Times New Roman" w:ascii="Times New Roman" w:hAnsi="Times New Roman"/>
          <w:color w:val="000000"/>
          <w:sz w:val="28"/>
          <w:szCs w:val="28"/>
          <w:lang w:eastAsia="ru-RU"/>
        </w:rPr>
        <w:t>честь и независимость Родины на фронте.</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t>10 уроженцем Толочинщины присвоено звание Героя Советского Союза.</w:t>
      </w:r>
    </w:p>
    <w:p>
      <w:pPr>
        <w:pStyle w:val="Normal"/>
        <w:spacing w:lineRule="auto" w:line="240" w:before="0" w:after="0"/>
        <w:ind w:firstLine="284"/>
        <w:jc w:val="both"/>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r>
    </w:p>
    <w:p>
      <w:pPr>
        <w:pStyle w:val="Normal"/>
        <w:spacing w:lineRule="auto" w:line="240" w:before="0" w:after="0"/>
        <w:ind w:firstLine="284"/>
        <w:jc w:val="both"/>
        <w:rPr/>
      </w:pPr>
      <w:r>
        <w:rPr>
          <w:rFonts w:cs="Times New Roman" w:ascii="Times New Roman" w:hAnsi="Times New Roman"/>
          <w:b/>
          <w:sz w:val="28"/>
          <w:szCs w:val="28"/>
        </w:rPr>
        <w:t>Анташкевич Федор Кузьмич</w:t>
      </w:r>
      <w:r>
        <w:rPr>
          <w:rFonts w:cs="Times New Roman" w:ascii="Times New Roman" w:hAnsi="Times New Roman"/>
          <w:sz w:val="28"/>
          <w:szCs w:val="28"/>
        </w:rPr>
        <w:t>. Родился в д. Козигорка. На фронте с первых дней войны. Командир артиллерийского расчёта. Погиб в марте 1945 года под г. Губен. С 27 февраля по 4 марта расчёт под его командованием отбил несколько атак пехоты, танков и артиллерии противника.</w:t>
      </w:r>
    </w:p>
    <w:p>
      <w:pPr>
        <w:pStyle w:val="Normal"/>
        <w:spacing w:lineRule="auto" w:line="240" w:before="0" w:after="0"/>
        <w:ind w:firstLine="284"/>
        <w:jc w:val="both"/>
        <w:rPr/>
      </w:pPr>
      <w:r>
        <w:rPr>
          <w:rFonts w:cs="Times New Roman" w:ascii="Times New Roman" w:hAnsi="Times New Roman"/>
          <w:b/>
          <w:sz w:val="28"/>
          <w:szCs w:val="28"/>
        </w:rPr>
        <w:t>Галецкий Пётр Антонович.</w:t>
      </w:r>
      <w:r>
        <w:rPr>
          <w:rFonts w:cs="Times New Roman" w:ascii="Times New Roman" w:hAnsi="Times New Roman"/>
          <w:sz w:val="28"/>
          <w:szCs w:val="28"/>
        </w:rPr>
        <w:t xml:space="preserve"> Родился в д. Майдан. На фронте с первых дней войны. Был направлен как подрывник в партизанский отряд "Перамога". Осенью 1942 года с взрывчаткой кинулся под вражеский поезд.</w:t>
      </w:r>
    </w:p>
    <w:p>
      <w:pPr>
        <w:pStyle w:val="Normal"/>
        <w:spacing w:lineRule="auto" w:line="240" w:before="0" w:after="0"/>
        <w:ind w:firstLine="284"/>
        <w:jc w:val="both"/>
        <w:rPr/>
      </w:pPr>
      <w:r>
        <w:rPr>
          <w:rFonts w:cs="Times New Roman" w:ascii="Times New Roman" w:hAnsi="Times New Roman"/>
          <w:b/>
          <w:sz w:val="28"/>
          <w:szCs w:val="28"/>
        </w:rPr>
        <w:t>Кожар Илья Павлович</w:t>
      </w:r>
      <w:r>
        <w:rPr>
          <w:rFonts w:cs="Times New Roman" w:ascii="Times New Roman" w:hAnsi="Times New Roman"/>
          <w:sz w:val="28"/>
          <w:szCs w:val="28"/>
        </w:rPr>
        <w:t>. Родился в д. Малое Гальцево. Один из организаторов и руководителей партизанского движения в Гомельской области.</w:t>
      </w:r>
    </w:p>
    <w:p>
      <w:pPr>
        <w:pStyle w:val="Normal"/>
        <w:spacing w:lineRule="auto" w:line="240" w:before="0" w:after="0"/>
        <w:ind w:firstLine="284"/>
        <w:jc w:val="both"/>
        <w:rPr/>
      </w:pPr>
      <w:r>
        <w:rPr>
          <w:rFonts w:cs="Times New Roman" w:ascii="Times New Roman" w:hAnsi="Times New Roman"/>
          <w:b/>
          <w:sz w:val="28"/>
          <w:szCs w:val="28"/>
        </w:rPr>
        <w:t>Камельчик Михаил Степанович</w:t>
      </w:r>
      <w:r>
        <w:rPr>
          <w:rFonts w:cs="Times New Roman" w:ascii="Times New Roman" w:hAnsi="Times New Roman"/>
          <w:sz w:val="28"/>
          <w:szCs w:val="28"/>
        </w:rPr>
        <w:t>. Родился в д. Бушмин. На фронте в первых дней войны. Командир звена штурмового гвардейского авиаполка. Участник освобождения Новгорода, Пскова, Пинска, Люблина, Варшавы, боёв на Одере, штурма Берлина. Осуществил 170 боевых выл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сипова Мария Борисовна</w:t>
      </w:r>
      <w:r>
        <w:rPr>
          <w:rFonts w:cs="Times New Roman" w:ascii="Times New Roman" w:hAnsi="Times New Roman"/>
          <w:sz w:val="28"/>
          <w:szCs w:val="28"/>
        </w:rPr>
        <w:t>. Родилась в д. Серковицы.</w:t>
      </w:r>
      <w:r>
        <w:rPr>
          <w:rFonts w:cs="Times New Roman" w:ascii="Times New Roman" w:hAnsi="Times New Roman"/>
          <w:color w:val="000000"/>
          <w:sz w:val="28"/>
          <w:szCs w:val="28"/>
          <w:shd w:fill="FFFFFF" w:val="clear"/>
        </w:rPr>
        <w:t xml:space="preserve"> Командир подпольной группы в Минске</w:t>
      </w:r>
      <w:r>
        <w:rPr>
          <w:rStyle w:val="Appleconvertedspace"/>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организатор подготовки устранения </w:t>
      </w:r>
      <w:r>
        <w:rPr>
          <w:rFonts w:cs="Times New Roman" w:ascii="Times New Roman" w:hAnsi="Times New Roman"/>
          <w:color w:val="252525"/>
          <w:sz w:val="28"/>
          <w:szCs w:val="28"/>
          <w:shd w:fill="FFFFFF" w:val="clear"/>
        </w:rPr>
        <w:t>генерального комиссара Белоруссии Вильгельма Кубе, ответственного за гибель огромного числа мирных жителей.</w:t>
      </w:r>
    </w:p>
    <w:p>
      <w:pPr>
        <w:pStyle w:val="Normal"/>
        <w:spacing w:lineRule="auto" w:line="240" w:before="0" w:after="0"/>
        <w:ind w:firstLine="284"/>
        <w:jc w:val="both"/>
        <w:rPr/>
      </w:pPr>
      <w:r>
        <w:rPr>
          <w:rFonts w:cs="Times New Roman" w:ascii="Times New Roman" w:hAnsi="Times New Roman"/>
          <w:b/>
          <w:sz w:val="28"/>
          <w:szCs w:val="28"/>
        </w:rPr>
        <w:t>Луговский Николай Петрович</w:t>
      </w:r>
      <w:r>
        <w:rPr>
          <w:rFonts w:cs="Times New Roman" w:ascii="Times New Roman" w:hAnsi="Times New Roman"/>
          <w:sz w:val="28"/>
          <w:szCs w:val="28"/>
        </w:rPr>
        <w:t>. Родился в д. Реучье. Погиб при освобождении Витебской области под  г. Бешенковичи.</w:t>
      </w:r>
    </w:p>
    <w:p>
      <w:pPr>
        <w:pStyle w:val="Normal"/>
        <w:spacing w:lineRule="auto" w:line="240" w:before="0" w:after="0"/>
        <w:ind w:firstLine="284"/>
        <w:jc w:val="both"/>
        <w:rPr/>
      </w:pPr>
      <w:r>
        <w:rPr>
          <w:rFonts w:cs="Times New Roman" w:ascii="Times New Roman" w:hAnsi="Times New Roman"/>
          <w:b/>
          <w:sz w:val="28"/>
          <w:szCs w:val="28"/>
        </w:rPr>
        <w:t>Лузгин Алексей Андреевич.</w:t>
      </w:r>
      <w:r>
        <w:rPr>
          <w:rFonts w:cs="Times New Roman" w:ascii="Times New Roman" w:hAnsi="Times New Roman"/>
          <w:sz w:val="28"/>
          <w:szCs w:val="28"/>
        </w:rPr>
        <w:t xml:space="preserve"> Родился в д. Загородье. Командир звена разведывательного авиаполка, сделал 116 боевых вылетов, провел 32 воздушных боя.</w:t>
      </w:r>
    </w:p>
    <w:p>
      <w:pPr>
        <w:pStyle w:val="Normal"/>
        <w:spacing w:lineRule="auto" w:line="240" w:before="0" w:after="0"/>
        <w:ind w:firstLine="284"/>
        <w:jc w:val="both"/>
        <w:rPr/>
      </w:pPr>
      <w:r>
        <w:rPr>
          <w:rFonts w:cs="Times New Roman" w:ascii="Times New Roman" w:hAnsi="Times New Roman"/>
          <w:b/>
          <w:sz w:val="28"/>
          <w:szCs w:val="28"/>
        </w:rPr>
        <w:t>Маковецкий Фёдор Ефремович</w:t>
      </w:r>
      <w:r>
        <w:rPr>
          <w:rFonts w:cs="Times New Roman" w:ascii="Times New Roman" w:hAnsi="Times New Roman"/>
          <w:sz w:val="28"/>
          <w:szCs w:val="28"/>
        </w:rPr>
        <w:t>. Родился в д. Богдановка. В армии с 1919 года. Участник гражданской войны. Стрелковый полк под его командованием 21 сентября 1943 года переправился через Десну, укрепился на западном берегу и обеспечил переправу частей дивизии.</w:t>
      </w:r>
    </w:p>
    <w:p>
      <w:pPr>
        <w:pStyle w:val="Normal"/>
        <w:spacing w:lineRule="auto" w:line="240" w:before="0" w:after="0"/>
        <w:ind w:firstLine="284"/>
        <w:jc w:val="both"/>
        <w:rPr/>
      </w:pPr>
      <w:r>
        <w:rPr>
          <w:rFonts w:cs="Times New Roman" w:ascii="Times New Roman" w:hAnsi="Times New Roman"/>
          <w:b/>
          <w:sz w:val="28"/>
          <w:szCs w:val="28"/>
        </w:rPr>
        <w:t>Телешев Евгений Михайлович.</w:t>
      </w:r>
      <w:r>
        <w:rPr>
          <w:rFonts w:cs="Times New Roman" w:ascii="Times New Roman" w:hAnsi="Times New Roman"/>
          <w:sz w:val="28"/>
          <w:szCs w:val="28"/>
        </w:rPr>
        <w:t xml:space="preserve"> Родился в посёлке Забайкал. Командир стрелкового отделения. Отличился в сентябре 1943 года при форсировании Днепра. Во главе группы бойцов переправился через реку, захватил плацдарм и удерживал его до прихода подкрепления.</w:t>
      </w:r>
    </w:p>
    <w:p>
      <w:pPr>
        <w:pStyle w:val="Normal"/>
        <w:spacing w:lineRule="auto" w:line="240" w:before="0" w:after="0"/>
        <w:ind w:firstLine="284"/>
        <w:jc w:val="both"/>
        <w:rPr/>
      </w:pPr>
      <w:r>
        <w:rPr>
          <w:rFonts w:cs="Times New Roman" w:ascii="Times New Roman" w:hAnsi="Times New Roman"/>
          <w:b/>
          <w:sz w:val="28"/>
          <w:szCs w:val="28"/>
        </w:rPr>
        <w:t>Сыченко Петр Федорович.</w:t>
      </w:r>
      <w:r>
        <w:rPr>
          <w:rFonts w:cs="Times New Roman" w:ascii="Times New Roman" w:hAnsi="Times New Roman"/>
          <w:color w:val="252525"/>
          <w:sz w:val="28"/>
          <w:szCs w:val="28"/>
          <w:shd w:fill="FFFFFF" w:val="clear"/>
        </w:rPr>
        <w:t xml:space="preserve"> </w:t>
      </w:r>
      <w:r>
        <w:rPr>
          <w:rFonts w:cs="Times New Roman" w:ascii="Times New Roman" w:hAnsi="Times New Roman"/>
          <w:color w:val="000000"/>
          <w:sz w:val="28"/>
          <w:szCs w:val="28"/>
          <w:shd w:fill="FFFFFF" w:val="clear"/>
        </w:rPr>
        <w:t>Родил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в деревне Новое Заозерье</w:t>
      </w:r>
      <w:r>
        <w:rPr>
          <w:rFonts w:cs="Times New Roman" w:ascii="Times New Roman" w:hAnsi="Times New Roman"/>
          <w:color w:val="000000"/>
          <w:sz w:val="28"/>
          <w:szCs w:val="28"/>
          <w:shd w:fill="FAF9F5" w:val="clear"/>
        </w:rPr>
        <w:t>,</w:t>
      </w:r>
      <w:r>
        <w:rPr>
          <w:rStyle w:val="Appleconvertedspace"/>
          <w:rFonts w:cs="Times New Roman" w:ascii="Times New Roman" w:hAnsi="Times New Roman"/>
          <w:color w:val="000000"/>
          <w:sz w:val="28"/>
          <w:szCs w:val="28"/>
          <w:shd w:fill="FFFFFF" w:val="clear"/>
        </w:rPr>
        <w:t xml:space="preserve"> к</w:t>
      </w:r>
      <w:r>
        <w:rPr>
          <w:rFonts w:cs="Times New Roman" w:ascii="Times New Roman" w:hAnsi="Times New Roman"/>
          <w:color w:val="000000"/>
          <w:sz w:val="28"/>
          <w:szCs w:val="28"/>
          <w:shd w:fill="FFFFFF" w:val="clear"/>
        </w:rPr>
        <w:t>омандир 241-го штурмового авиацион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ка, командир 118-го отдельного корректировочно- разведывательного авиационного полка, воевал под Москвой, Сталинградом, Курском.</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ерой Беларус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284"/>
        <w:jc w:val="both"/>
        <w:textAlignment w:val="baseline"/>
        <w:rPr/>
      </w:pPr>
      <w:r>
        <w:rPr>
          <w:b/>
          <w:sz w:val="28"/>
          <w:szCs w:val="28"/>
        </w:rPr>
        <w:t>Герой Беларуси Савицкий Михаил Андреевич,</w:t>
      </w:r>
      <w:r>
        <w:rPr>
          <w:color w:val="525252"/>
          <w:sz w:val="28"/>
          <w:szCs w:val="28"/>
          <w:shd w:fill="FFFFFF" w:val="clear"/>
        </w:rPr>
        <w:t xml:space="preserve"> </w:t>
      </w:r>
      <w:r>
        <w:rPr>
          <w:sz w:val="28"/>
          <w:szCs w:val="28"/>
          <w:shd w:fill="FFFFFF" w:val="clear"/>
        </w:rPr>
        <w:t>родился в 1922 году в деревне Звенячи</w:t>
      </w:r>
      <w:r>
        <w:rPr>
          <w:i/>
          <w:sz w:val="28"/>
          <w:szCs w:val="28"/>
          <w:shd w:fill="FFFFFF" w:val="clear"/>
        </w:rPr>
        <w:t>.</w:t>
      </w:r>
      <w:r>
        <w:rPr>
          <w:b/>
          <w:sz w:val="28"/>
          <w:szCs w:val="28"/>
        </w:rPr>
        <w:t xml:space="preserve"> </w:t>
      </w:r>
      <w:r>
        <w:rPr>
          <w:rStyle w:val="Appleconvertedspace"/>
          <w:color w:val="525252"/>
          <w:sz w:val="28"/>
          <w:szCs w:val="28"/>
        </w:rPr>
        <w:t> </w:t>
      </w:r>
      <w:r>
        <w:rPr>
          <w:sz w:val="28"/>
          <w:szCs w:val="28"/>
          <w:shd w:fill="FFFFFF" w:val="clear"/>
        </w:rPr>
        <w:t xml:space="preserve">В возрасте двадцати лет </w:t>
      </w:r>
      <w:r>
        <w:rPr>
          <w:rStyle w:val="Appleconvertedspace"/>
          <w:sz w:val="28"/>
          <w:szCs w:val="28"/>
          <w:shd w:fill="FFFFFF" w:val="clear"/>
        </w:rPr>
        <w:t> </w:t>
      </w:r>
      <w:r>
        <w:rPr>
          <w:sz w:val="28"/>
          <w:szCs w:val="28"/>
        </w:rPr>
        <w:t xml:space="preserve"> принимал участие в обороне города Севастополя, длившейся 250 дней. Но несмотря на это город был сдан, а через 5 дней после этого события Савицкого взяли в плен и после недолгого нахождения в тюрьме этапом отправили в Румынию, а затем в Германию.</w:t>
      </w:r>
    </w:p>
    <w:p>
      <w:pPr>
        <w:pStyle w:val="Style16"/>
        <w:shd w:fill="FFFFFF" w:val="clear"/>
        <w:spacing w:before="0" w:after="0"/>
        <w:ind w:firstLine="284"/>
        <w:jc w:val="both"/>
        <w:textAlignment w:val="baseline"/>
        <w:rPr>
          <w:sz w:val="28"/>
          <w:szCs w:val="28"/>
        </w:rPr>
      </w:pPr>
      <w:r>
        <w:rPr>
          <w:sz w:val="28"/>
          <w:szCs w:val="28"/>
        </w:rPr>
        <w:t>Там его электросварщиком поставили работать на вагонной фабрике в Дюссельдорфе. Вместе с другими пленными под руководство Георгия Корнилова была организована диверсионная группа. Но просуществовала она недолго и вскоре была раскрыта. Савицкий пробовал сбежать во Францию, но его словили и приговорили к смерти, позже замененной на концетрационный лагерь Бухенвальд. После которого отправился на каменоломни концетрационного лагеря Миттельбау-Дора. И уже после них, ближе к окончанию войны,его поместили в лагерь Дахау. За организацию очередной попытки побега немцы поместили его в штрафной барак и вновь стали готовить к расстрелу. Но 29 апреля Михаила Савицкого, вместе с другими пленными, освободили американские войска.</w:t>
      </w:r>
    </w:p>
    <w:p>
      <w:pPr>
        <w:pStyle w:val="Normal"/>
        <w:spacing w:lineRule="auto" w:line="240" w:before="0" w:after="0"/>
        <w:ind w:firstLine="284"/>
        <w:jc w:val="both"/>
        <w:rPr/>
      </w:pPr>
      <w:r>
        <w:rPr>
          <w:rFonts w:eastAsia="Times New Roman" w:cs="Times New Roman" w:ascii="Times New Roman" w:hAnsi="Times New Roman"/>
          <w:color w:val="323130"/>
          <w:sz w:val="28"/>
          <w:szCs w:val="28"/>
          <w:shd w:fill="FFFFFF" w:val="clear"/>
        </w:rPr>
        <w:t xml:space="preserve"> </w:t>
      </w:r>
      <w:r>
        <w:rPr>
          <w:rFonts w:cs="Times New Roman" w:ascii="Times New Roman" w:hAnsi="Times New Roman"/>
          <w:sz w:val="28"/>
          <w:szCs w:val="28"/>
          <w:shd w:fill="FFFFFF" w:val="clear"/>
        </w:rPr>
        <w:t>Белорусский художник, педагог, народный художник Беларуси, народный художник СССР, академик Академии художеств СССР, академик НАН Беларуси, заслуженный деятель искусств Беларуси, лауреат Государственных премий СССР и БССР. С именем Михаила Савицкого связано развитие современной белорусской живописи. За годы творческой деятельности он создал известную не только в Беларуси, но и в мире коллекцию высокоидейных, патриотических произведений, которые являются гордостью белорусской культуры. Произведения Михаила Савицкого демонстрируются в самых престижных музеях России, Европы, США, Японии. Указом № 135 от 01.03.2006 звание "Герой Беларуси" присвоено М.А. Савицкому за исключительные заслуги в социально-экономическом развитии нашей страны</w:t>
      </w:r>
    </w:p>
    <w:p>
      <w:pPr>
        <w:pStyle w:val="Style16"/>
        <w:shd w:fill="FFFFFF" w:val="clear"/>
        <w:spacing w:before="0" w:after="0"/>
        <w:ind w:firstLine="284"/>
        <w:jc w:val="both"/>
        <w:textAlignment w:val="baseline"/>
        <w:rPr/>
      </w:pPr>
      <w:r>
        <w:rPr>
          <w:color w:val="000000"/>
          <w:sz w:val="28"/>
          <w:szCs w:val="28"/>
        </w:rPr>
        <w:t xml:space="preserve">В Толочине похоронен легендарный танкист-фронтовик </w:t>
      </w:r>
      <w:r>
        <w:rPr>
          <w:b/>
          <w:color w:val="000000"/>
          <w:sz w:val="28"/>
          <w:szCs w:val="28"/>
        </w:rPr>
        <w:t>Андрей  Михайлович Усов</w:t>
      </w:r>
      <w:r>
        <w:rPr>
          <w:color w:val="000000"/>
          <w:sz w:val="28"/>
          <w:szCs w:val="28"/>
        </w:rPr>
        <w:t>, есть мемориальная доска с его именем.</w:t>
      </w:r>
    </w:p>
    <w:p>
      <w:pPr>
        <w:pStyle w:val="Style16"/>
        <w:shd w:fill="FFFFFF" w:val="clear"/>
        <w:spacing w:before="0" w:after="0"/>
        <w:ind w:firstLine="284"/>
        <w:jc w:val="both"/>
        <w:textAlignment w:val="baseline"/>
        <w:rPr>
          <w:color w:val="000000"/>
          <w:sz w:val="28"/>
          <w:szCs w:val="28"/>
          <w:shd w:fill="FFFFFF" w:val="clear"/>
        </w:rPr>
      </w:pPr>
      <w:r>
        <w:rPr>
          <w:color w:val="000000"/>
          <w:sz w:val="28"/>
          <w:szCs w:val="28"/>
        </w:rPr>
        <w:t>Уникальный бой произошел под Ленинградом в августе 1941 года, исход его никто и никогда не смог повторить. Перед ротой лейтенанта Колобанова стояла сложнейшая задача: пятью танками остановить колонну немецкой техники. Помогли правильно выбранная позиция и боевой опыт командира орудия Андрея Усова, который снайперски бил по колонне. Экипаж КВ, командиром которого был Зиновий Колобанов, за полтора час  боя уничтожил 22 вражеских танка!.. За тот бой Усов был награжден орденом Ленина.</w:t>
      </w:r>
      <w:r>
        <w:rPr>
          <w:color w:val="000000"/>
          <w:sz w:val="28"/>
          <w:szCs w:val="28"/>
          <w:shd w:fill="FFFFFF" w:val="clear"/>
        </w:rPr>
        <w:t xml:space="preserve"> Затем Андрей участвовал в прорыве блокады Ленинграда, освобождал Выборг, Псков, Нарву, Тарту, Ригу, брал Гданьск, Кенигсберг. Несколько раз горел в танке, трижды был ранен. Имя Андрея Михайловича Усова занесено в Книгу рекордов Гиннеса.</w:t>
      </w:r>
    </w:p>
    <w:p>
      <w:pPr>
        <w:pStyle w:val="Normal"/>
        <w:keepNext w:val="tru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ветеранов Великой Отечественной войны</w:t>
      </w:r>
    </w:p>
    <w:p>
      <w:pPr>
        <w:pStyle w:val="Style16"/>
        <w:shd w:fill="FFFFFF" w:val="clear"/>
        <w:spacing w:before="0" w:after="0"/>
        <w:ind w:firstLine="284"/>
        <w:jc w:val="both"/>
        <w:textAlignment w:val="baseline"/>
        <w:rPr>
          <w:rFonts w:ascii="Times New Roman" w:hAnsi="Times New Roman" w:cs="Times New Roman"/>
          <w:b/>
          <w:b/>
          <w:color w:val="000000"/>
          <w:sz w:val="28"/>
          <w:szCs w:val="28"/>
          <w:u w:val="single"/>
          <w:shd w:fill="FFFFFF" w:val="clear"/>
        </w:rPr>
      </w:pPr>
      <w:r>
        <w:rPr>
          <w:rFonts w:cs="Times New Roman"/>
          <w:b/>
          <w:color w:val="000000"/>
          <w:sz w:val="28"/>
          <w:szCs w:val="28"/>
          <w:u w:val="single"/>
          <w:shd w:fill="FFFFFF" w:val="clear"/>
        </w:rPr>
      </w:r>
    </w:p>
    <w:p>
      <w:pPr>
        <w:pStyle w:val="Style16"/>
        <w:shd w:fill="FFFFFF" w:val="clear"/>
        <w:spacing w:before="0" w:after="0"/>
        <w:ind w:firstLine="284"/>
        <w:jc w:val="both"/>
        <w:textAlignment w:val="baseline"/>
        <w:rPr/>
      </w:pPr>
      <w:r>
        <w:rPr>
          <w:i/>
          <w:sz w:val="28"/>
          <w:szCs w:val="28"/>
        </w:rPr>
        <w:t xml:space="preserve">На </w:t>
      </w:r>
      <w:r>
        <w:rPr>
          <w:b/>
          <w:i/>
          <w:sz w:val="28"/>
          <w:szCs w:val="28"/>
        </w:rPr>
        <w:t>1 января 2015 г</w:t>
      </w:r>
      <w:r>
        <w:rPr>
          <w:i/>
          <w:sz w:val="28"/>
          <w:szCs w:val="28"/>
        </w:rPr>
        <w:t xml:space="preserve">. в Толочинском районе проживали </w:t>
      </w:r>
      <w:r>
        <w:rPr>
          <w:b/>
          <w:i/>
          <w:sz w:val="28"/>
          <w:szCs w:val="28"/>
        </w:rPr>
        <w:t>25</w:t>
      </w:r>
      <w:r>
        <w:rPr>
          <w:i/>
          <w:sz w:val="28"/>
          <w:szCs w:val="28"/>
        </w:rPr>
        <w:t xml:space="preserve"> ветеранов Великой Отечественной войны (в том числе 8 инвалидов и 11 участников войны, 6 тружеников тыла), а также 86 гражданин, пострадавших от последствий войны. </w:t>
      </w:r>
    </w:p>
    <w:p>
      <w:pPr>
        <w:pStyle w:val="Style16"/>
        <w:shd w:fill="FFFFFF" w:val="clear"/>
        <w:spacing w:before="0" w:after="0"/>
        <w:ind w:firstLine="284"/>
        <w:jc w:val="both"/>
        <w:textAlignment w:val="baseline"/>
        <w:rPr/>
      </w:pPr>
      <w:r>
        <w:rPr>
          <w:i/>
          <w:sz w:val="28"/>
          <w:szCs w:val="28"/>
        </w:rPr>
        <w:t xml:space="preserve">На </w:t>
      </w:r>
      <w:r>
        <w:rPr>
          <w:b/>
          <w:i/>
          <w:sz w:val="28"/>
          <w:szCs w:val="28"/>
        </w:rPr>
        <w:t>1 июня 2019 г</w:t>
      </w:r>
      <w:r>
        <w:rPr>
          <w:i/>
          <w:sz w:val="28"/>
          <w:szCs w:val="28"/>
        </w:rPr>
        <w:t xml:space="preserve">. в районе проживают 5 ветеранов войны </w:t>
        <w:br/>
        <w:t>(в том числе 3 участника войны, 2 труженика тыла), а также 41 гражданин, пострадавший от последствий войны.</w:t>
      </w:r>
      <w:r>
        <w:rPr>
          <w:i/>
          <w:color w:val="C00000"/>
          <w:sz w:val="28"/>
          <w:szCs w:val="28"/>
        </w:rPr>
        <w:t xml:space="preserve"> </w:t>
      </w:r>
      <w:r>
        <w:rPr>
          <w:i/>
          <w:sz w:val="28"/>
          <w:szCs w:val="28"/>
        </w:rPr>
        <w:t>Самому молодому участнику войны Микульчику Николаю Малаховичу сегодня 92 года, самому пожилому Рожанскому Егору Кузьмичу 101 год.</w:t>
      </w:r>
    </w:p>
    <w:p>
      <w:pPr>
        <w:pStyle w:val="Style16"/>
        <w:shd w:fill="FFFFFF" w:val="clear"/>
        <w:spacing w:before="0" w:after="0"/>
        <w:ind w:firstLine="284"/>
        <w:jc w:val="both"/>
        <w:textAlignment w:val="baseline"/>
        <w:rPr>
          <w:sz w:val="28"/>
          <w:szCs w:val="28"/>
        </w:rPr>
      </w:pPr>
      <w:r>
        <w:rPr>
          <w:sz w:val="28"/>
          <w:szCs w:val="28"/>
        </w:rPr>
        <w:t>Во всех населенных пунктах завершено обследование материально-бытовых условий жизни всех ветеранов Великой Отечественной войны и граждан, пострадавших от ее последствий. Поступило 5 просьб от граждан данной категории. На 1 июня 2019 г. все просьбы удовлетворены.</w:t>
      </w:r>
    </w:p>
    <w:p>
      <w:pPr>
        <w:pStyle w:val="Style16"/>
        <w:shd w:fill="FFFFFF" w:val="clear"/>
        <w:spacing w:before="0" w:after="0"/>
        <w:ind w:firstLine="284"/>
        <w:jc w:val="both"/>
        <w:textAlignment w:val="baseline"/>
        <w:rPr/>
      </w:pPr>
      <w:r>
        <w:rPr>
          <w:b/>
          <w:sz w:val="28"/>
          <w:szCs w:val="28"/>
        </w:rPr>
        <w:t>Материальная помощь из средств государственного социального страхования</w:t>
      </w:r>
      <w:r>
        <w:rPr>
          <w:sz w:val="28"/>
          <w:szCs w:val="28"/>
        </w:rPr>
        <w:t xml:space="preserve"> на 01.06.2019 предоставлена 1 труженице тыла  и 2 гражданам, пострадавшим от последствий войны, на общую сумму 400 рублей. </w:t>
      </w:r>
    </w:p>
    <w:p>
      <w:pPr>
        <w:pStyle w:val="Style16"/>
        <w:shd w:fill="FFFFFF" w:val="clear"/>
        <w:spacing w:before="0" w:after="0"/>
        <w:ind w:firstLine="284"/>
        <w:jc w:val="both"/>
        <w:textAlignment w:val="baseline"/>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xml:space="preserve">,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w:t>
      </w:r>
    </w:p>
    <w:p>
      <w:pPr>
        <w:pStyle w:val="Normal"/>
        <w:keepNext w:val="true"/>
        <w:spacing w:lineRule="auto" w:line="240"/>
        <w:ind w:firstLine="709"/>
        <w:jc w:val="both"/>
        <w:rPr/>
      </w:pPr>
      <w:r>
        <w:rPr>
          <w:rFonts w:cs="Times New Roman" w:ascii="Times New Roman" w:hAnsi="Times New Roman"/>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rFonts w:cs="Times New Roman" w:ascii="Times New Roman" w:hAnsi="Times New Roman"/>
          <w:b/>
          <w:sz w:val="28"/>
          <w:szCs w:val="28"/>
        </w:rPr>
        <w:t>667,8 руб.</w:t>
      </w:r>
      <w:r>
        <w:rPr>
          <w:rFonts w:cs="Times New Roman" w:ascii="Times New Roman" w:hAnsi="Times New Roman"/>
          <w:sz w:val="28"/>
          <w:szCs w:val="28"/>
        </w:rPr>
        <w:t xml:space="preserve"> </w:t>
      </w:r>
      <w:r>
        <w:rPr>
          <w:rFonts w:cs="Times New Roman" w:ascii="Times New Roman" w:hAnsi="Times New Roman"/>
          <w:i/>
          <w:sz w:val="28"/>
          <w:szCs w:val="28"/>
        </w:rPr>
        <w:t>(средний размер пенсии по возрасту в мае текущего года составил 418,4 руб.)</w:t>
      </w:r>
      <w:r>
        <w:rPr>
          <w:rFonts w:cs="Times New Roman" w:ascii="Times New Roman" w:hAnsi="Times New Roman"/>
          <w:sz w:val="28"/>
          <w:szCs w:val="28"/>
        </w:rPr>
        <w:t>.</w:t>
      </w:r>
    </w:p>
    <w:p>
      <w:pPr>
        <w:pStyle w:val="P2"/>
        <w:keepNext w:val="true"/>
        <w:spacing w:before="0" w:after="0"/>
        <w:ind w:firstLine="709"/>
        <w:jc w:val="both"/>
        <w:rPr>
          <w:sz w:val="28"/>
          <w:szCs w:val="28"/>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r>
        <w:rPr>
          <w:rFonts w:eastAsia="Calibri"/>
          <w:b/>
          <w:sz w:val="28"/>
          <w:szCs w:val="28"/>
          <w:u w:val="single"/>
        </w:rPr>
        <w:t xml:space="preserve"> </w:t>
      </w:r>
    </w:p>
    <w:p>
      <w:pPr>
        <w:pStyle w:val="Normal"/>
        <w:shd w:fill="FFFFFF" w:val="clear"/>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Translationchunk">
    <w:name w:val="translation-chun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color w:val="008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7"/>
      <w:jc w:val="both"/>
    </w:pPr>
    <w:rPr>
      <w:rFonts w:ascii="Times New Roman" w:hAnsi="Times New Roman" w:eastAsia="Times New Roman" w:cs="Times New Roman"/>
      <w:color w:val="008000"/>
      <w:sz w:val="26"/>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72;&#1083;&#1080;&#1085;,_&#1048;&#1086;&#1089;&#1080;&#1092;_&#1042;&#1080;&#1089;&#1089;&#1072;&#1088;&#1080;&#1086;&#1085;&#1086;&#1074;&#1080;&#1095;" TargetMode="External"/><Relationship Id="rId3" Type="http://schemas.openxmlformats.org/officeDocument/2006/relationships/hyperlink" Target="https://ru.wikipedia.org/wiki/9_&#1080;&#1102;&#1083;&#1103;" TargetMode="External"/><Relationship Id="rId4" Type="http://schemas.openxmlformats.org/officeDocument/2006/relationships/hyperlink" Target="https://ru.wikipedia.org/wiki/1941_&#1075;&#1086;&#1076;" TargetMode="External"/><Relationship Id="rId5" Type="http://schemas.openxmlformats.org/officeDocument/2006/relationships/hyperlink" Target="https://ru.wikipedia.org/wiki/&#1058;&#1058;_(&#1087;&#1080;&#1089;&#1090;&#1086;&#1083;&#1077;&#1090;)" TargetMode="External"/><Relationship Id="rId6" Type="http://schemas.openxmlformats.org/officeDocument/2006/relationships/hyperlink" Target="https://ru.wikipedia.org/wiki/&#1053;&#1086;&#1074;&#1086;&#1076;&#1077;&#1074;&#1080;&#1095;&#1100;&#1077;_&#1082;&#1083;&#1072;&#1076;&#1073;&#1080;&#1097;&#1077;_(&#1052;&#1086;&#1089;&#1082;&#1074;&#10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1:00Z</dcterms:created>
  <dc:creator>про</dc:creator>
  <dc:description/>
  <dc:language>en-US</dc:language>
  <cp:lastModifiedBy>Admin</cp:lastModifiedBy>
  <dcterms:modified xsi:type="dcterms:W3CDTF">2019-06-21T04:51:00Z</dcterms:modified>
  <cp:revision>2</cp:revision>
  <dc:subject/>
  <dc:title/>
</cp:coreProperties>
</file>