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9. Прыняцце рашэння аб змене прозвішча непаўналетняга і ўласнага імя непаўналетняга старэйшыя за 6 гадо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непаўналетняг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непаўналетняга, якое дасягнула 10 гадоў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факт змены прозвішча аднаго з бацькоў ( абодвух бацькоў ), пасведчанне аб заключэнні ( скасаванні ) шлюбу, копія рашэння суда аб скасаванні шлюбу, аб пазбаўленні аднаго з бацькоў непаўналетняга бацькоўскіх правоў ці іншы дакумент, які пацвярджае наяўнасць падстаў для змены прозвішча непаўналетняга, – у выпадку падачы заявы адным з бацькоў непаўналетняг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авяшчэнне аб узбуджэньні хадайніцтва аб змене прозвішча дзіцяц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а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змяніць прозвішча майму ( -ёй ) непаўналетняму ( -ёй ) ________________ прозвішча ____________________ імя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 сыну, дачк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я па бацьку _____________, _______________________ на маю 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лік, месяц, год нараджэн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ткі пра бацьку непаўналетняга ( -ёй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Ф.І.О., дата нараджэння, хатні адрас, тэлеф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ткі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 20___ г.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подпіс заяўні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кументы прыняты « ____ » ___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 подпіс упаўнаважанага службовай асоб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эгістрацыйны нумар 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2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12:22:00Z</dcterms:modified>
  <cp:revision>2</cp:revision>
  <dc:subject/>
  <dc:title>Номер и наименование</dc:title>
</cp:coreProperties>
</file>