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5. Прыняцце рашэння аб выдачы аднаму з бацькоў, апекуну ( папячыцелю ) папярэдняга дазволу ( згоды ) на здзяйсненне здзелак, якія супярэчаць інтарэсам або цягнуць за сабой памяншэнне маёмасці дзіцяці, падапечнаг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 з указаннем прычын здзяйснення і апісаннем меркаванай здзелкі з маёмасцю дзіцяці, падапечнаг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 аднаго з бацькоў, апекуна ( папячыцеля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і дакументаў, якія пацвярджаюць прыналежнасць маёмасці дзіцяці, падапечнам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крэдытнага дагавора – у выпадку здачы маёмасці дзіцяці, падапечнага ў заклад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 дзіцяці, падапечнага ( у выпадку, калі падапечны з'яўляецца непаўналетнім 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і складзе сям'і кандыдата ў апекуны ( папячыцелі ) або копія асабовага рахунк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працы, службы і займаемай пасады кандыдата ў апекуны ( папячыцелі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памеры заработнай платы ( грашовага забеспячэння ) кандыдата ў апекуны ( папячыцелі ) альбо копія дэкларацыі аб даходах ці іншай дакумент аб даходах за папярэдні ўсталяванню апекі ( папячыцельства ) год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ці мае кандыдат у апекуны ( папячыцелі ) судзімасць за наўмысныя злачынствы або асуджаўся за наўмысныя цяжкія або асабліва цяжкія злачынствы супраць чалаве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пазбаўляўся Ці кандыдат у апекуны ( папячыцелі ) бацькоўскіх правоў, ці быў абмежаваны ў бацькоўскіх правах, ці было раней у дачыненні да яго адменена ўсынаўленне, прызнаваўся Ці недзеяздольным або абмежавана дзеяздольны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тым, прызнаваліся дзеці кандыдата ў апекуны ( папячыцелі ) маючымі патрэбу ў дзяржаўнай абароне, адхіляўся Ці кандыдат у апекуны ( папячыцелі ) ад абавязкаў апекуна ( папячыцеля ) за неналежнае выкананне ўскладзеных на яго абавязкаў ( пры неабходнасці 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( даведкі ) аб належаць кандыдату ў апекуны ( папячыцелі ) правах на аб'екты нерухомай маёмасці**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сткі аб пажарнай бяспекі жылога памяшкання, які знаходзіцца ва ўласнасці або ў валоданні і карыстанні кандыдата ў апекуны ( папячыцелі 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а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шу прыняць рашэнне аб выдачы мне, як апекуну ________________________________________________________________, апека ўстаноўлена рашэнне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азначыць найменне мясцовага выканаўчага камітэта. які вынес рашэнне аб усталяванні апекі. дата і нумар прыняцця рашэнн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папярэдняй згоды на здзяйсненне здзелак, якія супярэчаць інтарэсам або цягнуць за сабой памяншэнне маёмасці падапечнага. Меркаваная здзелка –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кладзеныя да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 г.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асабісты подпі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1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9T09:21:00Z</dcterms:modified>
  <cp:revision>2</cp:revision>
  <dc:subject/>
  <dc:title>Номер и наименование</dc:title>
</cp:coreProperties>
</file>