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2. Прызначэнне штомесячных грашовых выплат на ўтрыманне ўсыноўленых (удучачаных) дзяц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або іншы дакумент, які сведчыць асобу ўсынавіцеля (удачарыцеля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і аб нараджэнні непаўналетніх дзяц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ашэння суда аб усынаўленні (удачарэнні) Рэспублікі Беларусь, замежнымі грамадзянамі або асобамі без грамадзянст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загада аб водпуску – у выпадку выкарыстання ўсынавіцелем (удачарыцелем) кароткачасовага водпуску без захавання заработнай платы працягласцю не менш як 30 каляндарных дзён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прызначыць штомесячныя грашовыя выплаты на ўтрыманне ўсыноўлен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явы прыкладаю наступныя да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07:02:00Z</dcterms:modified>
  <cp:revision>3</cp:revision>
  <dc:subject/>
  <dc:title>Номер и наименование</dc:title>
</cp:coreProperties>
</file>