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11. Прыняцце рашэння аб вызваленні апекуноў, папячыцеляў ад выканання імі сваіх абавязкаў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а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ытваюцц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ЗАЯ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розвішча Імя імя па баць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адрас месца жыхарства (месца знаходж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э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шу вызваліць мяне ад выканання мною абавязкаў апекуна ( папячыцеля ) у дачыненні да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ідэнтыфікацыйныя звесткі аб абмежавана дзеяздольным грамадзянін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жывае ( ёй ) па адрасе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знаным ( ой ) судом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найменне суд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зеяздольнай ( абмежавана дзеяздольнай ) у сувязі з 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ычына вызваленн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значаны ( -а ) апекуном ( апекуном ) згодна з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нумар і дата рашэння райвыканкама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явы прыкладаю дакумен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кумент, які сведчыць асоб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___ » ___________ 20___ г.      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 подпіс заяўні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5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9T12:35:00Z</dcterms:modified>
  <cp:revision>2</cp:revision>
  <dc:subject/>
  <dc:title>Номер и наименование</dc:title>
</cp:coreProperties>
</file>