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10. Прыняцце рашэння аб аб'яўленні непаўналетняга цалкам дзеяздольным ( эмансіпацыя 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 непаўналетняг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 непаўналетняг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ую згоду бацькоў ( іншых законных прадстаўнікоў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цоўны дагавор ( кантракт ) з непаўналетнім альбо іншае пацверджанне яго працоўнай ці прадпрымальніцкай дзейнасці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, якая змяшчае звесткі з запісу акта аб нараджэнні, калі запіс пра бацькоў дзіцяці праведзена ў адпаведнасці з артыкулам 55 Кодэкса Рэспублікі Беларусь аб шлюбе і сям'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авяшчэнне аб узбуджэньні хадайніцтва аб змене прозвішча дзіцяці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шу ў адпаведнасці з артыкулам 26 Грамадзянскага кодэкса Рэспублікі Беларусь аб'явіць мяне цалкам дзеязд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кладаю наступныя да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 20___ г. 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 подпіс заяўні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0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9T12:30:00Z</dcterms:modified>
  <cp:revision>2</cp:revision>
  <dc:subject/>
  <dc:title>Номер и наименование</dc:title>
</cp:coreProperties>
</file>