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4.1. Выдача акта абследавання ўмоў жыцця кандыдата ва ўсынавіцелі (удачарыцелі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або іншы дакумент, які сведчыць асобу кандыдата ва ўсынавіцелі (удачарыцелі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ведчанне аб заключэнні шлюбу кандыдата ва ўсынавіцелі (удачарыцелі) – у выпадку ўсынаўлення (удачарэння) дзіцяці асобай, якая знаходзіцца ў шлюб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ісьмовая згода аднаго з мужа і жонкі на ўсынаўленне (удачарэння) – у выпадку ўсынаўлення (удачарэння) дзіцяці іншым мужам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ыцынская даведка аб стане здароўя кандыдата ва ўсынавіцелі (удачарыцелі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едка аб месцы працы, службы і займаемай пасадзе кандыдата ва ўсынавіцелі (удачарыцелі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сткі аб даходзе кандыдата ва ўсынавіцелі (удачарыцелі) за папярэдні ўсынаўленні (удачарэнні) год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ісьмовы дазвол на ўсынаўленне (удачарэнне) кампетэнтнага органа дзяржавы, грамадзянінам якога з'яўляецца дзіця, якое пражывае на тэрыторыі Рэспублікі Беларусь, – у выпадку яго ўсынаўлення (удачарэння) грамадзянамі Рэспублікі Беларусь, замежнымі грамадзянамі або асобамі без грамадзянства, якія пражываюць на тэрыторыі Рэспублікі Беларусь,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ісьмовы дазвол на ўсынаўленне (удачарэнне) кампетэнтнага органа дзяржавы, на тэрыторыі якога пастаянна пражываюць кандыдаты ва ўсынавіцелі (удачарыцелі), - у выпадку ўсынаўлення (удачарэння) дзіцяці асобамі, якія пастаянна пражываюць на тэрыторыі замежнай дзяржавы.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едка аб месцы жыхарства і складзе сям'і кандыдата ва ўсынавіцелі або копія асабовага рахунк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сткі аб адсутнасці судзімасці ў кандыдата ва ўсынавіцелі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сткі аб тым, ці пазбаўляўся кандыдат ва ўсынавіцелі (удачарыцелі) бацькоўскіх правоў, ці быў абмежаваны ў бацькоўскіх правах, ці было раней у дачыненні да яго адменена ўсынаўленне (удачараванне), ці прызнаваўся недзеяздольным або абмежавана дзеяздольным.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сткі аб тым, ці прызнаваліся дзеці кандыдата ва ўсынавіцелі (удачарыцелі) тымі, хто мае патрэбу ў дзяржаўнай абароне, ці адхіляўся кандыдат ва ўсынавіцелі (удачарыцелі) ад абавязкаў апекуна (папячыцеля) за неналежнае выкананне ўскладзеных на яго абавязкаў (пры неабходнасці).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ія дакумента, які пацвярджае права ўласнасці кандыдата ва ўсынавіцелі (удачарыцелі) на жылое памяшканне або права валодання і карыстання жылым памяшканнем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сткі аб стане пажарнай бяспекі жылога памяшкання, якое знаходзіцца ва ўласнасці або ва ўладанні і карыстанні кандыдата ва ўсынавіцелі (удачарыцелі)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яц з дня падачы заявы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год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ЛАНК ЗАЯВЫ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алачынскі раё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прозвішча Імя імя па баць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адрас месца жыхарства (месца знаходж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э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шу выдаць акт абследавання ўмоў пражывання ў сувязі з вырашэннем пытання аб усынаўленні (удачарэнні) дзіця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аявы прыкладаю наступныя дакум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___ г. 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>(асабісты подпі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27:00Z</dcterms:created>
  <dc:creator>User</dc:creator>
  <dc:description/>
  <cp:keywords/>
  <dc:language>en-US</dc:language>
  <cp:lastModifiedBy>Одно окно</cp:lastModifiedBy>
  <cp:lastPrinted>2019-02-05T14:41:00Z</cp:lastPrinted>
  <dcterms:modified xsi:type="dcterms:W3CDTF">2022-11-09T06:40:00Z</dcterms:modified>
  <cp:revision>4</cp:revision>
  <dc:subject/>
  <dc:title>Номер и наименование</dc:title>
</cp:coreProperties>
</file>