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6. Выдача пасведчання аб праве на льготы бацькам і жонцы (мужу) ваеннаслужачага, які не ўступіў у новы шлюб, загінуўшага ў гады Вялікай Айчыннай вайны, у краінах, дзе вяліся баявыя дзеянні, або пры выкананні абавязкаў воінскай службы (службовых абавязкаў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авяшчэнне аб гібелі (смерці) вайскоўц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 загінулага (памерлага) - падаецца бацькам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заключэнні шлюбу - уяўляецца жонкай (мужам), якая не ўступіла (не ўступіла) у новы шлюб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 - для бацькоў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ўступлення ў новы шлюб - для жонкі (жонка)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ашу выдаць пасведчанне асобе, якая працавала ў перыяд блакады г. Ленінграда з 8 верасня 1941г. па 27 студзеня 1944г. на прадпрыемствах, ва ўстановах і арганізацыях горада і награджаным медалём «за абарону Ленинграда, і асобам, узнагароджаным знакам «Жыхару блакаднага Ленінгра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6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1:16:00Z</dcterms:modified>
  <cp:revision>2</cp:revision>
  <dc:subject/>
  <dc:title>Номер и наименование</dc:title>
</cp:coreProperties>
</file>