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20. Выдача ўкладыша да пасведчання аб праве на льготы для бацькоў, пералічаных у пункце 12 артыкула 3 Закона Рэспублікі Беларусь "Аб дзяржаўных сацыяльных ільготах, правах і гарантыях для асобных катэгорый грамадзян"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дзён з дня звароту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тэрмінова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4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8T14:04:00Z</dcterms:modified>
  <cp:revision>2</cp:revision>
  <dc:subject/>
  <dc:title>Номер и наименование</dc:title>
</cp:coreProperties>
</file>