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2. Выдача пасведчання інвалі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Айчыннай вайн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энне медыка-рэабілітацыйнай экспертнай камісі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эрмін устанаўлення інваліднасці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онка Пя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калаевіч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жываючага: в. Коз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9.65pt;margin-top:216.8pt;width:534.45pt;height:113.4pt;mso-wrap-style:none;v-text-anchor:middle;rotation:303" type="_x0000_t136">
            <v:path textpathok="t"/>
            <v:textpath on="t" fitshape="t" string="Узор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ашу выдаць пасведчанне інваліда Вялікай Айчыннай вайны.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Дата 17 лютага 2010 г.                                                                            Подпіс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2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09:02:00Z</dcterms:modified>
  <cp:revision>2</cp:revision>
  <dc:subject/>
  <dc:title>Номер и наименование</dc:title>
</cp:coreProperties>
</file>