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8. Выдача пасведчання аб праве на льготы для асоб з ліку членаў экіпажаў суднаў транспартнага флоту, інтэрнаваных у пачатку Вялікай Айчыннай вайны ў партах іншых дзяржа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зён з дня зварот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3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4:03:00Z</dcterms:modified>
  <cp:revision>2</cp:revision>
  <dc:subject/>
  <dc:title>Номер и наименование</dc:title>
</cp:coreProperties>
</file>