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7. Выдача пасведчання аб праве на льготы для асоб, якія працавалі на аб'ектах супрацьпаветранай абароны, мясцовай супрацьпаветранай абароны, на будаўніцтве абарончых збудаванняў, марскіх баз, аэрадромаў і іншых ваенных аб'ектаў у межах тылавых граніц дзеючых франтоў, на прыфрантавых участках чыгунак і аўтамабільных дарог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зён з дня звароту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тэрмінов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1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8T14:03:00Z</dcterms:modified>
  <cp:revision>3</cp:revision>
  <dc:subject/>
  <dc:title>Номер и наименование</dc:title>
</cp:coreProperties>
</file>