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firstLine="720"/>
        <w:jc w:val="center"/>
        <w:rPr/>
      </w:pPr>
      <w:r>
        <w:rPr>
          <w:b/>
          <w:spacing w:val="-2"/>
          <w:sz w:val="30"/>
          <w:szCs w:val="30"/>
        </w:rPr>
        <w:t>Заместитель председателя райисполкома</w:t>
      </w:r>
    </w:p>
    <w:p>
      <w:pPr>
        <w:pStyle w:val="Normal"/>
        <w:shd w:fill="FFFFFF" w:val="clear"/>
        <w:suppressAutoHyphens w:val="true"/>
        <w:ind w:firstLine="720"/>
        <w:jc w:val="both"/>
        <w:rPr>
          <w:b/>
          <w:b/>
          <w:spacing w:val="-2"/>
          <w:sz w:val="30"/>
          <w:szCs w:val="30"/>
        </w:rPr>
      </w:pPr>
      <w:r>
        <w:rPr>
          <w:b/>
          <w:spacing w:val="-2"/>
          <w:sz w:val="30"/>
          <w:szCs w:val="30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просы повышения квалификации и переподготовки кадров, наград, проведения выборов и референдумов, демографической безопасности, взаимодействия с религиозными организациями и национальными общественными объединениями,  ветеранскими организациями, другими общественными объединениями социально-культурной направленности, гуманитарной деятельности, реализации государственной идеологии, общественно-политической информации, государственной молодежной политики, защиты прав и законных интересов несовершеннолетних, анализа и прогнозирования социально-политической ситуации в районе, взаимодействия с политическими и общественными организациями, средств массовой информации, социальной защиты населения, регистрации граждан, учета нуждающихся в улучшении жилищно-бытовых условий и предоставления жилья, по увековечиванию памяти защитников Отечества и жертв войны. 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30"/>
          <w:szCs w:val="30"/>
        </w:rPr>
        <w:t xml:space="preserve">Руководство развитием сферы образования, культуры, здравоохранения, социальной защиты, физической культуры и спорта. </w:t>
      </w:r>
      <w:r>
        <w:rPr>
          <w:spacing w:val="-1"/>
          <w:sz w:val="30"/>
          <w:szCs w:val="30"/>
        </w:rPr>
        <w:t xml:space="preserve"> Координирует работу по профилактике правонарушений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существление контроля за реализацией постановления Совета Министров Республики Беларусь от 30 декабря 2024 г. №1055, декрета от 15 декабря 2014 г. № 5 «Об усилении требования к руководящим кадрам и работникам организаций»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uppressAutoHyphens w:val="true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Структурные подразделения райисполкома: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30"/>
          <w:szCs w:val="30"/>
        </w:rPr>
        <w:t>управление по труду, занятости и социальной защите райисполкома (в части вопросов социальной защиты)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pacing w:val="-1"/>
          <w:sz w:val="30"/>
          <w:szCs w:val="30"/>
        </w:rPr>
        <w:t>отдел внутренних дел райисполкома;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30"/>
          <w:szCs w:val="30"/>
        </w:rPr>
        <w:t>отдел по образованию райисполкома;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pacing w:val="-2"/>
          <w:sz w:val="30"/>
          <w:szCs w:val="30"/>
        </w:rPr>
        <w:t xml:space="preserve">отдел </w:t>
      </w:r>
      <w:r>
        <w:rPr>
          <w:sz w:val="30"/>
          <w:szCs w:val="30"/>
        </w:rPr>
        <w:t>идеологической работы</w:t>
      </w:r>
      <w:r>
        <w:rPr>
          <w:spacing w:val="-2"/>
          <w:sz w:val="30"/>
          <w:szCs w:val="30"/>
        </w:rPr>
        <w:t xml:space="preserve">, культуры и </w:t>
      </w:r>
      <w:r>
        <w:rPr>
          <w:sz w:val="30"/>
          <w:szCs w:val="30"/>
        </w:rPr>
        <w:t>по делам молодежи райисполкома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ектор спорта и туризма райисполкома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uppressAutoHyphens w:val="true"/>
        <w:ind w:firstLine="72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Вопросы: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чреждений здравоохранения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чреждений культуры;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30"/>
          <w:szCs w:val="30"/>
        </w:rPr>
        <w:t>учреждений общего среднего образования, других учреждений системы образования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чреждений спорта;</w:t>
      </w:r>
    </w:p>
    <w:p>
      <w:pPr>
        <w:pStyle w:val="Normal"/>
        <w:shd w:fill="FFFFFF" w:val="clear"/>
        <w:tabs>
          <w:tab w:val="clear" w:pos="708"/>
          <w:tab w:val="left" w:pos="3821" w:leader="none"/>
        </w:tabs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чреждения образования «Кохановский государственный профессиональный лицея сельскохозяйственного производства»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реждения «Центр по обеспечению деятельности бюджетных организаций и государственных органов Толочинского района»; 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чреждения «Редакция районной газеты «Наша Талачыншщына»;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30"/>
          <w:szCs w:val="30"/>
        </w:rPr>
        <w:t>государственного учреждения «Толочинский районный центр гигиены и эпидемиологии»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главного специалиста представительства Витебского областного управления по оздоровлению и санаторно-курортному лечению населения Толочинского района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оммунального унитарного кинозрелищного предприятия «Толочинская райкиновидеосеть»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олочинского районного отдела Витебского областного управления Фонда социальной защиты населения Министерства труда и социальной защиты Республики Беларусь (в части государственного социального страхования в области ведения персонифицированного учета, профессионально - пенсионного страхования, расходования средств государственного социального страхования)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олочинского районного общества охраны памятников истории и культуры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Толочинской районной организационной структуры республиканского государственного </w:t>
      </w:r>
      <w:r>
        <w:rPr>
          <w:sz w:val="30"/>
          <w:szCs w:val="30"/>
          <w:lang w:val="be-BY"/>
        </w:rPr>
        <w:t>- </w:t>
      </w:r>
      <w:r>
        <w:rPr>
          <w:sz w:val="30"/>
          <w:szCs w:val="30"/>
        </w:rPr>
        <w:t>общественного объединения «Добровольное общество содействия армии, авиации и флоту Республики Беларусь»</w:t>
      </w:r>
      <w:r>
        <w:rPr>
          <w:sz w:val="30"/>
          <w:szCs w:val="30"/>
          <w:lang w:val="be-BY"/>
        </w:rPr>
        <w:t>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Толочинской районной организации Белорусского Общества Красного Креста;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30"/>
          <w:szCs w:val="30"/>
        </w:rPr>
        <w:t>Толочинской районной организации Белорусского общественного объединения ветеранов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олочинской районной организации Общественного объединения «Белорусский республиканский союз молодежи»;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30"/>
          <w:szCs w:val="30"/>
        </w:rPr>
        <w:t>Толочинской районной организации республиканского общественного объединения «Белая Русь»;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30"/>
          <w:szCs w:val="30"/>
        </w:rPr>
        <w:t>Толочинской районной организации Общественного объединения «Белорусский союз женщин»;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30"/>
          <w:szCs w:val="30"/>
        </w:rPr>
        <w:t>центральной аптеки № 30 Толочинского района Витебского торгово-производственного республиканского унитарного предприятия «Фармация»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эвакуационной комиссией при Толочинском районном исполнительном комитете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траслевых профсоюзов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hd w:fill="FFFFFF" w:val="clear"/>
        <w:suppressAutoHyphens w:val="true"/>
        <w:ind w:firstLine="72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Руководство комиссиями, советами, группами: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тивной комиссией при Толочинском районном исполнительном комитете;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30"/>
          <w:szCs w:val="30"/>
        </w:rPr>
        <w:t>по делам несовершеннолетних Толочинского районного исполнительного комитета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организации системного контроля за питанием учащихся школ и воспитанников дошкольных учреждений Толочинского района;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30"/>
          <w:szCs w:val="30"/>
        </w:rPr>
        <w:t xml:space="preserve">координационным советом по обеспечению безопасности жизни и здоровья детей;  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30"/>
          <w:szCs w:val="30"/>
        </w:rPr>
        <w:t>Толочинской районной комиссией по оздоровлению и санаторно-курортному лечению населения района;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30"/>
          <w:szCs w:val="30"/>
        </w:rPr>
        <w:t>Толочинской районной призывной комиссией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предоставлению государственной адресной социальной помощи при Толочинском районном исполнительном комитете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рассмотрения вопросов социального обслуживания в замещающей семье;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30"/>
          <w:szCs w:val="30"/>
        </w:rPr>
        <w:t>конкурсной комиссией Толочинского районного исполнительного комитета по формированию резерва руководящих кадров на должности, входящие в кадровый реестр райисполкома;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30"/>
          <w:szCs w:val="30"/>
        </w:rPr>
        <w:t>по присвоению классов государственным служащим Толочинского районного исполнительного комитета, сельских исполнительных комитетов;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30"/>
          <w:szCs w:val="30"/>
        </w:rPr>
        <w:t>Толочинского районного исполнительного комитета по установлению статуса гражданам, пострадавшим от катастрофы на Чернобыльской АЭС, других радиационных аварий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делам бывших партизан и подпольщиков при Толочинском районном исполнительном комитете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действия контролю за исполнением законодательства о свободе совести, вероисповедания и религиозных организаций;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30"/>
          <w:szCs w:val="30"/>
        </w:rPr>
        <w:t>при Толочинском районном исполнительном комитете по обследованию жилых помещений обязанных лиц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предупреждению гибели людей от внешних причин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межведомственным патронатным советом по сопровождению семей, находящихся в трудной жизненной ситуации и воспитывающих детей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межведомственным советом по проблемам инвалидов при Толочинском районном исполнительном комитете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щественной комиссией по жилищным вопросам при Толочинском районном исполнительном комитете;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30"/>
          <w:szCs w:val="30"/>
        </w:rPr>
        <w:t>общественная наблюдательная комиссия по охране историко-культурного наследия при Толочинском районном исполнительном комитете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ветом общественных пунктов охраны правопорядка;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30"/>
          <w:szCs w:val="30"/>
        </w:rPr>
        <w:t>советом по демографической безопасности;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30"/>
          <w:szCs w:val="30"/>
        </w:rPr>
        <w:t>Толочинским районным штабом добровольных дружин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олочинской районной межведомственной комиссией по профилактике венерических заболеваний и ВИЧ-инфекции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эвакуационной комиссией при райисполкоме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экспертной рабочей группой по вопросам реализации гендерной политик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426"/>
      <w:jc w:val="both"/>
      <w:textAlignment w:val="baseline"/>
    </w:pPr>
    <w:rPr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426"/>
      <w:jc w:val="both"/>
      <w:textAlignment w:val="baseline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14:00Z</dcterms:created>
  <dc:creator>Толочин РОЧС</dc:creator>
  <dc:description/>
  <cp:keywords/>
  <dc:language>en-US</dc:language>
  <cp:lastModifiedBy>5</cp:lastModifiedBy>
  <cp:lastPrinted>2022-03-17T17:17:00Z</cp:lastPrinted>
  <dcterms:modified xsi:type="dcterms:W3CDTF">2025-06-05T08:52:00Z</dcterms:modified>
  <cp:revision>8</cp:revision>
  <dc:subject/>
  <dc:title/>
</cp:coreProperties>
</file>