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За 10 лет количество коррупционных преступлений сократилось вдвое». 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к сообщил заместитель генерального прокурора Алексей Стук в ходе заседания администрации Октябрьского р-на Минска, на котором рассматривались результаты работы по противодействию коррупционным преступлениям и правонарушениям, эффективность принимаемых в республике мер по борьбе с коррупцией признается международным сообществом. Беларусь ежегодно улучшает свои позиции в рейтингах, составляемых международными организациями. Так, уровень коррупционной преступности составляет 1,5–2 % от общего количества совершенных преступлений. За последние 5 лет число коррупционных преступлений сократилось на 44 %, а за 10 лет – более чем наполовину (53 %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более подверженными коррупции стали сферы строительства, транспорта, промышленности. В течение года осуществлялись плановые проверки законности распределения бюджетных средств, систематически проводились выступления в трудовых коллективах. Большое внимание уделялось вопросам профилактики правонарушений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А. Стук подчеркнул, что ключевая роль в формировании нетерпимости к коррупции принадлежит руководителям организаций. В соответствии с</w:t>
      </w:r>
      <w:r>
        <w:rPr>
          <w:rStyle w:val="Appleconvertedspace"/>
          <w:color w:val="000000"/>
          <w:sz w:val="30"/>
          <w:szCs w:val="30"/>
        </w:rPr>
        <w:t> </w:t>
      </w:r>
      <w:hyperlink r:id="rId2" w:tgtFrame="_blank">
        <w:r>
          <w:rPr>
            <w:rStyle w:val="InternetLink"/>
            <w:color w:val="5824B9"/>
            <w:sz w:val="30"/>
            <w:szCs w:val="30"/>
          </w:rPr>
          <w:t>Законом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Республики Беларус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от 04.01.2014 № 122-З «Об основах деятельности по профилактике правонарушений» и</w:t>
      </w:r>
      <w:r>
        <w:rPr>
          <w:rStyle w:val="Appleconvertedspace"/>
          <w:color w:val="000000"/>
          <w:sz w:val="30"/>
          <w:szCs w:val="30"/>
        </w:rPr>
        <w:t> </w:t>
      </w:r>
      <w:hyperlink r:id="rId3" w:tgtFrame="_blank">
        <w:r>
          <w:rPr>
            <w:rStyle w:val="InternetLink"/>
            <w:color w:val="5824B9"/>
            <w:sz w:val="30"/>
            <w:szCs w:val="30"/>
          </w:rPr>
          <w:t>Законом</w:t>
        </w:r>
      </w:hyperlink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Республики Беларусь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color w:val="000000"/>
          <w:sz w:val="30"/>
          <w:szCs w:val="30"/>
        </w:rPr>
        <w:t>от 15.07.2015 № 305-З «О борьбе с коррупцией» ответственность за деятельность по профилактике коррупционных правонарушений возложена также на руководителей местных органов власт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ходе заседания заместитель генерального прокурора также обратил внимание руководителей предприятий и организаций на необходимость предупреждения и устранения нарушений, способствующих коррупции, при проведении закупок товаров (работ, услуг). По мнению А. Стука, для усиления профилактической работы и более объективной оценки профессионального потенциала руководителя целесообразно наряду с результатами его практической деятельности в занимаемой должности также давать оценку эффективности его работы по противодействию коррупци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Style15"/>
        <w:suppressAutoHyphens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меститель прокурора Толочинского района</w:t>
      </w:r>
    </w:p>
    <w:p>
      <w:pPr>
        <w:pStyle w:val="Style15"/>
        <w:suppressAutoHyphens w:val="true"/>
        <w:jc w:val="both"/>
        <w:rPr/>
      </w:pPr>
      <w:r>
        <w:rPr>
          <w:b/>
          <w:sz w:val="30"/>
          <w:szCs w:val="30"/>
        </w:rPr>
        <w:t>младший советник юстиции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both"/>
        <w:rPr>
          <w:rFonts w:eastAsia="Courier New"/>
          <w:sz w:val="30"/>
          <w:szCs w:val="30"/>
        </w:rPr>
      </w:pPr>
      <w:r>
        <w:rPr>
          <w:rFonts w:eastAsia="Courier New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лег Вакунов</w:t>
      </w:r>
    </w:p>
    <w:p>
      <w:pPr>
        <w:pStyle w:val="Style14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лено с использованием материалов БелТА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ativka.by/lib/document/500187308" TargetMode="External"/><Relationship Id="rId3" Type="http://schemas.openxmlformats.org/officeDocument/2006/relationships/hyperlink" Target="https://normativka.by/lib/document/5002061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0:00Z</dcterms:created>
  <dc:creator>XCV-Soft</dc:creator>
  <dc:description/>
  <dc:language>en-US</dc:language>
  <cp:lastModifiedBy>KAZANTIP</cp:lastModifiedBy>
  <dcterms:modified xsi:type="dcterms:W3CDTF">2017-03-20T09:10:00Z</dcterms:modified>
  <cp:revision>2</cp:revision>
  <dc:subject/>
  <dc:title>За 10 лет количество коррупционных преступлений сократилось вдвое</dc:title>
</cp:coreProperties>
</file>