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КОМЕНДАЦИИ ПО ПРИОБРЕТЕНИЮ ПИРОТЕХНИЧЕСКИХ ИЗДЕЛ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ация пиротехнических изделий І-ІІ классов опасности (по классификации пиротехнических изделий) разрешена в магазинах и павильонах с торговым залом, ІІІ класса – только в специализированных магазинах, отделах (секциях) по продаже пиротехнических изделий. Продажа пиротехнических изделий лицам, не достигшим 15 лет, в Республике Беларусь строго запрещен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азмещении пиротехнических изделий в торговом зале используется выкладка, при которой покупатель не имеет прямого доступа к этим изделиям. Хранение продукции в местах продажи должно осуществляться в шкафах, сейфах, выполненных из негорючих материал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5 февраля 2012 г. вступил в силу технический регламент Таможенного союза «О безопасности пиротехнических изделий» (ТР ТС 006/2011), в соответствии с которым пиротехнические изделия подлежат обязательному подтверждению соответствия требованиям технического регламента в форме декларирования соответствия или сертификац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бретая пиротехническое изделие, покупатель имеет право потребовать от продавца предъявление сертификата соответствия требованиям технического регламента Таможенного союза «О безопасности пиротехнических изделий» (ТР ТС 006/2011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следует покупать петарды, ракеты, салюты с рук у случайных продавцов! Продукция, не прошедшая сертификацию, представляет большую опаснос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бретая пиротехнику, обязательно необходимо проверить наличие инструкции по применению, которая должна быть на русском или белорусском язык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знать, что на каждое пиротехническое изделие должны быть нанесены (или прилагаться) маркировочные обозначения, содержащие следующую информацию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 опасности (І, ІІ, ІІІ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и место нахождения организации-изготовителя пиротехнического изделия (поставщика и/или импортера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значение стандартов или иных документов, в соответствии с которыми изготовлено пиротехническое изделие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окончания срока годност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опасных факторов и размеры опасной зоны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бования по безопасному хранению и утилизации пиротехнического изделия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подтверждении соответствия пиротехнического изделия требованиям технического регламента Таможенного союза «О безопасности пиротехнических изделий» (ТР ТС 006/2011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КОМЕНДАЦИИ ПО БЕЗОПАСНОМУ ИСПОЛЬЗОВАНИЮ ПИРОТЕХНИЧЕСКИХ ИЗДЕЛ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не стать жертвой несчастного случая, следует помнить, что запрещается применение пиротехнических изделий в зданиях (сооружениях), а на территории баз отдыха, детских оздоровительных лагерей не допускается устраивать фейерверки и пользоваться пиротехническими изделиям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запуске ракеты или фейерверка на улице необходимо выполнять элементарные требования безопасности, изложенные в инструкции по применению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требования безопасного запуска пиротехнического издел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агайте изделие на ровной поверхности, не ближе 30 м. от людей, строений, деревьев, дорог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вободите и расправьте фитиль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ательно примите меры по недопущению опрокидывания изделия во время его работы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ожгите конец фитиля с наветренной стороны на расстоянии вытянутой руки (не наклоняясь над изделием) и немедленно отойдите на безопасное расстояние спиной к изделию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фитиль погас или прогорел, а батарея не начала работать, следует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выждать не менее 15-ти минут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подойти к батарее и провести осмотр изделия снаружи, чтобы удостовериться в отсутствии тлеющих частей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после полной уверенности в отсутствии тлеющих частей батарею завернуть в упаковку и вернуть продавцу для дальнейшей утилизации, либо уничтожить самому с бытовыми отходами после выдержки в воде не менее 24 час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фейерверк не получилось запустить с первого раза, никогда не пробуйте повторить эту попытку ещё раз!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используйте пиротехнику при ветре более 15 м/с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ажитесь от идеи переделки и разборки издел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носите пиротехнику в карманах, не храните без укупорк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самое главное – не направляйте ракеты и фейерверки на людей!</w:t>
      </w:r>
    </w:p>
    <w:sectPr>
      <w:headerReference w:type="default" r:id="rId2"/>
      <w:type w:val="nextPage"/>
      <w:pgSz w:w="11906" w:h="16838"/>
      <w:pgMar w:left="1701" w:right="454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b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анки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6:00Z</dcterms:created>
  <dc:creator>Dybodel</dc:creator>
  <dc:description/>
  <dc:language>en-US</dc:language>
  <cp:lastModifiedBy>Admin</cp:lastModifiedBy>
  <cp:lastPrinted>2018-04-26T17:15:00Z</cp:lastPrinted>
  <dcterms:modified xsi:type="dcterms:W3CDTF">2018-06-13T05:16:00Z</dcterms:modified>
  <cp:revision>2</cp:revision>
  <dc:subject/>
  <dc:title>МІНІСТЭРСТВА ПА НАДЗВЫЧАЙНЫХ      СІТУАЦЫЯХ  РЭСПУБЛІКІ   БЕЛАРУСЬ</dc:title>
</cp:coreProperties>
</file>