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rStyle w:val="Datepr"/>
          <w:sz w:val="30"/>
          <w:szCs w:val="30"/>
        </w:rPr>
        <w:t xml:space="preserve">Исполнение судебного решения о взыскании алиментов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/>
        <w:t>Статьей 91 Кодекса Республики Беларусь о браке и семье предусмотрена обязанность родителей по содержанию своих несовершеннолетних детей. В случае, если родители не предоставляют содержание своим несовершеннолетним детям, средства на их содержание (алименты) взыскиваются с родителей в судебном порядке.</w:t>
      </w:r>
    </w:p>
    <w:p>
      <w:pPr>
        <w:pStyle w:val="Article"/>
        <w:spacing w:before="0" w:after="0"/>
        <w:ind w:left="0" w:firstLine="567"/>
        <w:jc w:val="both"/>
        <w:rPr/>
      </w:pPr>
      <w:r>
        <w:rPr>
          <w:b w:val="false"/>
        </w:rPr>
        <w:t xml:space="preserve">Порядок исполнения судебного решения о взыскании алиментов урегулирован нормами гл. 35-36 ГПК Республики Беларусь, а также Законом Республики Беларусь от 24.10.2016 № 439-З «Об исполнительном производстве» (далее - Закон). </w:t>
      </w:r>
    </w:p>
    <w:p>
      <w:pPr>
        <w:pStyle w:val="Style15"/>
        <w:spacing w:before="0" w:after="0"/>
        <w:ind w:firstLine="567"/>
        <w:jc w:val="both"/>
        <w:rPr/>
      </w:pPr>
      <w:r>
        <w:rPr/>
        <w:t>На основании судебного постановления судом первой инстанции после вступления постановления в законную силу выдается исполнительный лист.</w:t>
      </w:r>
    </w:p>
    <w:p>
      <w:pPr>
        <w:pStyle w:val="Newncpi"/>
        <w:rPr/>
      </w:pPr>
      <w:r>
        <w:rPr/>
        <w:t>При наличии в отношении должника нескольких исполнительных производств требования по исполнительным документам о взыскании алиментов, расходов, затраченных государством на содержание детей, находящихся на государственном обеспечении, сумм в возмещение вреда, причиненного жизни или здоровью гражданина удовлетворяются в первую очередь. В случае недостаточности взысканных денежных средств для удовлетворения требований, указанных в настоящем абзаце, денежные средства распределяются пропорционально причитающейся каждому взыскателю сумме.</w:t>
      </w:r>
    </w:p>
    <w:p>
      <w:pPr>
        <w:pStyle w:val="Newncpi"/>
        <w:rPr/>
      </w:pPr>
      <w:r>
        <w:rPr/>
        <w:t>В соответствии со ст.106 Закона если после возбуждения исполнительного производства будет установлено, что должник получает заработную плату и приравненные к ней доходы, судебный исполнитель направляет исполнительный документ по месту их получения этим должником с предписанием производить удержания согласно исполнительному документу, а удержанные суммы перечислять взыскателю или на счет органа принудительного исполнения. Об обращении взыскания на заработную плату и приравненные к ней доходы должника, получаемые из одного или нескольких источников, судебный исполнитель вправе вынести постановление, которое является исполнительным документом.</w:t>
      </w:r>
    </w:p>
    <w:p>
      <w:pPr>
        <w:pStyle w:val="Newncpi"/>
        <w:rPr/>
      </w:pPr>
      <w:r>
        <w:rPr/>
        <w:t>Наниматель со дня получения документов, указанных в части первой настоящей статьи, обязан производить удержание денежных средств в соответствии с предписанием судебного исполнителя и в трехдневный срок со дня выплаты перечислять удержанные средства взыскателю или на счет органа принудительного исполнения.</w:t>
      </w:r>
    </w:p>
    <w:p>
      <w:pPr>
        <w:pStyle w:val="Newncpi"/>
        <w:rPr/>
      </w:pPr>
      <w:r>
        <w:rPr/>
        <w:t>При увольнении должника – гражданина, в том числе индивидуального предпринимателя, с работы или в случае, когда отпали основания для выплаты ему иных доходов, указанных в части третьей статьи 103 настоящего Закона, наниматель, производивший удержания из заработной платы и приравненных к ней доходов этого должника, обязан в трехдневный срок возвратить исполнительный документ взыскателю, постановление судебного исполнителя, вынесенное в соответствии с частью первой настоящей статьи, – в орган принудительного исполнения с отметкой о произведенных удержаниях и сообщить об увольнении этого должника с работы или о прекращении им соответствующей деятельности, а также сведения о новом месте его работы и (или) месте получения иных доходов – при наличии таких сведений.</w:t>
      </w:r>
    </w:p>
    <w:p>
      <w:pPr>
        <w:pStyle w:val="Newncpi"/>
        <w:rPr/>
      </w:pPr>
      <w:r>
        <w:rPr/>
        <w:t>Порядок, установленный для обращения взыскания на заработную плату, распространяется на следующие приравненные к заработной плате доходы должника – гражданина, в том числе индивидуального предпринимателя: доходы за работу в производственном кооперативе, крестьянском (фермерском) хозяйстве и иных организациях; авторское вознаграждение; стипендии обучающихся; пенсии; суммы в возмещение ущерба, причиненного гражданину увечьем или иным повреждением здоровья, а также смертью кормильца; пособие по безработице, а также пособия по временной нетрудоспособности, по беременности и родам, по уходу за ребенком в возрасте до трех лет; доходы от предпринимательской деятельности, осуществляемой без образования юридического лица; доходы от ремесленной деятельности; доходы от осуществления деятельности по оказанию услуг в сфере агроэкотуризма; оплату труда, вознаграждение адвокатов; доходы нотариусов от осуществления нотариальной деятельности; пособия по уходу за инвалидом I группы либо лицом, достигшим 80-летнего возраста; иные доходы, установленные актами законодательства.</w:t>
      </w:r>
    </w:p>
    <w:p>
      <w:pPr>
        <w:pStyle w:val="Newncpi"/>
        <w:rPr/>
      </w:pPr>
      <w:r>
        <w:rPr/>
        <w:t xml:space="preserve">Кроме этого, по судебному постановлению о взыскании алиментов допускается обращение взыскания на пособия по временной нетрудоспособности, по беременности и родам, по уходу за ребенком в возрасте до трех лет, выплачиваемые должнику. </w:t>
      </w:r>
    </w:p>
    <w:p>
      <w:pPr>
        <w:pStyle w:val="Style15"/>
        <w:spacing w:before="0" w:after="0"/>
        <w:ind w:firstLine="567"/>
        <w:jc w:val="both"/>
        <w:rPr/>
      </w:pPr>
      <w:r>
        <w:rPr/>
        <w:t>Ограничения размера удержаний из заработной</w:t>
      </w:r>
      <w:r>
        <w:rPr>
          <w:b/>
        </w:rPr>
        <w:t xml:space="preserve"> </w:t>
      </w:r>
      <w:r>
        <w:rPr/>
        <w:t>платы должника (из подлежащих к выплате сумм заработной платы, оставшихся после удержания налогов и обязательных страховых взносов в бюджет может быть удержано по исполнительным документам до полного погашения взыскиваемых сумм не более 50%), не распространяются на удержания при взыскании алиментов на несовершеннолетних детей. При этом за должником от подлежащих к выплате сумм должно быть сохранено не менее 30% заработной платы. Взыскание задолженности из заработной платы должника, отбывающего наказание в виде исправительных работ, производится без учета удержаний, производимых по приговору, определению или постановлению суда.</w:t>
      </w:r>
    </w:p>
    <w:p>
      <w:pPr>
        <w:pStyle w:val="Newncpi"/>
        <w:rPr/>
      </w:pPr>
      <w:r>
        <w:rPr/>
        <w:t>По делам о взыскании алиментов допускается обращение взыскания на компенсацию за неиспользованный отпуск, если лицо, уплачивающее алименты, при увольнении получает компенсацию за несколько неиспользованных отпусков в случае соединения отпусков за несколько лет, а также на выходное пособие, если размер пособия превышает его среднемесячный заработок.</w:t>
      </w:r>
    </w:p>
    <w:p>
      <w:pPr>
        <w:pStyle w:val="Newncpi"/>
        <w:rPr/>
      </w:pPr>
      <w:r>
        <w:rPr/>
        <w:t>В соответствии со ст. 109 Закона взыскание не может быть обращено на денежные средства, причитающиеся должнику в качестве: компенсационных выплат в связи со служебной командировкой, с переводом, приемом или направлением на работу в другую местность, амортизацией инструмента, принадлежащего работнику, и других компенсаций, предусмотренных законодательством о труде; единовременных премий, выдаваемых не из фонда заработной платы; государственных пособий семьям, воспитывающим детей, за исключением случаев, предусмотренных статьей 104 настоящего Закона и иными законодательными актами; пособий на погребение; пособий и выплат гражданам, пострадавшим от катастрофы на Чернобыльской АЭС и других радиационных аварий; надбавки на уход к пенсиям, установленной законодательством.</w:t>
      </w:r>
    </w:p>
    <w:p>
      <w:pPr>
        <w:pStyle w:val="Newncpi"/>
        <w:rPr/>
      </w:pPr>
      <w:r>
        <w:rPr/>
        <w:t>На судебных исполнителей Законом возложена обязанность осуществлять систематический контроль за правильностью и своевременностью удержаний из заработной платы и приравненных к ней доходов должника, и перечисления (выдачи) удержанных сумм взыскателю в порядке, установленном актами законодательства.</w:t>
      </w:r>
    </w:p>
    <w:p>
      <w:pPr>
        <w:pStyle w:val="Newncpi"/>
        <w:rPr/>
      </w:pPr>
      <w:r>
        <w:rPr/>
        <w:t xml:space="preserve">При этом Закон предусматривает возможность обжалования не только действий, но и бездействия судебных исполнителей. </w:t>
      </w:r>
    </w:p>
    <w:p>
      <w:pPr>
        <w:pStyle w:val="Newncpi"/>
        <w:rPr/>
      </w:pPr>
      <w:r>
        <w:rPr/>
        <w:t>В соответствии со ст.459 ГПК Республики Беларусь суды рассматривают жалобы (протесты) на постановления, действия (бездействие) судебного исполнителя, постановления, действия (бездействие) руководителя органа принудительного исполнения. В связи с изложенным, как действия, так и бездействие судебного исполнителя могут быть обжалованы в суд.</w:t>
      </w:r>
    </w:p>
    <w:p>
      <w:pPr>
        <w:pStyle w:val="Newncpi"/>
        <w:rPr/>
      </w:pPr>
      <w:r>
        <w:rPr/>
      </w:r>
    </w:p>
    <w:p>
      <w:pPr>
        <w:pStyle w:val="Newncpi"/>
        <w:ind w:hanging="0"/>
        <w:rPr/>
      </w:pPr>
      <w:r>
        <w:rPr/>
        <w:t xml:space="preserve">Старший помощник прокурора </w:t>
      </w:r>
    </w:p>
    <w:p>
      <w:pPr>
        <w:pStyle w:val="Newncpi"/>
        <w:ind w:hanging="0"/>
        <w:rPr/>
      </w:pPr>
      <w:r>
        <w:rPr/>
        <w:t>Толочинского района                                                  О.М. Самсонова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7:00Z</dcterms:created>
  <dc:creator>SOPRB</dc:creator>
  <dc:description/>
  <cp:keywords/>
  <dc:language>en-US</dc:language>
  <cp:lastModifiedBy>Admin</cp:lastModifiedBy>
  <dcterms:modified xsi:type="dcterms:W3CDTF">2017-12-27T08:09:00Z</dcterms:modified>
  <cp:revision>5</cp:revision>
  <dc:subject/>
  <dc:title>ЗАКОН РЕСПУБЛИКИ БЕЛАРУСЬ</dc:title>
</cp:coreProperties>
</file>