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ЛАТА ЗА ВЫВОЗ МУСОРА ПРАВО ИЛИ ОБЯЗАННОСТЬ ВЛАДЕЛЬЦЕВ ЧАСТНЫХ ДОМОВ?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ступающими обращениями о разъяснении необходимости заключения гражданами, проживающими в индивидуальных жилых домах, принадлежащих им на праве собственности, договоров на оказание услуги по вывозу от одноквартирного, блокированного жилого дома твердых коммунальных отходов их обезвреживанию и утилизации (далее – договор по вывозу и обезвреживанию ТКО); внесения платы за эти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ая статья ответит на возникшие вопросы, а также расскажет об ответственности граждан за несоблюдение действующего законодательства Республики Беларусь по обращению с твердыми коммунальными отходами в свете последних изме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временном мире трудно представить нашу жизнь без пластика, полиэтилена, стекла и прочих отходов, однако неправильная утилизация отходов, влечет за собой загрязнение окружающей среды, хотя многие из Нас и не задумываются над этим, но следует напомнить, что обязанности и ответственность граждан по обращению с твердыми коммунальными отходами прописаны также в Конституции Республики Беларус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нности потребителя и исполнителя по заключению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тья 55 Конституции Республики Беларусь 1994 г. (с изм. и доп. от 24.11.1996 г. и 17.10.2004 г.) гласит «Охрана природной среды - долг каждого». Граждане несут ответственность по раздельному сбору отходов и выбрасыванию их только в санкционированных местах, если для этого юридическими лицами, обслуживающими жилые дома, созданы, необходимые условия. Данные нормы закреплены как обязанность граждан в ст. 17  Закона Республики Беларусь от 20.07.2007 г. № 271-З «Об обращении с отходами» (далее Закон). Несанкционированное размещение отходов, самовольное их захоронение запрещ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казом Президента Республики Беларусь № 535 от 31.12.2015 г. «О предоставлении жилищно-коммунальных услуг», вступившего в силу с 01.01.2016 г (далее – Указ № 535) внесены изменения в перечень основных жилищно-коммунальных услуг, согласно которого услуга обращение с твердыми коммунальными отходами является основной, что означает обязательность оказания данной услуги населению.</w:t>
      </w:r>
    </w:p>
    <w:p>
      <w:pPr>
        <w:pStyle w:val="Normal"/>
        <w:jc w:val="both"/>
        <w:rPr>
          <w:sz w:val="20"/>
          <w:szCs w:val="20"/>
        </w:rPr>
      </w:pPr>
      <w:bookmarkStart w:id="0" w:name="a44"/>
      <w:bookmarkStart w:id="1" w:name="a27"/>
      <w:bookmarkEnd w:id="0"/>
      <w:bookmarkEnd w:id="1"/>
      <w:r>
        <w:rPr>
          <w:sz w:val="20"/>
          <w:szCs w:val="20"/>
        </w:rPr>
        <w:t>Обязанность по заключению договора возложена как на Исполнителя, так и на Потребителя.</w:t>
      </w:r>
    </w:p>
    <w:p>
      <w:pPr>
        <w:pStyle w:val="Normal"/>
        <w:jc w:val="both"/>
        <w:rPr/>
      </w:pPr>
      <w:r>
        <w:rPr>
          <w:sz w:val="20"/>
          <w:szCs w:val="20"/>
        </w:rPr>
        <w:t>Граждане, проживающие в индивидуальных жилых домах, обязаны заключить с организацией ЖКХ договор на оказание услуги по обращению с ТКО по следующим основаниям:</w:t>
      </w:r>
    </w:p>
    <w:p>
      <w:pPr>
        <w:pStyle w:val="Normal"/>
        <w:jc w:val="both"/>
        <w:rPr/>
      </w:pPr>
      <w:r>
        <w:rPr>
          <w:sz w:val="20"/>
          <w:szCs w:val="20"/>
        </w:rPr>
        <w:t>1. свои отходы потребления граждане обязаны размещать в санкционированных местах временного хранения;</w:t>
      </w:r>
    </w:p>
    <w:p>
      <w:pPr>
        <w:pStyle w:val="Normal"/>
        <w:jc w:val="both"/>
        <w:rPr/>
      </w:pPr>
      <w:r>
        <w:rPr>
          <w:sz w:val="20"/>
          <w:szCs w:val="20"/>
        </w:rPr>
        <w:t>2. предоставить гражданам санкционированные места временного хранения отходов потребления в населенных пунктах могут только организации жилищно-коммунального хозяйства, осуществляющие деятельность по обращению с коммунальными отходами, в том числе их сбор и вывоз в санкционированные места размещения;</w:t>
      </w:r>
    </w:p>
    <w:p>
      <w:pPr>
        <w:pStyle w:val="Normal"/>
        <w:jc w:val="both"/>
        <w:rPr/>
      </w:pPr>
      <w:r>
        <w:rPr>
          <w:sz w:val="20"/>
          <w:szCs w:val="20"/>
        </w:rPr>
        <w:t>3. услуга по обращению с ТКО является основной жилищно-коммунальной услугой;</w:t>
      </w:r>
    </w:p>
    <w:p>
      <w:pPr>
        <w:pStyle w:val="Normal"/>
        <w:jc w:val="both"/>
        <w:rPr/>
      </w:pPr>
      <w:r>
        <w:rPr>
          <w:sz w:val="20"/>
          <w:szCs w:val="20"/>
        </w:rPr>
        <w:t>4. у исполнителя - организации жилищно-коммунального хозяйства отсутствует техническая возможность на практике не оказывать названную услугу конкретному потребителю и при этом лишить его фактической возможности пользоваться этой услуг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рганизации жилищно-коммунального хозяйства обязаны осуществлять удаление всех отходов потребления, образующихся в населенных пунктах, в том числе с целью обеспечения санитарно-эпидемиологической безопасности, обязаны осуществлять вывоз отходов, размещенных в несанкционированных местах.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. 15  Закона</w:t>
      </w:r>
      <w:bookmarkStart w:id="2" w:name="a2"/>
      <w:bookmarkEnd w:id="2"/>
      <w:r>
        <w:rPr>
          <w:sz w:val="20"/>
          <w:szCs w:val="20"/>
        </w:rPr>
        <w:t xml:space="preserve"> Республики Беларусь от 16 июля 2008 г. № 405-З «О защите прав потребителей жилищно-коммунальных услуг» (далее – Закон № 405-З), если одна из сторон (исполнитель или потребитель), для которой заключение договора обязательно, при наличии технических условий для оказания соответствующей жилищно-коммунальной услуги, уклоняется от заключения договора, другая сторона вправе обратиться в суд с требованием о понуждении заключить догов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оминаем, что таких понятий как «отсутствие отходов» и «отходы не образуются» действующим законодательством не закреплены, таким образом юридические и физические лица, осуществляющие, свою деятельность являются производителями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та и начис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ст. 29 Жилищного кодекса Республики Беларусь собственники жилых помещений, обязаны вносить плату за жилищно-коммунальные услуги. Обязанность по внесению платы за жилищно-коммунальные услуги в соответствии с договорами на оказание жилищно-коммунальных услуг возникает</w:t>
      </w:r>
      <w:bookmarkStart w:id="3" w:name="a674"/>
      <w:bookmarkEnd w:id="3"/>
      <w:r>
        <w:rPr>
          <w:sz w:val="20"/>
          <w:szCs w:val="20"/>
        </w:rPr>
        <w:t xml:space="preserve"> у собственника жилого  помещения - со дня возникновения права собственности на эти помещения, а также в случае, отказа от заключения договора на оказание основных жилищно-коммунальных услуг. Собственники жилых помещений не освобождаются, от внесения платы за фактически оказанные основные жилищно-коммунальные услуги. Таким образом, отказ от заключения договора не является причиной неоказания этой услуги и не освобождает собственников жилых домов от внесения платы за оказанные услуги. Долг образуется с момента возникновения права собственности на жилые помещения и может быть взыскан в судебном порядке, а также путем совершения исполнительной надписи нотариу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исление за обращение с ТКО производятся согласно Положения о порядке расчетов и внесения платы за жилищно-коммунальные услуги и платы за пользование жилыми помещениями государственного жилищного фонда, внесении изменений и дополнений в постановления Совета Министров Республики Беларусь и признании утратившими силу постановлений Совета Министров Республики Беларусь и их структурных элементов, утвержденного постановлением Совета Министров Республики Беларусь от 12 июня 2014 г. № 571 (в ред. от 27.03.2016 г.) (далее – Положени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 52 Положения, плата за обращение с твердыми коммунальными отходами рассчитывается по субсидируемым тарифам для населения исходя из норматива образования твердых коммунальных отходов, установленного решением Толочинского районного исполнительного комитета № 349 от 03.06.2016 г. «Об установлении дифференцированных нормативов образования коммунальных отходов» и количества зарегистрированных по месту жительства или месту пребывания. </w:t>
      </w:r>
    </w:p>
    <w:p>
      <w:pPr>
        <w:pStyle w:val="Normal"/>
        <w:jc w:val="both"/>
        <w:rPr>
          <w:sz w:val="20"/>
          <w:szCs w:val="20"/>
        </w:rPr>
      </w:pPr>
      <w:bookmarkStart w:id="4" w:name="a100"/>
      <w:bookmarkEnd w:id="4"/>
      <w:r>
        <w:rPr>
          <w:sz w:val="20"/>
          <w:szCs w:val="20"/>
        </w:rPr>
        <w:t>Плата за обращение с твердыми коммунальными отходами в отношении жилых помещений (долей в праве общей собственности на жилое помещение), находящихся в собственности и (или) во владении и пользовании плательщиков жилищно-коммунальных услуг, в которых отсутствуют зарегистрированные по месту жительства граждане вносится исходя из норматива образования твердых коммунальных отходов на одного плательщика жилищно-коммунальных услуг по субсидируемым тарифам для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Витебского областного  исполнительного комитета от 16 ноября 2015 г. № 718 «О некоторых вопросах регулирования тарифов на коммунальные услуги» устанавливаются тарифы на вывоз твердых коммунальных отходов (ТКО) которые едины для всех потребителей жилищно-коммунальных услуг по Витебской облас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 3. Положения о порядке перерасчета платы за некоторые виды коммунальных услуг и приостановления (возобновления) предоставления коммунальных услуг, утвержденного </w:t>
      </w:r>
      <w:bookmarkStart w:id="5" w:name="a8"/>
      <w:bookmarkEnd w:id="5"/>
      <w:r>
        <w:rPr>
          <w:sz w:val="20"/>
          <w:szCs w:val="20"/>
        </w:rPr>
        <w:t>Постановлением Совета Министров Республики Беларусь от 16 декабря 2005 г. № 1466, плата за некоторые виды коммунальных услуг (обращение с твердыми коммунальными отходами) не взимается, если гражданин выехал из постоянного места жительства на срок свыше 10 суток подряд и предварительно поставил в известность о сроках выезда организацию, осуществляющую начисление платы за коммунальные услуги,</w:t>
        <w:br/>
        <w:t xml:space="preserve"> по следующим основаниям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езд за границ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езд на оздоровление и санаторно-курортное лечение (санаторно-курортные организации, детские лагеря и другие оздоровительные организации) 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ечение в больнице, госпитале, организации здравоохранения, подчиненной государственному органу, в котором предусмотрена военная служба, медико-санитарной части, диспансере, родильном доме, государственном учреждении «Республиканский научно-практический центр «Мать и дитя», хосписе, медицинской научно-исследовательской организации, медицинском научно-практическом центре, клинике медицинского учреждения образования, лечебно-трудовом профилактории, протезно-ортопедическом восстановительном центр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ременное содержание в местах предварительного заключения и лишения свободы; </w:t>
      </w:r>
    </w:p>
    <w:p>
      <w:pPr>
        <w:pStyle w:val="Normal"/>
        <w:jc w:val="both"/>
        <w:rPr/>
      </w:pPr>
      <w:r>
        <w:rPr>
          <w:sz w:val="20"/>
          <w:szCs w:val="20"/>
        </w:rPr>
        <w:t>- прохождение военной службы или службы в резерве, военных или специальных сборов; </w:t>
      </w:r>
    </w:p>
    <w:p>
      <w:pPr>
        <w:pStyle w:val="Normal"/>
        <w:jc w:val="both"/>
        <w:rPr/>
      </w:pPr>
      <w:r>
        <w:rPr>
          <w:sz w:val="20"/>
          <w:szCs w:val="20"/>
        </w:rPr>
        <w:t>- прохождение альтернативной службы; </w:t>
      </w:r>
    </w:p>
    <w:p>
      <w:pPr>
        <w:pStyle w:val="Normal"/>
        <w:jc w:val="both"/>
        <w:rPr/>
      </w:pPr>
      <w:r>
        <w:rPr>
          <w:sz w:val="20"/>
          <w:szCs w:val="20"/>
        </w:rPr>
        <w:t>- выезд в сельские населенные пункты (в том числе на дачные участки), на учебу, в командировку;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живание по договорам найма жилого помещения частного жилищного фонда граждан, поднайма жилого помещения государственного жилищного фонда;</w:t>
      </w:r>
    </w:p>
    <w:p>
      <w:pPr>
        <w:pStyle w:val="Normal"/>
        <w:jc w:val="both"/>
        <w:rPr/>
      </w:pPr>
      <w:r>
        <w:rPr>
          <w:sz w:val="20"/>
          <w:szCs w:val="20"/>
        </w:rPr>
        <w:t>- выезд в сельские населенные пункты для работы в сельском хозяйстве и социальной сфере села по предварительной договоренности с сельскохозяйственными организациями и сельскими Советами депутатов;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езд на работу по трудовому договору (контракту) в организации (учреждения), расположенные в районах, подвергшихся радиоактивному загрязнению в результате аварии на Чернобыльской АЭС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выезд для работы в качестве родителей-воспитателей в детских домах семейного тип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езд в другие населенные пункты для ухода за инвалидом I группы либо лицом, достигшим 80-летнего возраста, нуждающимся в постоянном ух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Для проведения перерасчета платы за коммунальные услуги необходимо представить соответствующие документы. При выезде за границу, к примеру, именные проездные билеты или другие документы, подтверждающие нахождение за пределами страны. Перерасчет может быть произведен, если представлены справки из санаторно-курортных и других оздоровительных организаций, о пребывании в больничном стационаре, с места предварительного заключения или лишения свободы, из части по месту прохождения срочной воинской службы, сборов. При выезде в другие сельские населенные пункты или на дачные участки, на учебу, в командировку представляется справка из сельского, поселкового исполнительных комитетов, садоводческого товарищества, учебного заведения, с места работы.</w:t>
        <w:br/>
        <w:t>Если пожилые люди выезжают на зиму к детям в город, они могут зарегистрироваться в городе по договору найма (поднайма) и представить копию договора в организацию, начисляющую плату за обращение с ТКО.</w:t>
        <w:br/>
        <w:t xml:space="preserve">           К сведению, на сегодняшний день, оплата на одного человека за вывоз мусора составляет 1 рубль 41 копейка в месяц.</w:t>
      </w:r>
    </w:p>
    <w:p>
      <w:pPr>
        <w:pStyle w:val="Normal"/>
        <w:jc w:val="both"/>
        <w:rPr/>
      </w:pPr>
      <w:r>
        <w:rPr>
          <w:sz w:val="20"/>
          <w:szCs w:val="20"/>
        </w:rPr>
        <w:t>Оплата на одного человека за вывоз мусора в домах, где никто не зарегистрирован, составляет 1 рубль 69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редкость, когда дома используются под дачу, а также имеются жилые дома в собственности граждан, в которых никто не зарегистрирован:</w:t>
        <w:br/>
        <w:t>владельцы таких домов, должны заплатить за обращение с ТКО, исходя из нормативов их образования и по тарифам, обеспечивающим полное возмещение экономически обоснованных затрат на их оказание (п. 52 Поло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и санкции за нарушение законодательства по обращению с отход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предприятие «Толочин-коммунальник» напоминает, что к физическим лицам, нарушившим законодательство об обращении с отходами,  будут применяться меры административной ответстве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. 15.63 Особенной части Кодекса Республики Беларусь об административных правонарушениях (далее - КоАП) и подп. 12 п. 1 ст. 3.3 Процессуально-исполнительного кодекса Республики Беларусь об административных правонарушениях (далее - ПИКоАП) за нарушения законодательства Республики Беларусь об обращении с отходами уполномоченные должностные лица организаций, осуществляющих эксплуатацию жилищного фонда и предоставляющих коммунальные услуги, имеют право составлять протоколы об административных правонарушениях. Административные протоколы подлежат рассмотрению районными судами. Нарушение требований законодательства об обращении с отходами влечет предупреждение или наложение штрафа в размере от пяти до пятидесяти базовых величин.</w:t>
      </w:r>
    </w:p>
    <w:p>
      <w:pPr>
        <w:pStyle w:val="Normal"/>
        <w:jc w:val="both"/>
        <w:rPr/>
      </w:pPr>
      <w:r>
        <w:rPr>
          <w:sz w:val="20"/>
          <w:szCs w:val="20"/>
        </w:rPr>
        <w:t>Для того, чтобы не получить штраф напоминаем, что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размещать твердые отходы в неустановленных мест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ливать (сбрасывать) жидкие отходы на землю, в ливневую канализацию, водные объек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устанавливать стационарно емкости для сбора твердых отходов на проезжих частях улиц населенных пунктов, тротуарах, озеленённ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кладировать тару и запасы товаров на территории, прилегающей к торговым объект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кладировать и хранить более 72 часов на территориях, прилегающих к земельным участкам, в том числе проезжей части и обочин улиц, дрова, торф, уголь, песок, строительные материалы и строительный мусор.</w:t>
      </w:r>
    </w:p>
    <w:p>
      <w:pPr>
        <w:pStyle w:val="Normal"/>
        <w:jc w:val="both"/>
        <w:rPr/>
      </w:pPr>
      <w:r>
        <w:rPr>
          <w:sz w:val="20"/>
          <w:szCs w:val="20"/>
        </w:rPr>
        <w:t>- сброс в контейнера отходов, не относящихся к ТКО (обрезки зеленых насаждений, от сезонной уборки населенных мест, от личного подсобного хозяйства, крупногабаритные отход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попадания в контейнеры жидких отходов и тяжелых предметов во избежание загрязнения контейнерных площадок и прилегающих к ним площадо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сжигания ТКО или других отходов в контейнерах и на контейнерных площадках;</w:t>
      </w:r>
    </w:p>
    <w:p>
      <w:pPr>
        <w:pStyle w:val="Normal"/>
        <w:jc w:val="both"/>
        <w:rPr/>
      </w:pPr>
      <w:r>
        <w:rPr>
          <w:sz w:val="20"/>
          <w:szCs w:val="20"/>
        </w:rPr>
        <w:t>- не  допускать сбор крупногабаритных отходов – все отходы размеры, которых превышают 50 см*50 см, вес более 50 кг и размещение которых невозможно в контейнеры. (старая мебель, бытовая техника и т.п.), отходов строительства  (к строительным отходам относятся: камни, цемент, гипс, штукатурка, кровельная черепица, плитка облицовочная и тротуарная, строительное дерево, радиаторы батарей отопления и канализационные трубы, сантехника) и древесно-растительных отходов (порубочных остатков - веток).</w:t>
      </w:r>
    </w:p>
    <w:p>
      <w:pPr>
        <w:pStyle w:val="Normal"/>
        <w:jc w:val="both"/>
        <w:rPr/>
      </w:pPr>
      <w:r>
        <w:rPr>
          <w:sz w:val="20"/>
          <w:szCs w:val="20"/>
        </w:rPr>
        <w:t>- не допускается размещать недопустимые виды отходов: останки животных, отходы жизнедеятельности животных, ядерные и радиоактивные вещества, медицинские и фармацевтические  отходы, жидкие отходы, масла и жиры, узлы и агрегаты машин, бытовые машины, не размельченные шины, токсичные отходы, отходы, загрязненные машинным маслом, заполненные емкости, горячую золу и шлак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щаясь, к собственникам жилых помещений, не заключивших договор на вывоз и обезвреживание ТКО, хочется напомнить, что охрана окружающей среды – долг каждого, отказ от заключения договора является нарушением законодательства, что влечет за собой применение санкции.</w:t>
      </w:r>
    </w:p>
    <w:p>
      <w:pPr>
        <w:pStyle w:val="Normal"/>
        <w:jc w:val="both"/>
        <w:rPr/>
      </w:pPr>
      <w:r>
        <w:rPr>
          <w:sz w:val="20"/>
          <w:szCs w:val="20"/>
        </w:rPr>
        <w:t>Заключение договора на оказание услуги по вывозу от одноквартирного, блокированного жилого дома твердых коммунальных отходов их обезвреживанию и утилизации осуществляется в расчетно-кассовом центре (частный сектор), расположенном по адресу:  г. Толочин, ул. Ленина, 99А.</w:t>
      </w:r>
    </w:p>
    <w:p>
      <w:pPr>
        <w:pStyle w:val="Normal"/>
        <w:jc w:val="both"/>
        <w:rPr/>
      </w:pPr>
      <w:r>
        <w:rPr>
          <w:sz w:val="20"/>
          <w:szCs w:val="20"/>
        </w:rPr>
        <w:t>Для заключения договора необходимо представить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иной документ, удостоверяющий лич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право собственности на жилое помещение или документ, подтверждающий возникновение право владения и пользования жилым помещением (свидетельство о государственной регистрации права собственности на жилое помещение, свидетельство о праве на наследство, договор купли-продажи жилого помещения и пр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у о месте жительства и  о составе семь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с потребителем заключается в простой письменной форме в двух экземпляра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Справки по телефонам: 802136 5-09-63 (Расчетно-кассовый цент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5-07-62 (Юрисконсуль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91919"/>
          <w:sz w:val="28"/>
          <w:szCs w:val="28"/>
        </w:rPr>
      </w:pPr>
      <w:r>
        <w:rPr>
          <w:color w:val="091919"/>
          <w:sz w:val="28"/>
          <w:szCs w:val="28"/>
        </w:rPr>
      </w:r>
    </w:p>
    <w:p>
      <w:pPr>
        <w:pStyle w:val="Style15"/>
        <w:shd w:fill="FFFFFF" w:val="clear"/>
        <w:ind w:firstLine="720"/>
        <w:rPr>
          <w:color w:val="091919"/>
          <w:sz w:val="28"/>
          <w:szCs w:val="28"/>
        </w:rPr>
      </w:pPr>
      <w:r>
        <w:rPr>
          <w:color w:val="091919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568" w:firstLine="720"/>
        <w:jc w:val="both"/>
        <w:rPr>
          <w:color w:val="091919"/>
          <w:sz w:val="20"/>
          <w:szCs w:val="20"/>
        </w:rPr>
      </w:pPr>
      <w:r>
        <w:rPr>
          <w:color w:val="091919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color w:val="091919"/>
          <w:sz w:val="22"/>
          <w:szCs w:val="22"/>
        </w:rPr>
      </w:pPr>
      <w:r>
        <w:rPr>
          <w:rFonts w:cs="Georgia" w:ascii="Georgia" w:hAnsi="Georgia"/>
          <w:color w:val="091919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8C8"/>
      <w:u w:val="single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Data">
    <w:name w:val="data"/>
    <w:basedOn w:val="Style13"/>
    <w:qFormat/>
    <w:rPr/>
  </w:style>
  <w:style w:type="character" w:styleId="Name">
    <w:name w:val="name"/>
    <w:basedOn w:val="Style13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b/>
      <w:bCs/>
      <w:caps/>
    </w:rPr>
  </w:style>
  <w:style w:type="character" w:styleId="Style14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1037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6:00Z</dcterms:created>
  <dc:creator>YURIST-2</dc:creator>
  <dc:description/>
  <cp:keywords/>
  <dc:language>en-US</dc:language>
  <cp:lastModifiedBy>YURIST-2</cp:lastModifiedBy>
  <cp:lastPrinted>2016-08-19T15:33:00Z</cp:lastPrinted>
  <dcterms:modified xsi:type="dcterms:W3CDTF">2016-08-22T07:12:00Z</dcterms:modified>
  <cp:revision>5</cp:revision>
  <dc:subject/>
  <dc:title>ПЛАТА ЗА ВЫВОЗ МУСОРА – ОБЯЗАННОСТЬ ИЛИ ПРАВО ГРАЖДАН ЧАСТНОГО СЕКТОРА</dc:title>
</cp:coreProperties>
</file>