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то он – Золотарник Канадск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олотарник Канадский является опасным сорным растением, поскольку его семена разносятся ветром на большие рас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оведение мероприятий по регулированию распространения и численности золотарника канад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ерритории Беларуси инвазивные золотарники представлены комплексом видов, в котором наиболее часто отмечается золотарник канадский и межвидовые гибриды, возникшие естественным путем. Эти североамериканские виды активно расширяют ареал на территории страны с конца ХХ века, заселяя пустоши, обочины дорог, лесные поляны, сады и парки, суходольные и пойменные луга, берега водоемов, образуя местами сплошные заросли на значительной площади. Опасность распространения золотарников заключается в том, что, занимая новые участки, они полностью изменяют окружающую флору и фауну. Распространяется быстро и агрессивно, чему содействуют несколько факторов. Во-первых, у растения (как и у борщевика Сосновского) нет так называемых естественных врагов из числа растений-конкурентов и насекомых. Во-вторых, каждый куст золотарника дает до ста тысяч семян, которые отличаются очень высокой, до 95 процентов, всхожестью.  В-третьих, с годами корневища начинают выделять в почву ядовитые вещества, подавляющие рост други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спространение золотарника канадского и его влияние на окружающую флору и организм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вазивные виды вызывают серьезные экологические последствия, нанося существенный вред экосистемам, которые могут быть изменены вплоть до полного исчезновения местных (аборигенных) видов. Важнейшей задачей является мониторинг инвазивных видов, в том числе золотарников канадского и гигантского, которые наносят серьезный вред окружающей среде, аборигенным видам и биологическому разнообразию. Основная часть ареала золотарника канадского в Беларуси сосредоточена в западной и централь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лотарник канадский быстро закрепляется на лугах, пастбищах, выгонах, мелиорированных болотах, пустырях. Еще одну угрозу несет заселение золотарником лесов, где он распространяется по опушкам и выруб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лотарник канадский - аллергенное агрессивное растение, каждая особь продуцирует более 20 000 семян (всхожесть которых составляет 50-90%), которые несут угрозу здоровью людей, повышая уровень заболеваемости, так как пыльца золотарника провоцирует у людей аллергически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пособы борьбы с золотарником канадск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ной способ заключается: в ручном срезании растений с дальнейшим удалением, которое осуществляют в первой половине июля в фазе бутонизации - начало цветения золотарника канадского, дает неплохой эффект для небольших популяци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шивании растений, в том числе в труднодоступных для техники местах, по обочинам дорог, на участках под лесопосадками, канавами, на приусадебных участках, в парках. Скашивание необходимо производить по мере отрастания растения до 15-20 см не менее трех раз в сезон начиная с весны до начала цветения растений и созревания семян. Альтернативой может быть однократное скашивание во второй половине августа до вызревания семян. B этом случае скошенные растения нужно обязательно утилизировать – сжечь или закомпостировать (в фазе неполной зрелости семена дозревают на срезанных стеблях).    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й способ.  Химический способ основан на применении специальных химических веществ - гербицидов, вызывающих гибель растений. В борьбе с золотарниками эффективны гербициды сплошного действия, действующее вещество у которых Глифосат (изопропиламинная соль) - Торнадо, Раундап, Глифосат (калийная соль) - Ураган Форте и друг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Что нельзя делать, уничтожая места произрастания золотар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льзя оставлять скошенные растения золотарников, брошенными на месте. Скошенные растения необходимо обязательно утилизировать – сжечь или закомпостировать (в фазе неполной зрелости семена дозревают на срезанных стеблях). Нельзя допускать скашивание золотарников в момент осыпания семян с растений. В противном случае это будет приводить к дальнейшему распространению рас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 xml:space="preserve"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</w:t>
      </w:r>
      <w:r>
        <w:rPr>
          <w:bCs/>
          <w:i/>
          <w:sz w:val="28"/>
          <w:szCs w:val="28"/>
        </w:rPr>
        <w:t>привлекаются к административной ответственности</w:t>
      </w:r>
      <w:r>
        <w:rPr>
          <w:i/>
          <w:sz w:val="28"/>
          <w:szCs w:val="28"/>
        </w:rPr>
        <w:t xml:space="preserve"> по статье 24.1 Кодекса Республики Беларусь об административных правонарушениях</w:t>
      </w:r>
      <w:r>
        <w:rPr>
          <w:i/>
          <w:sz w:val="28"/>
          <w:szCs w:val="28"/>
          <w:shd w:fill="FFFFFF" w:val="clear"/>
        </w:rPr>
        <w:t>, которая предусматривает административную ответственность в виде наложения штрафа в размере до 20 базовых величин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инспекции Илья Сергеевич Беляев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0:00Z</dcterms:created>
  <dc:creator>Толочин</dc:creator>
  <dc:description/>
  <cp:keywords/>
  <dc:language>en-US</dc:language>
  <cp:lastModifiedBy>Толочин</cp:lastModifiedBy>
  <dcterms:modified xsi:type="dcterms:W3CDTF">2025-07-23T10:00:00Z</dcterms:modified>
  <cp:revision>8</cp:revision>
  <dc:subject/>
  <dc:title/>
</cp:coreProperties>
</file>