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соблюдении требований охраны труда и законодательства о труде при организации деятельности студенческих от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обретения молодыми людьми навыков профессиональной, трудовой и управленческой деятельности, личностного развития молодежи, формирования гражданственности создаются студенческие отряд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моментом деятельности студенческих отрядов является обеспечение для студентов и учащихся безопасных условий труд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т несовершеннолетних в составе студенческих отрядов нанимателям необходимо руководствоваться требованиями Трудового кодекса Республики Беларусь (далее – ТК), Закона Республики Беларусь «Об охране труда» (далее – Закон), а также Указа Президента Республики Беларусь «</w:t>
      </w:r>
      <w:bookmarkStart w:id="0" w:name="_GoBack"/>
      <w:r>
        <w:rPr>
          <w:rFonts w:eastAsia="Times New Roman" w:cs="Times New Roman" w:ascii="Times New Roman" w:hAnsi="Times New Roman"/>
          <w:sz w:val="28"/>
          <w:szCs w:val="28"/>
          <w:lang w:eastAsia="ru-RU"/>
        </w:rPr>
        <w:t xml:space="preserve">Об организации деятельности студенческих отрядов </w:t>
      </w:r>
      <w:bookmarkEnd w:id="0"/>
      <w:r>
        <w:rPr>
          <w:rFonts w:eastAsia="Times New Roman" w:cs="Times New Roman" w:ascii="Times New Roman" w:hAnsi="Times New Roman"/>
          <w:sz w:val="28"/>
          <w:szCs w:val="28"/>
          <w:lang w:eastAsia="ru-RU"/>
        </w:rPr>
        <w:t xml:space="preserve">на территории Республики Беларусь» от 16.04.2012 № 181 (далее – Указ).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и принимающих организаций, объектов, видов работ и количество рабочих мест для участников студенческих отрядов должны утверждаться облисполкомами ежегодно до 1 января. При необходимости в эти перечни могут в установленном порядке вноситься дополнения и измен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уденческих отрядов осуществляется учреждениями образования, общественным объединением «Белорусский республиканский союз молодежи» и его организационными структурами (далее – ОО «БРСМ»), другими молодежными общественными объединениями (далее – направляющие организаци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ункта 1.8 Указа между направляющей организацией и принимающей организацией заключает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обходимо отметить, что при организации деятельности студенческого отряда под требованиями законодательства о труде предполагается руководствоваться требованиями ТК и Зак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 приеме на работу участников студенческих отрядов необходимо заключать с каждым из них трудовой договор.</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числение в студенческий отряд студентов и учащихся учреждений профессионально-технического, среднего специального, общего среднего образования согласно пункту 1.4 Указа должно проводиться при условии достижения ими возраста 14 лет, а также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осмотру в соответствии с законодательством (статья 275 ТК и статья 16 Закон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согласно статье 272 ТК заключение трудового договора допускается с лицами, достигшими шестнадцати ле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исьменного согласия одного из родителей (усыновителей, попечителей) трудовой договор может быть заключен с лицом, достигшим четырнадцати лет, только для выполнения легкой работы, которая не является вредной для его здоровья и развития и не препятствует получению общего среднего, профессионально-технического и среднего специального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работ, которые могут выполнять учащиеся в возрасте от четырнадцати до шестнадцати лет, а также нормы подъема и переноса тяжестей несовершеннолетними определены постановлениями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10.2010 № 134 «Об установлении предельных норм подъема и перемещения несовершеннолетними тяжестей вручну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полнении работ несовершеннолетними учащимися также необходимо руководствоваться нормами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видов работ для студенческих отрядов, в состав которых входят учащиеся, получающие профессионально-техническое и среднее специальное образование, студенты, по возможности осуществляется с учетом профиля их подготовк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ющие организации обеспечивают обучение участников студенческого отряда основам законодательства о труде, в том числе законодательства об охране труда, проведение инструктажей по предстоящей деятель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организации, которые привлекают к работам (оказанию услуг) обучающихся учреждений образования, проводят их обучение, инструктаж, стажировку и проверку знаний по вопросам охраны труд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ороны большинства работодателей, у которых были задействованы студенческие отряды, принимаются определенные меры для организации безопасного труда, привлеченной в их состав молодеж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2017 году в организациях республики, где применялся труд молодежи, отмечены случаи не соблюдение отдельными нанимателями соблюдения требований законодательств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нарушение требований пункта 1.8 Указа не надлежаще оформлялись трудовые отношения с участниками студенческих отрядов в ОАО «Весейский Покров» Слуцкого района, ГСЛХУ «Боровлянский спецлесхоз» Минского района Мин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осуществлялся допуск студентов и учащихся учреждений образования к выполнению работ без прохождения ими медицинского осмотр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без проведения медицинского осмотра к выполнению работ были допущены члены студенческих отрядов в ПРУП «Экспериментальная база «Котовского» Узденского района и Березенском РайПО Березинского района Мин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и место случаи допуска к работе участников студенческих отрядов без прохождения необходимого обучения, стажировки, инструктажа и проверки знаний по вопросам охраны труда.</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допуск учащихся без проведения с ними вводного и первичного инструктажа по охране труда осуществлялся в ОАО «Комаринский»,ОАО «Брагинка», ОАО «Пераможник» Брагинского района, КСУП «Судково», КСУП «Велетин», КСУП «Великоборский», КСУП «Экспериментальная база «Стреличево» Хойникского района, ГЛХУ «Василевичский лесхоз» Речицкого района Гомельской области. Вводный инструктаж не проводился участникам студенческого отряда ГУО «Оздоровительный лагерь «Волна» Кобринского района Брестской области. Также допускались нарушения при проведении инструктажей по охране труда в КУП «Жилтеплострой» Крупского района, СУ-123 ОАО «Стройтрест № 3 Ордена Октябрьской революции» Солигорского района Минской области, ДОЛ «Чайка» Ляховичского района Брест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 в части необеспечения членов студенческих отрядов средствами индивидуальной защиты. </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 xml:space="preserve"> факты необеспечения членов студенческих отрядов средствами индивидуальной защиты были установлены в ОАО «Новая Друть» Белыничского района, Дрибинском УКП «Жилкомхоз», ОАО «ЧерневкаАгро» Дрибинского района, ГУКДСП «Круглянская ПМК № 266», Круглянском УКП «Жилкомхоз», ОАО «Комсеничи», КСУП «Некрасово-Агро», КСУП «Круглянский-Агро», ЗАО «АСБ-Агро Тетерино» Круглянского района, ОАО «Амкодор-Шклов», ЗАО «Большие Славени», ОАО «Полыковичское» Шкловского района, ОАО «Дужевка» Чаусского района, РУП «Учхоз БГСХА» Горецкого района, ОАО «Октябрь-Березки», ОАО «Липовка» Хотимского района, ОАО «Милославичский», ОАО «Климовичирайагропромтехснаб» Климовичского района Могилевской области, ОАО «САДКОМ» Стародорожскогого района, Минской областной опытной сельскохозяйственной станции НАН Беларуси Червенского районаМинской области, а также в отдельных организациях Речицкого, Брагинского, Хойникского районов Гомельской обла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единичными выявлялись нарушения иных требований законодательства об охране труда, допускаемые нанимателями при организации труда участников строительных отряд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на строительных объектах ОАО «МАПИД», филиала СУ-94 ОАО «Стройтрест № 1» и организациях г. Минска (ТПКУП «Минский хладокомбинат № 2», ЧПУП «Завод СВТ», ПЧУП «Светоприбор», и ОАО «Керамин» Завод железобетонных изделий УП «Минскметрострой», ЗАО «Минский завод безалкогольных напитков», ЗАО «Универсам Первомайский» (ул. Руссиянова, 7), ОАО «УКХ «Минский моторный завод», УП «Минскводоканал», УП «Зеленстрой Партизанского района г. Минска») отсутствовали ограждения на границах опасных зон (перепадов высот).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х Минской области и г. Минска (ДСУП «ПМК-201» Любанского района, СУ № 210 ОАО «Строительный трест № 35») несовершеннолетними участниками студенческих отрядов осуществлялось выполнение работ, допуск к которым разрешен только по достижении возраста 18 лет.</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ыли выявлены нарушения в части организации деятельности студенческих отрядов на строительных объектах «Западный обход г. Бреста. 2-я очередь» филиала ОАО «Мостоотряд №58» и «Строительство завода по производству  премиксов, суперконцентратов и комбикормов для молодняка сельскохозяйственных животных в г. Жабинка» ООО «Продом», на которых работали участники студенческого отряда УО «Брестский государственный технический университет». </w:t>
      </w:r>
    </w:p>
    <w:p>
      <w:pPr>
        <w:pStyle w:val="Normal"/>
        <w:spacing w:lineRule="auto" w:line="240" w:before="0" w:after="0"/>
        <w:ind w:firstLine="426"/>
        <w:jc w:val="both"/>
        <w:rPr/>
      </w:pPr>
      <w:r>
        <w:rPr>
          <w:rFonts w:eastAsia="Times New Roman" w:cs="Times New Roman" w:ascii="Times New Roman" w:hAnsi="Times New Roman"/>
          <w:b/>
          <w:i/>
          <w:sz w:val="28"/>
          <w:szCs w:val="28"/>
          <w:lang w:eastAsia="ru-RU"/>
        </w:rPr>
        <w:t xml:space="preserve">Справочно: </w:t>
      </w:r>
      <w:r>
        <w:rPr>
          <w:rFonts w:eastAsia="Times New Roman" w:cs="Times New Roman" w:ascii="Times New Roman" w:hAnsi="Times New Roman"/>
          <w:i/>
          <w:sz w:val="28"/>
          <w:szCs w:val="28"/>
          <w:lang w:eastAsia="ru-RU"/>
        </w:rPr>
        <w:t xml:space="preserve">на строительном объекте филиала ОАО «Мостоотряд №58» участники студенческого отряда не имели требуемой профессиональной подготовки для выполнения отдельных видов работ, к которым они привлекались, не были ознакомлены с инструкциями по охране труда по профессиям и видам выполняемых работ и с проектом производства работ. В протоколе проверки знаний по вопросам охраны труда  от 10.07.2017 № 16 отсутствовали сведения о конкретных локальных нормативных правовых актах, нормативных правовых актах, технических нормативных правовых актах и видах работ, в объеме которых была проведена проверка знаний.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роительном объекте ООО «Продом» учащиеся также не были ознакомлены с инструкциями по охране труда по профессиям и видам выполняемых работ, в том числе с проектом производства работ. Кроме того, в договоре, заключенном между направляющей организацией и ООО «Продом», отсутствовала информация о профессиях, видах работ и услуг к выполнению которых привлекались члены студенческого отряда.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огилевской области в ОАО «Амкодор-Шклов», ЗАО «Большие Славени», ОАО «Полыковичское» Шкловского района были выявлены нарушения, связанные с применением членами студенческих отрядов неисправных приспособлений и инвентаря (лопаты, грабли и т.д., с самодельными необработанными ручками, имеющими трещины, выщерблины, заусенцы, сучки и прочие неровности).</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примеры свидетельствуют о ненадлежащем исполнении отдельными должностными лицами принимающих организаций своих обязанностей, предусмотренных законодательством, при регулировании труда молодежи в студенческих отрядах.</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Оршанскому районному исполнительному комитету, ОО «БРСМ» предлагаетс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Довести данное письмо до руководителей подчиненных (входящих в состав) организаций, расположенных на подведомственной территории, привлекающих к выполнению работ участников студенческих отрядов, а также руководителей учреждений образования, сформировавших данные отряды, организационных структур ОО «БРСМ», других молодежных общественных объедин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требовать от руководителей подчиненных (входящих в состав) организаций, расположенных на подведомственной территории, привлекающих к выполнению работ участников студенческих отрядов, выполнения мероприятий предусмотренных актами законодательства, регулирующими вопросы охраны труда, а также настоящим письмом.</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уководителям организаций, направляющих студенческие отряды осуществля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сление в студенческий отряд студентов и учащихся учреждений образования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ения по вопросам трудового законодательства и охраны труда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в учреждениях образования.</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Руководителям организаций, принимающих студенческие отряды обеспечить:</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с каждым участником студенческого отряда при приеме его на работу;</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астникам студенческих отрядов обучения, инструктажа, стажировки и проверки знаний по вопросам охраны труд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ие случаев приема и оформления на работу, лиц моложе восемнадцати лет к выполнению тяжелых работ и работ с вредными и (или) опасными условиями труда, к подземным и горным работам. Не допускать участников студенческих отрядов без наличия требуемой по нормам специальной одежды и обуви, других средств индивидуальной защит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департамента </w:t>
      </w:r>
    </w:p>
    <w:p>
      <w:pPr>
        <w:pStyle w:val="Normal"/>
        <w:tabs>
          <w:tab w:val="clear" w:pos="708"/>
          <w:tab w:val="left" w:pos="7035"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инспекции труда </w:t>
        <w:tab/>
        <w:t>В.И. Сидорович</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8:00Z</dcterms:created>
  <dc:creator>User</dc:creator>
  <dc:description/>
  <cp:keywords/>
  <dc:language>en-US</dc:language>
  <cp:lastModifiedBy>Admin</cp:lastModifiedBy>
  <dcterms:modified xsi:type="dcterms:W3CDTF">2018-06-12T12:48:00Z</dcterms:modified>
  <cp:revision>2</cp:revision>
  <dc:subject/>
  <dc:title/>
</cp:coreProperties>
</file>