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215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озврат водительского удостоверения и (или) талона к нему после его (их) изъятия, окончания срока лишения права управления транспортным средством лицам, лишенным этого права за иные правонарушения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15.10.</w:t>
            </w:r>
          </w:p>
        </w:tc>
      </w:tr>
      <w:tr>
        <w:trPr>
          <w:trHeight w:val="2795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аспорт или иной документ удостоверяющий личность</w:t>
            </w:r>
          </w:p>
          <w:p>
            <w:pPr>
              <w:pStyle w:val="22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документ, подтверждающий исполнение административного взыскания, - </w:t>
            </w:r>
            <w:r>
              <w:rPr>
                <w:i/>
                <w:sz w:val="28"/>
                <w:szCs w:val="28"/>
              </w:rPr>
              <w:t>в случае наложения административного взыскания в виде штрафа</w:t>
            </w:r>
          </w:p>
          <w:p>
            <w:pPr>
              <w:pStyle w:val="22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медицинская справка о состоянии здоровья</w:t>
            </w:r>
            <w:r>
              <w:rPr>
                <w:i/>
                <w:sz w:val="28"/>
                <w:szCs w:val="28"/>
              </w:rPr>
              <w:t xml:space="preserve"> – для граждан Республики Беларусь, иностранных граждан и лиц без гражданства, постоянно и временно проживающих в Республике Беларусь</w:t>
            </w:r>
          </w:p>
          <w:p>
            <w:pPr>
              <w:pStyle w:val="22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ПРАШИВАЕМЫЕ ДОКУМЕНТЫ И (ИЛИ) СВЕДЕНИЯ 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--------- 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 рабочих дней со дня обращения 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срок действия водительского удостовер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за прием заявления гражданина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Ленина, 35  211092, г. Толочин, (каб.№402)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. 2 12 78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итовец Екатерина Леонтьевна –  старший инспектор по административной практике отделения государственной автомобильной инспекции отдела внутренних дел Толочинского райисполкома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ющий временно отсутствующего ответственного работника  за прием заявления гражданина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Ленина, 35  211092, г. Толочин, (каб.№403)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. 2 12 78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коловский Руслан Владимирович - начальник отделения государственной автомобильной инспекции отдела внутренних дел Толочинского райисполкома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граждан, обратившихся за осуществлением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</w:rPr>
              <w:t>Понедельник с 08.00 до 10.00, с 15.00 до 17.00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</w:rPr>
              <w:t>Четверг с  08.00 до 10.00, с 15.00 до 17.00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</w:rPr>
              <w:t>Суббота с 09.00 до 13.00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1:00Z</dcterms:created>
  <dc:creator>Elena</dc:creator>
  <dc:description/>
  <cp:keywords/>
  <dc:language>en-US</dc:language>
  <cp:lastModifiedBy>Admin</cp:lastModifiedBy>
  <dcterms:modified xsi:type="dcterms:W3CDTF">2020-01-29T08:51:00Z</dcterms:modified>
  <cp:revision>2</cp:revision>
  <dc:subject/>
  <dc:title/>
</cp:coreProperties>
</file>