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РЕАЛИЗАЦИЯ СЕЛЬСКОХОЗЯЙСТВЕННОЙ ПРОДУКЦИИ, ПРОИЗВЕДЕННОЙ В ЛИЧНОМ ПОДСОБНОМ ХОЗЯЙСТВ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Налоговым кодексом </w:t>
      </w:r>
      <w:r>
        <w:rPr>
          <w:i/>
          <w:sz w:val="32"/>
          <w:szCs w:val="32"/>
        </w:rPr>
        <w:t xml:space="preserve">освобождается от налогообложения </w:t>
      </w:r>
      <w:r>
        <w:rPr>
          <w:sz w:val="32"/>
          <w:szCs w:val="32"/>
        </w:rPr>
        <w:t>реализац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вощей и фруктов (в том числе в переработанном виде путем соления, квашения, мочения, сушения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укции пчелово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 виде, так и продуктами убоя в сыром или переработанном ви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ходы, полученные от реализации вышеуказанной сельскохозяйственной продукции освобождаются от налогов при наличии: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равки местного исполнительного и распорядительного органа, подтверждающей, что реализуемая продукция произведена физическим лицом на находящемся на территории Республики Беларусь земельном участк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при реализации продукции растениеводства заготовительным организациям потребительской кооперации или другим организациям, индивидуальным предпринимателям такие доходы освобождаются от налогообложения без предоставления справки);</w:t>
      </w:r>
    </w:p>
    <w:p>
      <w:pPr>
        <w:pStyle w:val="Normal"/>
        <w:spacing w:before="160" w:after="0"/>
        <w:ind w:firstLine="709"/>
        <w:jc w:val="both"/>
        <w:rPr/>
      </w:pPr>
      <w:r>
        <w:rPr>
          <w:spacing w:val="2"/>
          <w:sz w:val="32"/>
          <w:szCs w:val="32"/>
        </w:rPr>
        <w:t xml:space="preserve">– </w:t>
      </w:r>
      <w:r>
        <w:rPr>
          <w:sz w:val="32"/>
          <w:szCs w:val="32"/>
        </w:rPr>
        <w:t>ветеринарно-санитарного паспорта пасеки, выданного на территории Республики Беларусь или свидетельства, оформленного на основании этого паспорта (при реализации продукции пчеловодства).</w:t>
      </w:r>
    </w:p>
    <w:p>
      <w:pPr>
        <w:pStyle w:val="21"/>
        <w:ind w:firstLine="703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: для получения справки физические лица представляют в местный исполнительный и распорядительный орган заявление, которое должно содержать сведения о месте нахождения земельного участка, его площади, а также о наименовании, количестве (объеме) и весе произведенной продукции, предназначенной для реализации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явление, представляемое физическим лицом -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ind w:firstLine="708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kadry</dc:creator>
  <dc:description/>
  <cp:keywords/>
  <dc:language>en-US</dc:language>
  <cp:lastModifiedBy>Admin</cp:lastModifiedBy>
  <cp:lastPrinted>2018-06-07T11:41:00Z</cp:lastPrinted>
  <dcterms:modified xsi:type="dcterms:W3CDTF">2018-06-12T12:38:00Z</dcterms:modified>
  <cp:revision>3</cp:revision>
  <dc:subject/>
  <dc:title>МИНИСТЕРСТВО ПО НАЛОГАМ И СБОРАМ РЕСПУБЛИКИ БЕЛАРУСЬ</dc:title>
</cp:coreProperties>
</file>