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Georgia" w:hAnsi="Georgia" w:cs="Georgia"/>
          <w:b/>
          <w:b/>
          <w:sz w:val="28"/>
          <w:szCs w:val="28"/>
          <w:u w:val="single"/>
        </w:rPr>
      </w:pPr>
      <w:r>
        <w:rPr>
          <w:rFonts w:cs="Georgia" w:ascii="Georgia" w:hAnsi="Georgia"/>
          <w:b/>
          <w:sz w:val="28"/>
          <w:szCs w:val="28"/>
          <w:u w:val="single"/>
        </w:rPr>
        <w:t>Из зала суда</w:t>
      </w:r>
    </w:p>
    <w:p>
      <w:pPr>
        <w:pStyle w:val="Normal"/>
        <w:spacing w:lineRule="auto" w:line="240" w:before="0" w:after="0"/>
        <w:contextualSpacing/>
        <w:jc w:val="center"/>
        <w:rPr>
          <w:rFonts w:ascii="Georgia" w:hAnsi="Georgia" w:cs="Georgia"/>
          <w:b/>
          <w:b/>
          <w:sz w:val="28"/>
          <w:szCs w:val="28"/>
          <w:u w:val="single"/>
        </w:rPr>
      </w:pPr>
      <w:r>
        <w:rPr>
          <w:rFonts w:cs="Georgia" w:ascii="Georgia" w:hAnsi="Georgia"/>
          <w:b/>
          <w:sz w:val="28"/>
          <w:szCs w:val="28"/>
          <w:u w:val="single"/>
        </w:rPr>
      </w:r>
    </w:p>
    <w:p>
      <w:pPr>
        <w:pStyle w:val="Normal"/>
        <w:spacing w:lineRule="auto" w:line="240" w:before="0" w:after="0"/>
        <w:jc w:val="center"/>
        <w:rPr>
          <w:sz w:val="28"/>
          <w:szCs w:val="28"/>
        </w:rPr>
      </w:pPr>
      <w:r>
        <w:rPr>
          <w:rFonts w:cs="Georgia" w:ascii="Georgia" w:hAnsi="Georgia"/>
          <w:sz w:val="28"/>
          <w:szCs w:val="28"/>
        </w:rPr>
        <w:t>Когда правая рука не знает, что делает левая</w:t>
      </w:r>
    </w:p>
    <w:p>
      <w:pPr>
        <w:pStyle w:val="Normal"/>
        <w:spacing w:lineRule="auto" w:line="240" w:before="0" w:after="0"/>
        <w:jc w:val="center"/>
        <w:rPr>
          <w:sz w:val="28"/>
          <w:szCs w:val="28"/>
        </w:rPr>
      </w:pPr>
      <w:r>
        <w:rPr>
          <w:sz w:val="28"/>
          <w:szCs w:val="28"/>
        </w:rPr>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 xml:space="preserve">В районной газете (№103 от 27 декабря 2017) года была опубликована статья «Аппетит приходит </w:t>
      </w:r>
      <w:bookmarkStart w:id="0" w:name="_GoBack"/>
      <w:bookmarkEnd w:id="0"/>
      <w:r>
        <w:rPr>
          <w:rFonts w:cs="Georgia" w:ascii="Georgia" w:hAnsi="Georgia"/>
          <w:sz w:val="28"/>
          <w:szCs w:val="28"/>
        </w:rPr>
        <w:t>во  время еды».рассказывалось о расследовании уголовного дела по факту хищения денежных средств путем злоупотребления служебными полномочиями по предварительному сговору главным бухгалтером и его заместителем одного из сельскохозяйственных  предприятий района. Предприятию в период с апреля 2014   по 29 июня 2017 года был нанесен ущерб на сумму 4342 рубля. В последующем они возместили ущерб, внося наличные деньги в кассу предприятия, что и было учтено судом при вынесении приговора.</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 xml:space="preserve">В январе 2018 года состоялся суд, который назначил им наказание в виде лишения свободы на срок 2 года и 6 месяцев со штрафом в размере 100 базовых величин на сумму 2450 рублей и с лишением права занимать должности, связанные с выполнением организационно-распорядительных и административно-хозяйственных обязанностей сроком на 3 года каждой. Суд также счел возможным применить к ним меру уголовной ответственности  в виде отсрочки исполнения наказания – лишения свободы,  и дополнительного наказание в виде  лишения права занимать должности связанные с выполнением организационно-распорядительных и административно-хозяйственных обязанностей сроком на 2 года. В течение  срока отсрочки наказания осужденные лишены права  менять место жительства без согласия органов внутренних дел, выполнять другие предусмотренные законом обязанности, а также в свободное от работы время выполнять общественно-полезные работы в объеме   100 часов. </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 xml:space="preserve">Но это не конец неприглядной истории по данному предприятию. Во время следствия по преступлению двух руководящих работников бухгалтерии было выявлено еще одно преступление, совершенное  бухгалтером, на которую были возложены обязанности ведения кассы. Оттуда  она похитила с января 2014  по июнь 2017 года денежные средства на сумму 6216 рублей.  </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 xml:space="preserve">Кассир долго не раздумывала, каким хитроумным путем совершить хищение. В январе 2014 года она  взяла из кассы 3936500 неденоминированных рублей, чтобы скрыть факт хищения, оформила шесть платежных ведомостей якобы на получение ею аванса из ее заработной платы. Однако в феврале умышленно не представила данные сведения в бухгалтерию для удержания указанных сумм из заработной платы за январь. Видя, что  все прошло благополучно, через месяц она повторила хищение. Если в 2014 году кассир похищала наличные деньги через месяц, то с 2015 года она  совершала хищения уже ежемесячно! В результате за три с половиной года ею было похищено из кассы предприятия 6216 рублей.   </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О том, что совершалось за их спиной, ни главный бухгалтер, ни ее заместитель ничего не знали. Как пояснили во время следствия, они узнали о хищении наличных средств только в январе 2018 года, когда стало вестись следствие по делу кассира. Все это время они доверяли своей коллеге, не предполагая, что, кроме  их самих, еще кто-то может соблазниться  чужими деньгами. Таким образом, пользуясь бесконтрольностью, три работника бухгалтерии нанесли крупный ущерб предприятию. И это производилось в то время, когда у предприятия были незначительные задолженности перед работниками по оплате труда. Ею одной было похищено денег больше, чем главным бухгалтером и ее заместителем вместе взятыми.</w:t>
      </w:r>
    </w:p>
    <w:p>
      <w:pPr>
        <w:pStyle w:val="Normal"/>
        <w:spacing w:lineRule="auto" w:line="240" w:before="0" w:after="0"/>
        <w:ind w:firstLine="709"/>
        <w:jc w:val="both"/>
        <w:rPr>
          <w:sz w:val="28"/>
          <w:szCs w:val="28"/>
        </w:rPr>
      </w:pPr>
      <w:r>
        <w:rPr>
          <w:rFonts w:cs="Georgia" w:ascii="Georgia" w:hAnsi="Georgia"/>
          <w:sz w:val="28"/>
          <w:szCs w:val="28"/>
        </w:rPr>
        <w:t>Нанесенный предприятию ущерб подсудимой был возмещен в добровольном порядке.   Суд приговорил ее к 2 годам и 6 месяцам лишения свободы с конфискацией всего имущества и с лишением права занимать должности, связанные с учетом, хранением и распоряжением материальными ценностями  на срок 3 года. В соответствии с ч.2 ст.77 УК Республики Беларусь к ней применена отсрочка исполнения основного наказания в виде лишения свободы сроком на 2 года. В течение срока отсрочки ей нельзя менять место жительства без согласия отдела внутренних дел и выполнять другие предусмотренные законом обязанности, а также в свободное от работы время выполнить общественно-полезные работы в объеме 100 часов.</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u w:val="single"/>
        </w:rPr>
      </w:pPr>
      <w:r>
        <w:rPr>
          <w:b/>
          <w:sz w:val="28"/>
          <w:szCs w:val="28"/>
          <w:u w:val="single"/>
        </w:rPr>
        <w:t>Олег ВАКУНОВ,</w:t>
      </w:r>
    </w:p>
    <w:p>
      <w:pPr>
        <w:pStyle w:val="Normal"/>
        <w:spacing w:lineRule="auto" w:line="240" w:before="0" w:after="0"/>
        <w:jc w:val="both"/>
        <w:rPr>
          <w:b/>
          <w:b/>
          <w:sz w:val="28"/>
          <w:szCs w:val="28"/>
          <w:u w:val="single"/>
        </w:rPr>
      </w:pPr>
      <w:r>
        <w:rPr>
          <w:b/>
          <w:sz w:val="28"/>
          <w:szCs w:val="28"/>
          <w:u w:val="single"/>
        </w:rPr>
        <w:t xml:space="preserve">заместитель прокурора </w:t>
      </w:r>
    </w:p>
    <w:p>
      <w:pPr>
        <w:pStyle w:val="Normal"/>
        <w:spacing w:lineRule="auto" w:line="240" w:before="0" w:after="0"/>
        <w:jc w:val="both"/>
        <w:rPr>
          <w:b/>
          <w:b/>
          <w:sz w:val="28"/>
          <w:szCs w:val="28"/>
          <w:u w:val="single"/>
        </w:rPr>
      </w:pPr>
      <w:r>
        <w:rPr>
          <w:b/>
          <w:sz w:val="28"/>
          <w:szCs w:val="28"/>
          <w:u w:val="single"/>
        </w:rPr>
        <w:t>Толочинскогорайона.</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57:00Z</dcterms:created>
  <dc:creator/>
  <dc:description/>
  <dc:language>en-US</dc:language>
  <cp:lastModifiedBy>Admin</cp:lastModifiedBy>
  <dcterms:modified xsi:type="dcterms:W3CDTF">2018-07-06T12:57:00Z</dcterms:modified>
  <cp:revision>2</cp:revision>
  <dc:subject/>
  <dc:title/>
</cp:coreProperties>
</file>