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7030A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4"/>
          <w:szCs w:val="34"/>
          <w:lang w:eastAsia="ru-RU"/>
        </w:rPr>
        <w:t>Введение в Республике Беларусь института налогового консультир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7030A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казом Президента Республики Беларусь от 19 сентября 2017 г. № 338 «О налоговом консультировании» (далее – Указ) в Республике Беларусь введен институт налогового консультирования как отдельный вид предприним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ответствии с подпунктом 1.1 пункта 1 Указа деятельность по налоговому консультированию юридических и физических лиц, в том числе индивидуальных предпринимателей, может осуществлять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ражданами Республики Беларусь, иностранными гражданами или лицами без гражданства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лучившими квалификационный аттестат налогового консультан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установленном Указом, являющимися членами Палаты налоговых консультантов и зарегистрированными в качестве индивидуального предпринима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мерческой организацией, в штате которой состоит работник, являющийся налоговым консультантом, при условии, что данная организация является основным местом его раб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065</wp:posOffset>
            </wp:positionH>
            <wp:positionV relativeFrom="margin">
              <wp:posOffset>3002280</wp:posOffset>
            </wp:positionV>
            <wp:extent cx="300355" cy="3003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0" t="-120" r="-12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гласно пункту 2 Положения о налоговом консультировании, утвержденного Указом, налоговое консультирование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нсультирование по вопросам налогообложения, в том числе в части применения налогового законодательства в конкретных ситуациях с учетом обстоятельств, имеющихся у консультируемого лица, подготовку рекомендаций (заключений) по вопросам налогообложения, включая определение оптимальных ре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казание услуг по ведению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бухгалтерского и (или)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алогового уче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составлению отчетности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алоговых деклараций (расчетов) и иных документов, в том числе жалоб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едставительство интересов консультируемых лиц в налоговых правоотношениях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налоговых и иных государственных органах, организациях на основании договора возмездного оказания услуг по налоговому консультир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ятельность по налоговому консультированию может осуществляться в виде оказания отдельных услуг либо комплексного оказания вышеперечисленных услуг. Налоговые консультанты страхуют профессиональную ответственность и отвечают за ошибки, допущенные в ходе выполнения своих функ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еятельность по налоговому консультированию подлежит осуществлению в порядке и на условиях, определенных Указом. Подпунктом 1.6 пункта 1 Указа № 338 установлено, что физические лица, зарегистрированные в качестве индивидуальных предпринимателей, но не являющиеся налоговыми консультантами, а также коммерческие организации, в штате которых не состоит работник, являющийся налоговым консультантом, осуществляющие на день вступления в силу настоящего подпункта деятельность по налоговому консультированию, вправе осуществлять такую деятельность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 31 декабря 2018 года, то есть после указанной даты осуществление деятельности без квалификационного аттестата налогового консультанта незакон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рушение требования Указа о наличии квалификационного аттестата налогового консультанта при осуществлении деятельности по налоговому консультированию влечет применении к данным субъектам хозяйствования мер административной ответственности, предусмотренных частью 2 статьи 12.7 КоАП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дробная информация в отношении деятельности по налоговому консультированию, а также порядку получения квалификационного аттестата налогового консультанта размещена на официальном сайте Министерства по налогам и сборам </w:t>
      </w:r>
      <w:r>
        <w:rPr>
          <w:rFonts w:eastAsia="Times New Roman" w:cs="Times New Roman" w:ascii="Times New Roman" w:hAnsi="Times New Roman"/>
          <w:color w:val="00B050"/>
          <w:sz w:val="30"/>
          <w:szCs w:val="30"/>
          <w:lang w:eastAsia="ru-RU"/>
        </w:rPr>
        <w:t>www.nalog.gov.by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разделе «Налоговые консультанты».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ектор информационно-разъясните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ы ИМНС по Оршанскому район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3" w:leader="none"/>
        </w:tabs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B9BD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5B9BD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3FEDC05A3B8A33B5AE3E28A002A58D011D879B7AF1A8C37D75145F68D278686D2099BABEAC8712381620F8CBA1SEK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25:00Z</dcterms:created>
  <dc:creator>User</dc:creator>
  <dc:description/>
  <cp:keywords/>
  <dc:language>en-US</dc:language>
  <cp:lastModifiedBy>Admin</cp:lastModifiedBy>
  <dcterms:modified xsi:type="dcterms:W3CDTF">2018-07-18T12:25:00Z</dcterms:modified>
  <cp:revision>2</cp:revision>
  <dc:subject/>
  <dc:title/>
</cp:coreProperties>
</file>