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СПРАШИВАЛИ? ОТВЕЧАЕМ!</w:t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Вопрос. ФИЗИЧЕСКОЕ ЛИЦО ВЫРАЩИВАЕТ КУКУРУЗУ НА ЗЕМЕЛЬНОМ УЧАСТКЕ, ПРЕДОСТАВЛЕННОМ ДЛЯ ОБСЛУЖИВАНИЯ ЖИЛОГО ДОМА, ИМЕЕТ СПРАВКУ СЕЛЬСКОГО СОВЕТА О ТОМ, ЧТО КУКУРУЗА ВЫРАЩЕНА НА ЗЕМЕЛЬНОМ УЧАСТКЕ, ПРЕДОСТАВЛЕННОМ ДЛЯ ОБСЛУЖИВАНИЯ ЖИЛОГО ДОМА. В ПОСЛЕДСТВИЕ, ПЛАНИРУЕТ В ОТВАРНОМ ВИДЕ (ТО ЕСТЬ ПОСЛЕ ПРОХОЖДЕНИЯ ТЕРМИЧЕСКОЙ ОБРАБОТКИ)  РЕАЛИЗОВЫВАТЬ КУКУРУЗУ НА РЫНКЕ. БУДЕТ ЛИ ДЕЯТЕЛЬНОСТЬ ПО ПРОДАЖЕ ОТВАРНОЙ КУКУРУЗЫ ОТНОСИТЬСЯ К ДЕЯТЕЛЬНОСТИ ФИЗИЧЕСКОГО ЛИЦА ПО РЕАЛИЗАЦИИ ГОТОВОЙ КУЛИНАРНОЙ ПРОДУКЦИИ, ОСУЩЕСТВЛЯЕМОЙ ПО ЗАЯВИТЕЛЬНОМУ ПРИНЦИПУ?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Ответ. Согласно разъяснениям Министерства антимонопольного регулирования и торговли Республики Беларусь (далее – МАРТ) от 28.09.2017 в целях применения Указа № 337 для отнесения товаров, продукции общественного питания, реализуемых физическими лицами, к хлебобулочным и кондитерским изделиям, готовой кулинарной продукции (далее – определение вида товаров) следует руководствоваться постановлением Министерства торговли Республики Беларусь от 24.12.2014 № 41 «О мерах по реализации постановления Совета Министров Республики Беларусь от 23.12.2014 № 1227» (далее – постановление № 41) и Государственным стандартом Республики Беларусь - СТБ 1209-2005 «Общественное питание. Термины и определения» (далее – СТБ 1209-2005).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Согласно подпункту 3.4.1 СТБ 1209-2005 кулинарная продукция включает совокупность блюд, кулинарных изделий и кулинарных полуфабрикатов. 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Кулинарный полуфабрикат - пищевой продукт или сочетание продуктов, прошедших одну или несколько стадий кулинарной обработки без доведения до готовности (пункт 3.4.2  СТБ 1209-2005).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Не относятся к готовой кулинарной продукции в рамках применения норм Указа № 337 кулинарные полуфабрикаты, которые не доведены до готовности, в частности, продукты, поименованные в пунктах 3.4.2, 3.4.22 – 3.4.26, 3.4.28 СТБ 1209-2005.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Учитывая вышеизложенное, отварная кукуруза может быть отнесена  к готовой кулинарной продукции в целях применения Указа № 337.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Heading1"/>
        <w:shd w:val="clear" w:color="auto" w:fill="FFFFFF"/>
        <w:spacing w:before="0" w:after="0"/>
        <w:jc w:val="both"/>
        <w:rPr>
          <w:rFonts w:ascii="Arial" w:hAnsi="Arial" w:cs="Arial"/>
          <w:caps/>
          <w:color w:val="3D3D3D"/>
          <w:sz w:val="36"/>
          <w:szCs w:val="36"/>
        </w:rPr>
      </w:pPr>
      <w:r>
        <w:rPr>
          <w:rFonts w:cs="Arial" w:ascii="Arial" w:hAnsi="Arial"/>
          <w:caps/>
          <w:color w:val="3D3D3D"/>
          <w:sz w:val="36"/>
          <w:szCs w:val="36"/>
        </w:rPr>
        <w:t>Вопрос. КАКОЙ ПЕРЕЧЕНЬ ПРОДУКЦИИ ОТНОСИТСЯ К «ГОТОВОЙ КУЛИНАРНОЙ ПРОДУКЦИИ», ВОЗМОЖНОСТЬ РЕАЛИЗАЦИИ КОТОРОЙ ПРЕДУСМОТРЕНА АБЗАЦЕМ 2 ПОДПУНКТА 1.1 ПУНКТА 1 УКАЗА № 337 (НАПРИМЕР, ИЗДЕЛИЯ ИЗ МЯСА И РЫБЫ)?</w:t>
      </w:r>
    </w:p>
    <w:p>
      <w:pPr>
        <w:pStyle w:val="Normal"/>
        <w:shd w:val="clear" w:color="auto" w:fill="FFFFFF"/>
        <w:spacing w:lineRule="atLeast" w:line="300"/>
        <w:jc w:val="both"/>
        <w:rPr>
          <w:rFonts w:ascii="Arial" w:hAnsi="Arial" w:cs="Arial"/>
          <w:color w:val="838383"/>
          <w:sz w:val="15"/>
          <w:szCs w:val="15"/>
        </w:rPr>
      </w:pPr>
      <w:r>
        <w:rPr>
          <w:rFonts w:cs="Arial" w:ascii="Arial" w:hAnsi="Arial"/>
          <w:color w:val="838383"/>
          <w:sz w:val="15"/>
          <w:szCs w:val="15"/>
        </w:rPr>
      </w:r>
    </w:p>
    <w:p>
      <w:pPr>
        <w:pStyle w:val="Normal"/>
        <w:shd w:val="clear" w:color="auto" w:fill="FFFFFF"/>
        <w:spacing w:lineRule="atLeast" w:line="30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sz w:val="32"/>
          <w:szCs w:val="32"/>
        </w:rPr>
        <w:t>ОТВЕТ.</w:t>
      </w:r>
      <w:r>
        <w:rPr>
          <w:rFonts w:cs="Arial" w:ascii="Arial" w:hAnsi="Arial"/>
          <w:color w:val="838383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Согласно разъяснениям МАРТ от 28.09.2017 в целях применения Указа № 337 для отнесения товаров, продукции общественного питания, реализуемых физическими лицами, к хлебобулочным и кондитерским изделиям, готовой кулинарной продукции (далее – определение вида товаров) следует руководствоваться постановлением Министерства торговли Республики Беларусь от 24.12.2014 № 41 «О мерах по реализации постановления Совета Министров Республики Беларусь от 23.12.2014 № 1227» (далее – постановление № 41) и Государственным стандартом Республики Беларусь - СТБ 1209-2005 «Общественное питание. Термины и определения» (далее – СТБ 1209-2005).</w:t>
      </w:r>
    </w:p>
    <w:p>
      <w:pPr>
        <w:pStyle w:val="Normal"/>
        <w:shd w:val="clear" w:color="auto" w:fill="FFFFFF"/>
        <w:spacing w:lineRule="atLeast" w:line="30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Согласно подпункту 3.4.1 СТБ 1209-2005 кулинарная продукция включает совокупность блюд, кулинарных изделий и кулинарных полуфабрикатов. </w:t>
      </w:r>
    </w:p>
    <w:p>
      <w:pPr>
        <w:pStyle w:val="Normal"/>
        <w:shd w:val="clear" w:color="auto" w:fill="FFFFFF"/>
        <w:spacing w:lineRule="atLeast" w:line="30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Кулинарный полуфабрикат - пищевой продукт или сочетание продуктов, прошедших одну или несколько стадий кулинарной обработки без доведения до готовности (пункт 3.4.2  СТБ 1209-2005).</w:t>
      </w:r>
    </w:p>
    <w:p>
      <w:pPr>
        <w:pStyle w:val="Normal"/>
        <w:shd w:val="clear" w:color="auto" w:fill="FFFFFF"/>
        <w:spacing w:lineRule="atLeast" w:line="30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Не относятся к готовой кулинарной продукции в рамках применения норм Указа № 337 кулинарные полуфабрикаты, которые не доведены до готовности, в частности, продукты, поименованные в пунктах 3.4.2, 3.4.22 – 3.4.26, 3.4.28 СТБ 1209-2005.</w:t>
      </w:r>
    </w:p>
    <w:p>
      <w:pPr>
        <w:pStyle w:val="Normal"/>
        <w:shd w:val="clear" w:color="auto" w:fill="FFFFFF"/>
        <w:spacing w:lineRule="atLeast" w:line="30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Учитывая вышеизложенное, изделия из мяса и рыбы, доведенные до готовности, могут быть отнесены  к готовой кулинарной продукции в целях применения Указа № 337.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Heading1"/>
        <w:shd w:val="clear" w:color="auto" w:fill="FFFFFF"/>
        <w:spacing w:before="0" w:after="0"/>
        <w:jc w:val="both"/>
        <w:rPr>
          <w:rFonts w:ascii="Arial" w:hAnsi="Arial" w:cs="Arial"/>
          <w:caps/>
          <w:color w:val="3D3D3D"/>
          <w:sz w:val="36"/>
          <w:szCs w:val="36"/>
        </w:rPr>
      </w:pPr>
      <w:r>
        <w:rPr>
          <w:rFonts w:cs="Arial" w:ascii="Arial" w:hAnsi="Arial"/>
          <w:caps/>
          <w:color w:val="3D3D3D"/>
          <w:sz w:val="36"/>
          <w:szCs w:val="36"/>
        </w:rPr>
        <w:t>ВОПРОС. ВОЗМОЖНО ЛИ ПРИ РЕМОНТЕ И ВОССТАНОВЛЕНИИ, ВКЛЮЧАЯ ПЕРЕТЯЖКУ, ДОМАШНЕЙ МЕБЕЛИ ИЗ МАТЕРИАЛОВ ЗАКАЗЧИКА, ФИЗИЧЕСКОМУ ЛИЦУ ИСПОЛЬЗОВАТЬ СОБСТВЕННЫЕ ВСПОМОГАТЕЛЬНЫЕ МАТЕРИАЛЫ (ГВОЗДИ, СКОБЫ, КЛЕЙ, НИТКИ)?</w:t>
      </w:r>
    </w:p>
    <w:p>
      <w:pPr>
        <w:pStyle w:val="Normal"/>
        <w:shd w:val="clear" w:color="auto" w:fill="FFFFFF"/>
        <w:spacing w:lineRule="atLeast" w:line="30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36"/>
          <w:szCs w:val="36"/>
        </w:rPr>
        <w:t>Ответ.</w:t>
      </w:r>
      <w:r>
        <w:rPr>
          <w:rFonts w:cs="Arial" w:ascii="Arial" w:hAnsi="Arial"/>
          <w:color w:val="000000"/>
          <w:sz w:val="21"/>
          <w:szCs w:val="21"/>
        </w:rPr>
        <w:t xml:space="preserve"> В соответствии с подпунктом 1.1. пункта 1 Указа № 337 к предпринимательской деятельности не относятся осуществляемая физическими лицами, за исключением иностранных граждан и лиц без гражданства, временно пребывающих и временно проживающих в Республике Беларусь, самостоятельно без привлечения иных физических лиц по трудовым и (или) гражданско-правовым договорам по заказам граждан, приобретающих или использующих товары (работы, услуги) исключительно для личных, бытовых, семейных и иных нужд, не связанных с осуществлением предпринимательской деятельности, деятельность по ремонту и восстановлению, включая перетяжку, домашней мебели из материалов заказчика. При этом Указом № 337 перечень материалов, которые предоставляет заказчик, не определен.</w:t>
      </w:r>
    </w:p>
    <w:p>
      <w:pPr>
        <w:pStyle w:val="Normal"/>
        <w:shd w:val="clear" w:color="auto" w:fill="FFFFFF"/>
        <w:spacing w:lineRule="atLeast" w:line="30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val="clear" w:color="auto" w:fill="FFFFFF"/>
        <w:spacing w:lineRule="atLeast" w:line="30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месте с тем, исходя из условий Указа № 337 полагаем возможным использование физическим лицом собственных вспомогательных материалов (гвозди, скобы, клей, нитки).</w:t>
      </w:r>
    </w:p>
    <w:p>
      <w:pPr>
        <w:pStyle w:val="Normal"/>
        <w:shd w:val="clear" w:color="auto" w:fill="FFFFFF"/>
        <w:spacing w:lineRule="atLeast" w:line="30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val="clear" w:color="auto" w:fill="FFFFFF"/>
        <w:spacing w:lineRule="atLeast" w:line="30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val="clear" w:color="auto" w:fill="FFFFFF"/>
        <w:spacing w:lineRule="atLeast" w:line="30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val="clear" w:color="auto" w:fill="FFFFFF"/>
        <w:spacing w:lineRule="atLeast" w:line="300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ВОПРОС:  ФИЗИЧЕСКОЕ ЛИЦО ПЛАНИРУЕТ ОСУЩЕСТВЛЯТЬ ДВА ВИДА ДЕЯТЕЛЬНОСТИ: РЕМОНТ И ВОССТАНОВЛЕНИЕ, ВКЛЮЧАЯ ПЕРЕТЯЖКУ, ДОМАШНЕЙ МЕБЕЛИ ИЗ МАТЕРИАЛОВ ЗАКАЗЧИКА И ШТУКАТУРНЫЕ, МАЛЯРНЫЕ РАБОТЫ. УВЕДОМЛЕНИЕ С УКАЗАНИЕМ ВИДА И МЕСТА ОСУЩЕСТВЛЕНИЯ ДЕЯТЕЛЬНОСТИ, А ТАКЖЕ УПЛАТА ЕДИНОГО НАЛОГА ПРОИЗВОДЯТСЯ ДО ОСУЩЕСТВЛЕНИЯ УКАЗАННЫХ ВИДОВ ДЕЯТЕЛЬНОСТИ. ДАННЫЕ ВИДЫ ДЕЯТЕЛЬНОСТИ ПРЕДПОЛАГАЮТ ВЫПОЛНЕНИЕ РАБОТ НА ДОМУ У ЗАКАЗЧИКА,  И ОПРЕДЕЛИТЬ ЗАРАНЕЕ МЕСТО ИХ ВЫПОЛНЕНИЯ (НАСЕЛЕННЫЙ ПУНКТ) НЕ ПРЕДСТАВЛЯЕТСЯ ВОЗМОЖНЫМ. ПРИ ПРЕДСТАВЛЕНИИ В НАЛОГОВЫЙ ОРГАН УВЕДОМЛЕНИЯ ОБ ОСУЩЕСТВЛЕНИИ ДЕЯТЕЛЬНОСТИ ВОЗНИКАЕТ ЗАТРУДНЕНИЕ У ФИЗИЧЕСКОГО ЛИЦА С УКАЗАНИЕМ МЕСТА ОСУЩЕСТВЛЕНИЯ ДЕЯТЕЛЬНОСТИ И СООТВЕТСТВЕННО С УПЛАТОЙ ЕДИНОГО НАЛОГА. СПРАВОЧНО: ЕСЛИ ФИЗИЧЕСКОЕ ЛИЦО УКАЗАЛО В ЗАЯВЛЕНИИ, ЧТО БУДЕТ ОСУЩЕСТВЛЯТЬ ШТУКАТУРНЫЕ И МАЛЯРНЫЕ РАБОТЫ В ГОМЕЛЬСКОМ РАЙОНЕ, А В СЕРЕДИНЕ МЕСЯЦА ПОЯВЛЯЕТСЯ РАБОТА В Г.ГОМЕЛЕ, НЕОБХОДИМО СНОВА УВЕДОМЛЯТЬ НАЛОГОВЫЙ ОРГАН И ДОПЛАЧИВАТЬ ЕДИНЫЙ НАЛОГ?</w:t>
      </w:r>
    </w:p>
    <w:p>
      <w:pPr>
        <w:pStyle w:val="Normal"/>
        <w:shd w:val="clear" w:color="auto" w:fill="FFFFFF"/>
        <w:spacing w:lineRule="atLeast" w:line="30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ОТВЕТ:</w:t>
      </w:r>
      <w:r>
        <w:rPr>
          <w:rFonts w:cs="Arial" w:ascii="Arial" w:hAnsi="Arial"/>
          <w:color w:val="000000"/>
          <w:sz w:val="21"/>
          <w:szCs w:val="21"/>
        </w:rPr>
        <w:t xml:space="preserve"> В соответствии с пунктом 2 статьи 295 НК физические лица до начала осуществления в налоговом периоде деятельности, признаваемой объектом налогообложения единым налогом, подают в налоговый орган по месту жительства (иностранные граждане и лица без гражданства, временно пребывающие и временно проживающие в Республике Беларусь, - по месту пребывания) письменное уведомление с указанием видов деятельности, которые они предполагают осуществлять, видов товаров, а также периода осуществления деятельности и места осуществления деятельности.</w:t>
      </w:r>
    </w:p>
    <w:p>
      <w:pPr>
        <w:pStyle w:val="Normal"/>
        <w:shd w:val="clear" w:color="auto" w:fill="FFFFFF"/>
        <w:spacing w:lineRule="atLeast" w:line="30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val="clear" w:color="auto" w:fill="FFFFFF"/>
        <w:spacing w:lineRule="atLeast" w:line="30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Для физических лиц, не осуществляющих предпринимательскую деятельность, единый налог исчисляется налоговыми органами на основании представляемого этими лицами письменного уведомления исходя из налоговой базы и ставок налога, установленных в населенном пункте, в котором такие лица осуществляют деятельность (пункт 2 статьи 299 НК).</w:t>
      </w:r>
    </w:p>
    <w:p>
      <w:pPr>
        <w:pStyle w:val="Normal"/>
        <w:shd w:val="clear" w:color="auto" w:fill="FFFFFF"/>
        <w:spacing w:lineRule="atLeast" w:line="30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val="clear" w:color="auto" w:fill="FFFFFF"/>
        <w:spacing w:lineRule="atLeast" w:line="30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Согласно пункту 12 статьи 299 НК если в периоде, за который уплачен единый налог, изменяются условия осуществления деятельности, плательщиками производится доплата разницы между суммой этого налога, исчисленной исходя из новых условий, и уплаченной суммой единого налога. Доплата единого налога производится не позднее дня, предшествующего дню изменения этих условий.</w:t>
      </w:r>
    </w:p>
    <w:p>
      <w:pPr>
        <w:pStyle w:val="Normal"/>
        <w:shd w:val="clear" w:color="auto" w:fill="FFFFFF"/>
        <w:spacing w:lineRule="atLeast" w:line="30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val="clear" w:color="auto" w:fill="FFFFFF"/>
        <w:spacing w:lineRule="atLeast" w:line="30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Учитывая вышеизложенное, поскольку для физических лиц, не осуществляющих предпринимательскую деятельность, единый налог исчисляется налоговыми органами на основании представляемого этими лицами письменного уведомления, то в случае изменения условий осуществления деятельности в налоговом периоде, физическому лицу необходимо не позднее дня, предшествующего дню изменения условий осуществления деятельности, представить в налоговый орган по месту жительства уведомление с указанием уточненных сведений по видам деятельности, которые они предполагают осуществлять, видам товаров, а также по периоду осуществления деятельности и месту осуществления деятельности. Налоговый орган произведет исчисление единого налога с учетом уточненных сведений и информирует физическое лицо о сумме единого налога, которую необходимо доплатить не позднее дня, предшествующего дню изменения условий осуществления деятельности.</w:t>
      </w:r>
    </w:p>
    <w:p>
      <w:pPr>
        <w:pStyle w:val="Normal"/>
        <w:shd w:val="clear" w:color="auto" w:fill="FFFFFF"/>
        <w:spacing w:lineRule="atLeast" w:line="30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/>
          <w:sz w:val="28"/>
          <w:szCs w:val="28"/>
        </w:rPr>
      </w:pPr>
      <w:hyperlink r:id="rId2" w:tgtFrame="Справочная информация">
        <w:r>
          <w:rPr>
            <w:rStyle w:val="InternetLink"/>
            <w:rFonts w:ascii="Times New Roman" w:hAnsi="Times New Roman"/>
            <w:sz w:val="28"/>
            <w:szCs w:val="28"/>
          </w:rPr>
          <w:br/>
        </w:r>
      </w:hyperlink>
    </w:p>
    <w:sectPr>
      <w:type w:val="nextPage"/>
      <w:pgSz w:w="11906" w:h="16838"/>
      <w:pgMar w:left="51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2588c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ed1eb0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b55402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link w:val="3"/>
    <w:uiPriority w:val="9"/>
    <w:qFormat/>
    <w:rsid w:val="005635c2"/>
    <w:pPr>
      <w:spacing w:lineRule="auto" w:line="240" w:beforeAutospacing="1" w:afterAutospacing="1"/>
      <w:outlineLvl w:val="2"/>
    </w:pPr>
    <w:rPr>
      <w:rFonts w:ascii="Times New Roman" w:hAnsi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a07f2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b64335"/>
    <w:rPr/>
  </w:style>
  <w:style w:type="character" w:styleId="Strong">
    <w:name w:val="Strong"/>
    <w:basedOn w:val="DefaultParagraphFont"/>
    <w:uiPriority w:val="22"/>
    <w:qFormat/>
    <w:rsid w:val="00976ff5"/>
    <w:rPr>
      <w:b/>
      <w:bCs/>
    </w:rPr>
  </w:style>
  <w:style w:type="character" w:styleId="Emphasis">
    <w:name w:val="Emphasis"/>
    <w:basedOn w:val="DefaultParagraphFont"/>
    <w:uiPriority w:val="20"/>
    <w:qFormat/>
    <w:rsid w:val="00976ff5"/>
    <w:rPr>
      <w:i/>
      <w:iCs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5635c2"/>
    <w:rPr>
      <w:rFonts w:ascii="Times New Roman" w:hAnsi="Times New Roman"/>
      <w:b/>
      <w:bCs/>
      <w:sz w:val="27"/>
      <w:szCs w:val="27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b55402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ed1eb0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 w:customStyle="1">
    <w:name w:val="Основной текст Знак"/>
    <w:basedOn w:val="DefaultParagraphFont"/>
    <w:uiPriority w:val="99"/>
    <w:semiHidden/>
    <w:qFormat/>
    <w:rsid w:val="002c1925"/>
    <w:rPr>
      <w:sz w:val="22"/>
      <w:szCs w:val="22"/>
    </w:rPr>
  </w:style>
  <w:style w:type="character" w:styleId="Abr" w:customStyle="1">
    <w:name w:val="abr"/>
    <w:basedOn w:val="DefaultParagraphFont"/>
    <w:qFormat/>
    <w:rsid w:val="00033d34"/>
    <w:rPr/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f1045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iPriority w:val="99"/>
    <w:semiHidden/>
    <w:unhideWhenUsed/>
    <w:rsid w:val="002c192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391932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9" w:customStyle="1">
    <w:name w:val="Основн  9"/>
    <w:basedOn w:val="TextBody"/>
    <w:uiPriority w:val="99"/>
    <w:qFormat/>
    <w:rsid w:val="002c1925"/>
    <w:pPr/>
    <w:rPr/>
  </w:style>
  <w:style w:type="paragraph" w:styleId="Rtejustify" w:customStyle="1">
    <w:name w:val="rtejustify"/>
    <w:basedOn w:val="Normal"/>
    <w:qFormat/>
    <w:rsid w:val="003d117a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14086a"/>
    <w:pPr>
      <w:ind w:left="708" w:hanging="0"/>
    </w:pPr>
    <w:rPr/>
  </w:style>
  <w:style w:type="paragraph" w:styleId="NoSpacing">
    <w:name w:val="No Spacing"/>
    <w:uiPriority w:val="1"/>
    <w:qFormat/>
    <w:rsid w:val="006f4970"/>
    <w:pPr>
      <w:widowControl/>
      <w:bidi w:val="0"/>
      <w:spacing w:before="0" w:after="0"/>
      <w:jc w:val="left"/>
    </w:pPr>
    <w:rPr>
      <w:rFonts w:eastAsia="Calibri" w:ascii="Calibri" w:hAnsi="Calibri" w:cs="Times New Roman"/>
      <w:color w:val="auto"/>
      <w:kern w:val="0"/>
      <w:sz w:val="22"/>
      <w:szCs w:val="22"/>
      <w:lang w:eastAsia="en-US" w:val="ru-RU" w:bidi="ar-SA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f1045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832445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log.gov.by/ru/referenc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58E04CB-EE4D-4434-A2C0-117F91763FA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3</TotalTime>
  <Application>LibreOffice/7.4.7.2$Linux_X86_64 LibreOffice_project/40$Build-2</Application>
  <AppVersion>15.0000</AppVersion>
  <Pages>1</Pages>
  <Words>1174</Words>
  <Characters>6693</Characters>
  <CharactersWithSpaces>7852</CharactersWithSpaces>
  <Paragraphs>15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2:14:00Z</dcterms:created>
  <dc:creator>Admin</dc:creator>
  <dc:description/>
  <dc:language>en-US</dc:language>
  <cp:lastModifiedBy>Admin</cp:lastModifiedBy>
  <dcterms:modified xsi:type="dcterms:W3CDTF">2019-01-03T13:11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