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ение трудовых прав работников – обязанность наним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текущем году в прокуратуру района поступило более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 работников организаций различных форм собственности по вопросам нарушения нанимателями их трудовых прав. В результате проведенных проверок многие из обращений признаны обоснованными, в адрес руководителей направлены акты прокурорского реагирования об устранении выявленных нарушений, 6 лиц привлечено к дисциплинарной ответственности, 2 лица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нарушения, выявленные прокуратурой касались невыплаты окончательного расчета при увольнении работников, задержки выдачи трудовых книжек, необоснованного привлечения к дисциплинарной ответственности и иные. Например, Н. работала в коммерческой организации, при увольнении директор не произвела с ней окончательный расчет, в том числе не выплатила компенсацию за неиспользованный трудовой отпуск. В добровольном порядке директор отказалась произвести выплаты, приводя невнятные доводы и объяснения. Только после вмешательства прокуратуры окончательный расчет с Н. был произведен в полном объеме. Кроме того, данное обращение способствовало выявлению в организации выплат заработной платы в конвертах, что является нарушением налогового законодательства, а также законодательства о социальном страх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чередной раз хотелось бы напомнить руководителям организаций всех форм собственности о необходимости соблюдения трудовых прав граждан, своевременной выплате заработной платы, пособий, и иных, поскольку действующим законодательством предусмотрена административная ответственность за нарушения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ист 2 класса</w:t>
        <w:tab/>
        <w:tab/>
        <w:tab/>
        <w:tab/>
        <w:tab/>
        <w:tab/>
        <w:t xml:space="preserve">Виктория Кржесинск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4:00Z</dcterms:created>
  <dc:creator>Viktoriya</dc:creator>
  <dc:description/>
  <cp:keywords/>
  <dc:language>en-US</dc:language>
  <cp:lastModifiedBy>Admin</cp:lastModifiedBy>
  <cp:lastPrinted>2018-12-27T16:11:00Z</cp:lastPrinted>
  <dcterms:modified xsi:type="dcterms:W3CDTF">2018-12-28T05:20:00Z</dcterms:modified>
  <cp:revision>3</cp:revision>
  <dc:subject/>
  <dc:title/>
</cp:coreProperties>
</file>