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981325" cy="2057400"/>
            <wp:effectExtent l="0" t="0" r="0" b="0"/>
            <wp:wrapTight wrapText="bothSides">
              <wp:wrapPolygon edited="0">
                <wp:start x="-52" y="0"/>
                <wp:lineTo x="-52" y="21450"/>
                <wp:lineTo x="21599" y="21450"/>
                <wp:lineTo x="21599" y="0"/>
                <wp:lineTo x="-52" y="0"/>
              </wp:wrapPolygon>
            </wp:wrapTight>
            <wp:docPr id="1" name="serdc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dce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475" cy="117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Инфаркт миокарда – что это такое и как его предупредит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За последние 5 месяцев 2019 года по Толочинскому району выявлено 12 случаев инфаркта миокарда, умерло 3 человека. За 5 месяцев 2018 года – 12 случаев заболевания, умер 1 человек. Отмечается рост смертности от инфаркта миокарда в 3 раза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Инфаркт миокарда – это поражение сердечной мышцы, вызванное острым нарушением ее кровоснабжения из-за тромбоза (закупорки) и/или атеросклероза (сужения просвета атеросклеротической бляшкой) одной или нескольких артерий сердца. При этом пораженная часть мышцы сердца отмирает, а на месте ее образуется рубец, что сказывается на дальнейшей работе сердца. Поэтому очень важно вовремя определить признаки инфаркта, а еще лучше предупредить его разви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К признакам инфаркта относятся</w:t>
      </w:r>
      <w:r>
        <w:rPr>
          <w:rFonts w:cs="Times New Roman" w:ascii="Times New Roman" w:hAnsi="Times New Roman"/>
          <w:color w:val="800080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 xml:space="preserve">Сильная боль за грудиной. Она может распространяться на левую руку, лопатку, плечо, левую половину ше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8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00080"/>
          <w:sz w:val="24"/>
          <w:szCs w:val="24"/>
          <w:lang w:eastAsia="ru-RU"/>
        </w:rPr>
        <w:t>Боль может возникнуть в покое, либо после тяжелой физической нагрузки, эмоционального потряс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8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00080"/>
          <w:sz w:val="24"/>
          <w:szCs w:val="24"/>
          <w:lang w:eastAsia="ru-RU"/>
        </w:rPr>
        <w:t>Продолжительность «сердечного приступа» от 15 минут и боле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8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00080"/>
          <w:sz w:val="24"/>
          <w:szCs w:val="24"/>
          <w:lang w:eastAsia="ru-RU"/>
        </w:rPr>
        <w:t>Боль не снимается нитроглицерином (возможно лишь незначительное облегчение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8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00080"/>
          <w:sz w:val="24"/>
          <w:szCs w:val="24"/>
          <w:lang w:eastAsia="ru-RU"/>
        </w:rPr>
        <w:t>Приступ может сопровождаться одышкой, чувством страха, общей слабостью, потлив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800080"/>
          <w:sz w:val="24"/>
          <w:szCs w:val="24"/>
        </w:rPr>
        <w:t>При подозрении на инфаркт миокарда необходимо в срочном порядке вызвать скорую медицинскую помощь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Чем можно помочь до приезда специалистов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Уложить больного на спину и подложить под шею валик или принять полусидячее положе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8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00080"/>
          <w:sz w:val="24"/>
          <w:szCs w:val="24"/>
          <w:lang w:eastAsia="ru-RU"/>
        </w:rPr>
        <w:t>Обеспечить приток свежего воздух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8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00080"/>
          <w:sz w:val="24"/>
          <w:szCs w:val="24"/>
          <w:lang w:eastAsia="ru-RU"/>
        </w:rPr>
        <w:t>Объяснить больному, что он должен сохранять эмоциональное спокойствие и оставаться неподвижным до приезда медработник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8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00080"/>
          <w:sz w:val="24"/>
          <w:szCs w:val="24"/>
          <w:lang w:eastAsia="ru-RU"/>
        </w:rPr>
        <w:t>Дать таблетку нитроглицерина под язык. Если болевой приступ не утихает, повторить прием нитроглицерина дважды с интервалом в 5-7 мину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  <w:lang w:eastAsia="ru-RU"/>
        </w:rPr>
        <w:t>Для предупреждения образования тромба и снижения нагрузки на сердце дать больному разжевать одну таблетку аспирин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color w:val="8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00080"/>
          <w:sz w:val="24"/>
          <w:szCs w:val="24"/>
          <w:lang w:eastAsia="ru-RU"/>
        </w:rPr>
        <w:t>Дождаться приезда скорой медицинской помощи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Все пациенты с подозрением на инфаркт миокарда госпитализируются в срочном порядке в реанимационное отделение. Очень важно попасть в «золотое окно». Это тот интервал времени, в который можно помочь столь эффективно, что больной из реанимации выйдет не просто своими ногами, но и без признаков инвалидизации. Для инфаркта миокарда это время до 12 часов от начала болевого приступа. В этот промежуток времени наиболее эффективно проведение тромболизиса (медикаментозного растворения тромба) и коронарографии – оперативного лечения, при котором быстро восстанавливается кровоток в пораженной артерии, тем самым уменьшается зона повреждения мышцы сердца. Для данного способа лечения больные с инфарктом миокарда в срочном порядке госпитализируются в Оршанскую городскую больницу имени Семашко. И  помните, чем меньше времени прошло с начала болевого приступа до госпитализации, тем лучше прогноз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 xml:space="preserve">И главный вопрос: 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>как предупредить развитие инфаркта</w:t>
      </w:r>
      <w:r>
        <w:rPr>
          <w:rFonts w:cs="Times New Roman" w:ascii="Times New Roman" w:hAnsi="Times New Roman"/>
          <w:color w:val="800080"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Профилактика инфаркта миокарда проста. Необходимо отказаться от вредных привычек, вести активный образ жизни (умеренные физические нагрузки 60 минут в день), правильно питаться (ввести в свой рацион ежедневный прием овощей и фруктов, ограничить прием животных жиров), нормализовать массу тела, контролировать артериальное давление и уровень холестерина крови. Очень важно ограничить себя от негативных эмоций и стрессов, соблюдать правильный режим сна. И конечно посещать своего лечащего врача, для ежегодного контроля уровня холестерина, артериального давления и выполнения кардиограммы, и, если это необходимо, своевременной корректировки этих парамет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 xml:space="preserve">Берегите себя и своих близких! </w:t>
      </w:r>
    </w:p>
    <w:p>
      <w:pPr>
        <w:pStyle w:val="Normal"/>
        <w:spacing w:before="0" w:after="200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  <w:t>Врач кардиолог      Вяткина 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18:00Z</dcterms:created>
  <dc:creator>Irina-A</dc:creator>
  <dc:description/>
  <cp:keywords/>
  <dc:language>en-US</dc:language>
  <cp:lastModifiedBy>Admin</cp:lastModifiedBy>
  <dcterms:modified xsi:type="dcterms:W3CDTF">2019-06-07T08:18:00Z</dcterms:modified>
  <cp:revision>2</cp:revision>
  <dc:subject/>
  <dc:title>  Инфаркт миокарда – что это такое и как его предупредить</dc:title>
</cp:coreProperties>
</file>