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вду говорят, внешность – обманчива…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днажды летом, прогуливаясь  по аллее, наблюдала интересную ситуацию, которая заставила улыбну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 аллее, в направлении от расположенного недалеко магазина ко мне на встречу шла интеллигентная женщина средних лет. Одета она была просто, и выглядела хоть и не изысканно, но внешность была яркая, в чем-то даже аристократичная, и явно привлекала внимание окружающих еще издалека. Подойдя ближе, в руках у нее я увидела бутылку … дешевого вин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Женщину окликнули, она повернулась и я увидела, что с противоположной стороны в ее сторону направляется ожидавший мужчина. Мужчина явно был в «подогретом» состоянии, однако не это удивило. В руках у него был… букет желтых ромашек, сорванных на клумбе возле дома напротив. «Лялька – это тебе», протянув букет сказал он женщине, она улыбнулась, обнявшись они пошли в направлении жилого массива. Улыбнуло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аково же было удивление, когда поддерживая государственное обвинение по уголовному дела по ч.3 ст.174 УК в обвиняемой я узнала ту самую Ляльку, а послужной список у нее оказался далеко не идеальны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 последние 13 лет она 10 раз привлекалась к уголовной ответственности, более 8 лет провела в колонии, лишена родительских прав в отношении двоих детей, злоупотребляет спиртными напитками, неоднократно привлекалась к административной ответственности, поддерживает отношения с лицами ранее судимыми и ведущими асоциальный образ жизни, допускала нарушения трудовой дисциплины по месту работы.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ая характеристика явно не соответствовала ее внешно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суде она всячески пыталась привлечь внимание к своей проблеме, говорила, что уклонялась от работы по причине слабого здоровья, однако никаких подтверждающих это доказательств в ходе судебного следствия установлено не было. Суд признал ее виновной в уклонении от возмещения расходов, затраченных государством на содержание детей, находящихся на государственном обеспечении, выразившееся в неявке на работу десять и более рабочих дней в течение трех месяцев, повлекшее за собой неполное исполнение обязательств по возмещению расходов, совершенных лицом ранее судимым за уклонение и назначил наказание в виде лишения свободы сроком на 1 год 10 месяцев с отбыванием наказания в исправительной колонии общего режи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мощник прокур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лочи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рист 2 класса</w:t>
        <w:tab/>
        <w:tab/>
        <w:tab/>
        <w:tab/>
        <w:tab/>
        <w:tab/>
        <w:t>В.А. Кржесин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4:15:00Z</dcterms:created>
  <dc:creator>SOPRB</dc:creator>
  <dc:description/>
  <cp:keywords/>
  <dc:language>en-US</dc:language>
  <cp:lastModifiedBy>SOPRB</cp:lastModifiedBy>
  <dcterms:modified xsi:type="dcterms:W3CDTF">2018-02-01T14:43:00Z</dcterms:modified>
  <cp:revision>11</cp:revision>
  <dc:subject/>
  <dc:title/>
</cp:coreProperties>
</file>