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У «Республиканский интернат ветеранов войны и труд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 адрес: Минская область, Минский район, а/г Ждановичи, РИВВиТ, тел. 509-83-35, электронна</w:t>
      </w:r>
      <w:r>
        <w:rPr>
          <w:sz w:val="30"/>
          <w:szCs w:val="30"/>
        </w:rPr>
        <w:t xml:space="preserve">я почта </w:t>
      </w:r>
      <w:hyperlink r:id="rId2">
        <w:r>
          <w:rPr>
            <w:rStyle w:val="InternetLink"/>
            <w:sz w:val="30"/>
            <w:szCs w:val="30"/>
            <w:lang w:val="en-US"/>
          </w:rPr>
          <w:t>riwwit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yandex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 «Республиканский интернат ветеранов войны и труда» (далее - интернат) создан с целью стационарного социального обслуживания. В интернате организован постоянный уход и помощь пожилым людям, бытовое обслуживание и медицинская помощь. Формы проживания в интерна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осударственное обеспечение</w:t>
      </w:r>
      <w:r>
        <w:rPr>
          <w:sz w:val="28"/>
          <w:szCs w:val="28"/>
        </w:rPr>
        <w:t>. В отделение могут вселяться граждане, достигшие возраста</w:t>
      </w:r>
      <w:bookmarkStart w:id="0" w:name="_GoBack"/>
      <w:bookmarkEnd w:id="0"/>
      <w:r>
        <w:rPr>
          <w:sz w:val="28"/>
          <w:szCs w:val="28"/>
        </w:rPr>
        <w:t xml:space="preserve">, дающего право на пенсию по возрасту на общих основаниях, и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нуждающиеся в постоянном постороннем уходе или посторонней помощи, бытовом обслуживании и медицинской помощи из чис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ов и участников Великой отечественной вой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оев Советского Союз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оев Социалистического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 удостоенных звания «Герой Беларус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вших узников фашистских концлаге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ов семей военнослужащих, партизан и подпольщиков, погибших в годы Великой отечественной войны при исполнении воинских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заболевших и перенесших лучевую болезнь, вызванную последствиями катастрофы на Чернобыльской АЭ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имеющих почетные звания СССР (народный, заслуженный), а также удостоенных почетных званий Республики Беларусь (народный, заслуженны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ов Ленинской и Государственной премии СССР, а также лауреатов Государственной премии Республики Белару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ых членов (академиков) и членов- корреспондентов Национальной академии наук Беларус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ющихся спортсме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 награжденных орденами СССР, орденами Республики Белару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е отделение</w:t>
      </w:r>
      <w:r>
        <w:rPr>
          <w:sz w:val="28"/>
          <w:szCs w:val="28"/>
        </w:rPr>
        <w:t xml:space="preserve">. В отделение могут вселяться граждане, достигшие возраста, дающего право на пенсию по возрасту на общих основаниях, и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нуждающиеся в постоянном постороннем уходе или посторонней помощи, бытовом обслуживании и медицинской помощи из чис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ов и участников Великой отечественной вой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роев Советского Союз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оев Социалистического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 удостоенных звания «Герой Беларус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вших узников фашистских концлагер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ов семей военнослужащих, партизан и подпольщиков, погибших в годы Великой отечественной войны при исполнении воинских обязаннос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заболевших и перенесших лучевую болезнь, вызванную последствиями катастрофы на Чернобыльской АЭ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, имеющих почетные звания СССР (народный, заслуженный), а также удостоенных почетных званий Республики Беларусь (народный, заслуженны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ауреатов Ленинской и Государственной премии СССР, а также лауреатов Государственной премии Республики Белару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йствительных членов (академиков) и членов- корреспондентов Национальной академии наук Беларус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ющихся спортсме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 награжденных орденами СССР, орденами Республики Беларусь. Стоимость пребывания в интернате составляет 17,22 (семнадцать рублей 22 копейки) в сут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ение повышенной комфортности</w:t>
      </w:r>
      <w:r>
        <w:rPr>
          <w:sz w:val="28"/>
          <w:szCs w:val="28"/>
        </w:rPr>
        <w:t xml:space="preserve">. В отделение могут вселяться граждане, достигшие возраста, дающего право на пенсию по возрасту на общих основаниях, и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нуждающиеся в постоянном постороннем уходе или посторонней помощи, бытовом обслуживании и медицинской помощи из числа ветеранов труда.  Стоимость пребывания в интернате составляет 28,88 (двадцать восемь рублей 88 копеек) для граждан без нарушения функции передвижения в сутки и 32,03 (тридцать два рубля 03 копейки) для граждан с нарушениями функции пере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тделение краткосрочного пребывания.</w:t>
      </w:r>
      <w:r>
        <w:rPr>
          <w:sz w:val="28"/>
          <w:szCs w:val="28"/>
        </w:rPr>
        <w:t xml:space="preserve"> В отделение могут вселяться граждане, достигшие возраста, дающего право на пенсию по возрасту на общих основаниях. Граждане имеют право пребывать в интернате до одного месяца, но не более трех месяцев в год. Стоимость пребывания в интернате составляет 20,06 (двадцать рублей 06 копеек) в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 «Республиканский интернат ветеранов войны и труда» имеет широкую оздоровительную базу: бассейн, сауны, физиотерапевтическое отделение, спелео лечение, фито терапия, также в интернате есть круглосуточный медицинский пост, врачи различных нап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935" cy="329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946015" cy="329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946015" cy="32962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611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983480" cy="33210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11470" cy="360362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6113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611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611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611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43600" cy="891095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27090" cy="39528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27090" cy="395287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7764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7764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7764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7764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7764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77640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776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77640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935345" cy="3977640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wwit@yandex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8:00Z</dcterms:created>
  <dc:creator>Малахова</dc:creator>
  <dc:description/>
  <dc:language>en-US</dc:language>
  <cp:lastModifiedBy>User</cp:lastModifiedBy>
  <dcterms:modified xsi:type="dcterms:W3CDTF">2019-09-06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61e0000000000010291700207e700052003a000</vt:lpwstr>
  </property>
</Properties>
</file>