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0" w:after="0"/>
        <w:ind w:left="5670" w:hanging="0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УТВЕРЖДЕНО</w:t>
      </w:r>
    </w:p>
    <w:p>
      <w:pPr>
        <w:pStyle w:val="Normal"/>
        <w:widowControl w:val="false"/>
        <w:autoSpaceDE w:val="false"/>
        <w:spacing w:lineRule="exact" w:line="280" w:before="0" w:after="0"/>
        <w:ind w:left="5670" w:hanging="0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Решением Толочинского районного исполнительного комитета   </w:t>
      </w:r>
    </w:p>
    <w:p>
      <w:pPr>
        <w:pStyle w:val="Normal"/>
        <w:widowControl w:val="false"/>
        <w:autoSpaceDE w:val="false"/>
        <w:spacing w:lineRule="exact" w:line="280" w:before="0" w:after="0"/>
        <w:ind w:left="5670" w:hanging="0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30.05.2018 № 295  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   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РЕГЛАМЕНТ </w:t>
        <w:br/>
        <w:t xml:space="preserve">Толочинского районного 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исполнительного комитета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/>
      </w:pPr>
      <w:bookmarkStart w:id="0" w:name="CA0_РГТ__1_ГЛ_1_1"/>
      <w:bookmarkEnd w:id="0"/>
      <w:r>
        <w:rPr>
          <w:rFonts w:cs="Times New Roman" w:ascii="Times New Roman" w:hAnsi="Times New Roman"/>
          <w:b/>
          <w:bCs/>
          <w:caps/>
          <w:color w:val="000000"/>
          <w:sz w:val="30"/>
          <w:szCs w:val="30"/>
        </w:rPr>
        <w:t xml:space="preserve">ГЛАВА </w:t>
      </w:r>
      <w:r>
        <w:rPr>
          <w:rFonts w:cs="Times New Roman" w:ascii="Times New Roman" w:hAnsi="Times New Roman"/>
          <w:b/>
          <w:bCs/>
          <w:caps/>
          <w:color w:val="000000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bCs/>
          <w:caps/>
          <w:color w:val="000000"/>
          <w:sz w:val="30"/>
          <w:szCs w:val="30"/>
        </w:rPr>
        <w:br/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CA0_РГТ__1_ГЛ_1_1_П_1_1"/>
      <w:bookmarkEnd w:id="1"/>
      <w:r>
        <w:rPr>
          <w:rFonts w:cs="Times New Roman" w:ascii="Times New Roman" w:hAnsi="Times New Roman"/>
          <w:color w:val="000000"/>
          <w:sz w:val="30"/>
          <w:szCs w:val="30"/>
        </w:rPr>
        <w:t>1. Регламент Толочинского районного исполнительного комитета (далее–Регламент) определяет порядок организации работы по выполнению задач и полномочий, возложенных на Толочинский  районный исполнительный комитет (далее – райисполк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" w:name="CA0_РГТ__1_ГЛ_1_1_П_2_2"/>
      <w:bookmarkEnd w:id="2"/>
      <w:r>
        <w:rPr>
          <w:rFonts w:cs="Times New Roman" w:ascii="Times New Roman" w:hAnsi="Times New Roman"/>
          <w:color w:val="000000"/>
          <w:sz w:val="30"/>
          <w:szCs w:val="30"/>
        </w:rPr>
        <w:t>2. В соответствии с законодательством Республики Беларусь райисполком является исполнительным и распорядительным органом на территории Толочинского района (далее – район) с правами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3. Райисполком в своей деятельности руководствуется </w:t>
      </w:r>
      <w:r>
        <w:rPr>
          <w:rFonts w:cs="Times New Roman" w:ascii="Times New Roman" w:hAnsi="Times New Roman"/>
          <w:sz w:val="30"/>
          <w:szCs w:val="30"/>
          <w:lang w:val="en-US"/>
        </w:rPr>
        <w:t>Конституцией Республики Беларусь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Законом Республики Беларусь</w:t>
      </w:r>
      <w:r>
        <w:rPr>
          <w:rFonts w:cs="Times New Roman" w:ascii="Times New Roman" w:hAnsi="Times New Roman"/>
          <w:sz w:val="30"/>
          <w:szCs w:val="30"/>
        </w:rPr>
        <w:t xml:space="preserve"> от 4 января 2010 года </w:t>
      </w:r>
      <w:r>
        <w:rPr>
          <w:rFonts w:cs="Times New Roman" w:ascii="Times New Roman" w:hAnsi="Times New Roman"/>
          <w:sz w:val="30"/>
          <w:szCs w:val="30"/>
          <w:lang w:val="en-US"/>
        </w:rPr>
        <w:t>«О местном управлении и самоуправлении в Республике Беларусь»</w:t>
      </w:r>
      <w:r>
        <w:rPr>
          <w:rFonts w:cs="Times New Roman" w:ascii="Times New Roman" w:hAnsi="Times New Roman"/>
          <w:color w:val="000000"/>
          <w:sz w:val="30"/>
          <w:szCs w:val="30"/>
        </w:rPr>
        <w:t>, иными актами законодательства Республики Беларусь и настоящи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4. Райисполком в своей деятельности подотчетен и подконтролен Президенту Республики Беларусь, Совету Министров Республики Беларусь по вопросам, входящим в компетенцию Совета Министров Республики Беларусь, Витебскому областному исполнительному комитету (далее – облисполком), ответственен перед Толочинским районным Советом депутатов (далее–райсовет) по вопросам, отнесенным к компетенции рай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bookmarkStart w:id="3" w:name="CA0_РГТ__1_ГЛ_1_1_П_3_3"/>
      <w:bookmarkEnd w:id="3"/>
      <w:r>
        <w:rPr>
          <w:rFonts w:cs="Times New Roman" w:ascii="Times New Roman" w:hAnsi="Times New Roman"/>
          <w:color w:val="000000"/>
          <w:sz w:val="30"/>
          <w:szCs w:val="30"/>
        </w:rPr>
        <w:t>5. Райисполком в пределах своей компетенции в порядке, установленном законодатель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5.1. представляет интересы района во взаимоотношениях с другими государственными органами, иными организациями и гражда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bookmarkStart w:id="4" w:name="CA0_РГТ__1_ГЛ_1_1_П_3_3_ПП_3_1_1"/>
      <w:bookmarkEnd w:id="4"/>
      <w:r>
        <w:rPr>
          <w:rFonts w:cs="Times New Roman" w:ascii="Times New Roman" w:hAnsi="Times New Roman"/>
          <w:color w:val="000000"/>
          <w:sz w:val="30"/>
          <w:szCs w:val="30"/>
        </w:rPr>
        <w:t xml:space="preserve">5.2. обеспечивает соблюдение на территории Толочинского района </w:t>
      </w:r>
      <w:r>
        <w:rPr>
          <w:rFonts w:cs="Times New Roman" w:ascii="Times New Roman" w:hAnsi="Times New Roman"/>
          <w:sz w:val="30"/>
          <w:szCs w:val="30"/>
          <w:lang w:val="en-US"/>
        </w:rPr>
        <w:t>Конституции Республики Беларусь</w:t>
      </w:r>
      <w:r>
        <w:rPr>
          <w:rFonts w:cs="Times New Roman" w:ascii="Times New Roman" w:hAnsi="Times New Roman"/>
          <w:color w:val="000000"/>
          <w:sz w:val="30"/>
          <w:szCs w:val="30"/>
        </w:rPr>
        <w:t>, иных актов законодательства Республики Беларусь, решений облисполкома, областного Совета депутатов и райсовета, принятых в пределах предоставле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bookmarkStart w:id="5" w:name="CA0_РГТ__1_ГЛ_1_1_П_3_3_ПП_3_2_2"/>
      <w:bookmarkEnd w:id="5"/>
      <w:r>
        <w:rPr>
          <w:rFonts w:cs="Times New Roman" w:ascii="Times New Roman" w:hAnsi="Times New Roman"/>
          <w:color w:val="000000"/>
          <w:sz w:val="30"/>
          <w:szCs w:val="30"/>
        </w:rPr>
        <w:t>5.3. обеспечивает решение вопросов местного значения исходя из общегосударственных интересов и интересов населения, проживающего на территории Толочин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bookmarkStart w:id="6" w:name="CA0_РГТ__1_ГЛ_1_1_П_3_3_ПП_3_3_3"/>
      <w:bookmarkEnd w:id="6"/>
      <w:r>
        <w:rPr>
          <w:rFonts w:cs="Times New Roman" w:ascii="Times New Roman" w:hAnsi="Times New Roman"/>
          <w:color w:val="000000"/>
          <w:sz w:val="30"/>
          <w:szCs w:val="30"/>
        </w:rPr>
        <w:t>5.4. разрабатывает и вносит на утверждение в райсовет проекты региональных программ, планов мероприятий, по вопросам жилищного строительства, благоустройства района, дорожного строительства, коммунально-бытового и социального обслуживания граждан, социальной поддержки детей, молодежи, ветеранов, инвалидов и пожилых людей, поддержки малого предпринимательства, образования, физической культуры и спорта, охраны окружающей среды и рационального использования природных ресурсов, улучшения условий и охраны труда, обеспечения радиационной безопасности, охраны историко-культурного наследия и по другим вопросам района, обеспечивает их выполн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5.5. осуществляет составление проекта районного бюджета и готовит отчет о его исполн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5.6. обеспечивает исполнение районного бюджета, поступление предусмотренных доходов и расходование бюджетных средств в соответствии с их целевым назнач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5.7. предоставляет по поручению райсовета в порядке, определенном Президентом Республики Беларусь и законами, льготы по налогам, сборам (пошлинам), полностью уплачиваемым в местный бюдж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5.8. распоряжается коммунальной собственностью в порядке, установленном райсоветом, а также осуществляет контроль за её использованием на территории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5.9. распоряжается природными ресурсами в случаях и порядке, предусмотренных законодательством Республики Беларусь об охране окружающей среды и рациональном использовании природ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5.10. принимает решения о создании, реорганизации и ликвидации организаций, имущество которых находится в коммуналь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5.11. принимает решения о начале процедуры прекращении деятельности в отношении юридических лиц и индивидуальных предпринимателей, а также об их исключении из Единого государственного регистра юридических лиц и индивидуальных предпринимателей в соответствии с законодательством Республики Беларусь и делегированными облисполкомом полномочия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5.12. утверждает режим работы организаций, имущество которых находится в коммунальной собственности, а также согласовывают режим работы других организаций и индивидуальных предпринимателей, осуществляющих деятельность на территории района, если иное не предусмотрено законодательн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5.13. вносит на рассмотрение райсовета предложения по вопросам местного значения и участвует в рассмотрении райсоветом этих предло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5.14. организует общественное обсуждение на территории района важных вопросов местного, областного и республиканск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5.15. информирует граждан и организации в соответствии с законодательством Республики Беларусь по вопросам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5.16. обеспечивает государственные минимальные социальные стандарты в области социальной поддержки и социального обслуживания населения, оплаты труда, пенсионного обеспечения и в других отрасл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5.17. организует на территории района газоснабжение, электроснабжение, теплоснабжение, водоснабжение граждан, обеспечивает водоотведение, потребность и снабжение населения в питьевой воде и топли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5.18. формирует товарные ресурсы в целях обеспечения бесперебойной торговли; 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5.19. принимает меры, направленные на развитие промышленного и сельскохозяйственного производства, сферы услуг, малого и среднего предпринимательства, личных подсобных хозяй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5.20. принимает решения в соответствии с компетенцией о предоставлении земельных участков в пользование, аренду, пожизненное наследуемое владение, передаче их в собственность, а также об изъятии земельных уча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5.21. организует работу по благоустройству, обеспечению надлежащего санитарного состояния, озеленению территорий населенных пунктов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5.22. принимает меры по обеспечению охраны окружающей среды и рациональному использованию природ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5.23. обеспечивает разработку градостроительных про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5.24. содействует свободному развитию культур национальных общностей, проживающих на территории района, осуществляет охрану и содействие в реализации прав граждан различных национальностей в сферах образования, информационного обеспечения и других сфе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5.25. решает вопросы демографической безопасности, улучшения социально-экономических условий жизнедеятельности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5.26. решает вопросы размещения объектов строительства на  территории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5.27. обеспечивает развитие жилищного фонда и жилищного хозяйства, создает условия для обеспечения граждан жилыми помещениями, в том числе организует строительство жилых помещений социального пользования и их предоста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5.28. создает условия для обеспечения граждан услугами связи, общественного питания, торговли и бытов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5.29. создает условия для предоставления транспортных услуг населению и организует транспортное обслуживание граждан на территории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5.30. создает условия для реализации гражданами права на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5.31. обеспечивает распространение культурных ценностей, проводит культурные мероприятия и осуществляет стимулирование культурной деятельности граждан, проводит мероприятия по охране историко-культурного наслед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5.32. проводит физкультурно-оздоровительную и спортивно-массовую работу с гражданами, содержит физкультурно-спортивные сооружения, находящиеся в коммунальной собственности, и осуществляет их ремонт, поддерживает достаточный уровень обеспеченности населенных пунктов района физкультурно-спортивными сооружениями,  обеспечивает санаторно-курортное лечение и оздоровление проживающих на территории района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5.33. способствует развитию профсоюзных, молодежных, детских, женских, ветеранских и иных общественных объед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5.34. проводит мероприятия в области государственной молодежной поли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5.35. организует строительство, реконструкцию, ремонт и содержание местных автомобильных дорог, управляет дорожной деятельностью, связанной с автомобильными дорогами не общего 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5.36. осуществляет контроль в сферах жилищного строительства, благоустройства на территории района, дорожного строительства, коммунально-бытового и социального обслуживания граждан, социальной поддержки детей, молодежи, ветеранов, инвалидов и пожилых людей, поддержки малого предпринимательства, здравоохранения, образования, физической культуры и спорта, охраны окружающей среды и рационального использования природных ресурсов, охраны труда, обеспечения радиационной безопасности, охраны историко-культурного наследия и в других областях, затрагивающих вопросы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5.37. принимает меры по защите прав потребителей, в том числе жилищно-коммунальных и торгов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5.38. совместно с правоохранительными органами осуществляет деятельность по охране общественного порядка, дорожной безопасности и профилактике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5.39. участвует в борьбе с коррупцией, противодействии экстремизму, в том числе террориз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5.40. участвует в предупреждении и ликвидации чрезвычайных ситуаций, выполнении мероприятий по гражданской обороне, обеспечении пожарной, промышленной, ядерной и радиационной безопасности, ликвидации последствий катастрофы на Чернобыльской АЭС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5.41. обеспечивает осуществление контроля за соблюдением законодательства Республики Беларусь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5.42. осуществляет разъяснение вопросов применения законодательства Республики Беларусь, относящихся к компетенции органов местного управления и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5.43. проводит мероприятия, связанные с государственными праздниками, праздничными днями и памятными да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5.44. выступает учредителем (участником) организаций, имущество которых находится в коммуналь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5.45. выступает учредителем местных средств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5.46. решает вопросы, связанные с охраной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5.47. участвует в международном сотрудниче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5.48. осуществляет иные полномочия, предусмотренные законодательством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7" w:name="CA0_РГТ__1_ГЛ_1_1_П_4_4"/>
      <w:bookmarkEnd w:id="7"/>
      <w:r>
        <w:rPr>
          <w:rFonts w:cs="Times New Roman" w:ascii="Times New Roman" w:hAnsi="Times New Roman"/>
          <w:color w:val="000000"/>
          <w:sz w:val="30"/>
          <w:szCs w:val="30"/>
        </w:rPr>
        <w:t>6. Деятельность райисполкома основывается на коллегиальном рассмотрении и реш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7. Райисполком в пределах своих полномочий и в соответствии с законодательством Республики Беларусь принимает решения, которые обязательны для исполнения всеми расположенными на подведомственной территории организациями и учреждениями, сельскими исполнительными комитетами (далее–сельисполкомы), гражданами, проживающими на территории Толоч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8. Члены райисполкома, руководители структурных подразделений райисполкома, сельисполкомов, организаций и учреждений, расположенных на территории района, несут персональную ответственность за исполнение распорядительных документов и состояние дел на порученных участках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 невыполнение решений райисполкома должностные лица указанных организаций и учреждений несут ответственность в соответствии с законодательством Республики Беларусь.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30"/>
          <w:szCs w:val="30"/>
        </w:rPr>
      </w:pPr>
      <w:bookmarkStart w:id="8" w:name="CA0_РГТ__1_ГЛ_1_1_П_5_5"/>
      <w:bookmarkEnd w:id="8"/>
      <w:r>
        <w:rPr>
          <w:rFonts w:cs="Times New Roman" w:ascii="Times New Roman" w:hAnsi="Times New Roman"/>
          <w:b/>
          <w:bCs/>
          <w:caps/>
          <w:color w:val="000000"/>
          <w:sz w:val="30"/>
          <w:szCs w:val="30"/>
        </w:rPr>
        <w:t xml:space="preserve">ГЛАВА </w:t>
      </w:r>
      <w:r>
        <w:rPr>
          <w:rFonts w:cs="Times New Roman" w:ascii="Times New Roman" w:hAnsi="Times New Roman"/>
          <w:b/>
          <w:bCs/>
          <w:caps/>
          <w:color w:val="000000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b/>
          <w:bCs/>
          <w:caps/>
          <w:color w:val="000000"/>
          <w:sz w:val="30"/>
          <w:szCs w:val="30"/>
        </w:rPr>
        <w:br/>
        <w:t>РАСПРЕДЕЛЕНИЕ ОБЯЗАННОСТЕЙ МЕЖДУ ПРЕДСЕДАТЕЛЕМ, ЕГО ЗАМЕСТИТЕЛЯМИ И УПРАВЛЯЮЩИМ ДЕЛАМИ РАЙИСПОЛКО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z w:val="30"/>
          <w:szCs w:val="30"/>
        </w:rPr>
        <w:t>9. В целях организации оперативного и четкого руководства хозяйственно-экономическим, строительным и социально-культурным комплексами в районе обязанности распределяются между председателем райисполкома, первым заместителем председателя-начальником управления по сельскому хозяйству и продовольствию райисполкома, заместителями председателя райисполкома и управляющим делами-начальником управления делами райисполко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 Распределение обязанностей между председателем, его заместителями и управляющим делами-начальником управления делами райисполкома осуществляются на основании принятого решения райисполко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 Во время отсутствия (отпуск, командировка) или невозможности исполнения своих обязанностей по другим причинам, обязанно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1. председателя райисполкома исполняет первый заместитель председателя - начальник управления по сельскому хозяйству и продовольствию райисполком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1.2. первого заместителя председателя-начальника управления по сельскому хозяйству и продовольствию райисполкома исполняет  заместитель начальника управления по сельскому хозяйству и продовольствию райисполком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3. заместителя председателя райисполкома, курирующего вопросы экономики исполняет заместитель председателя райисполкома, курирующий вопросы строительства и жилищно-коммунального хозяй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4. заместителя председателя райисполкома, курирующего вопросы архитектуры и строительства, жилищно-коммунального хозяйства исполняет заместитель председателя райисполкома, курирующий вопросы экономик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5. заместителя председателя райисполкома, курирующего  вопросы социальной сферы исполняет начальник отдела идеологической работы, культуры и по делам молодёжи райисполко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6. управляющего делами-начальника управления делами райисполкома исполняет начальник отдела организационно-кадровой работы райисполк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7. В случае отсутствия председателя райисполкома и первого заместителя председателя-начальника управления по сельскому хозяйству и продовольствию райисполкома исполнение обязанностей председателя райисполкома возлагается на одного из заместителей председателя райисполк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9" w:name="CA0_РГТ__1_ГЛ_2_2"/>
      <w:bookmarkEnd w:id="9"/>
      <w:r>
        <w:rPr>
          <w:rFonts w:cs="Times New Roman" w:ascii="Times New Roman" w:hAnsi="Times New Roman"/>
          <w:b/>
          <w:bCs/>
          <w:caps/>
          <w:color w:val="000000"/>
          <w:sz w:val="30"/>
          <w:szCs w:val="30"/>
        </w:rPr>
        <w:t xml:space="preserve">ГЛАВА </w:t>
      </w:r>
      <w:r>
        <w:rPr>
          <w:rFonts w:cs="Times New Roman" w:ascii="Times New Roman" w:hAnsi="Times New Roman"/>
          <w:b/>
          <w:bCs/>
          <w:caps/>
          <w:color w:val="000000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b/>
          <w:bCs/>
          <w:caps/>
          <w:color w:val="000000"/>
          <w:sz w:val="30"/>
          <w:szCs w:val="30"/>
        </w:rPr>
        <w:br/>
        <w:t>ПЛАНИРОВАНИЕ 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aps/>
          <w:color w:val="000000"/>
          <w:sz w:val="30"/>
          <w:szCs w:val="30"/>
        </w:rPr>
      </w:r>
      <w:bookmarkStart w:id="10" w:name="CA0_РГТ__1_ГЛ_2_2_П_6_6"/>
      <w:bookmarkStart w:id="11" w:name="CA0_РГТ__1_ГЛ_2_2_П_6_6"/>
      <w:bookmarkEnd w:id="11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2. Деятельность райисполкома организуется в соответствии с перспективными (годовыми, полугодовыми) и текущими планами работы, которые </w:t>
      </w:r>
      <w:r>
        <w:rPr>
          <w:rFonts w:cs="Times New Roman" w:ascii="Times New Roman" w:hAnsi="Times New Roman"/>
          <w:color w:val="000000"/>
          <w:sz w:val="30"/>
          <w:szCs w:val="30"/>
        </w:rPr>
        <w:t>утверждаются на заседании райисполк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3. Планы работы разрабатываются исходя из задач экономического и социального развития района с учетом состояния дел в хозяйственном и социально-культурном комплексах, анализа общественно-политической обстановки и решений вышестоящих органов государственного управления, и являются основой для планирования работы структурных подразделений райисполкома, сельисполкомов, организаций и учреждений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bookmarkStart w:id="12" w:name="CA0_РГТ__1_ГЛ_2_2_П_7_7"/>
      <w:bookmarkEnd w:id="12"/>
      <w:r>
        <w:rPr>
          <w:rFonts w:cs="Times New Roman" w:ascii="Times New Roman" w:hAnsi="Times New Roman"/>
          <w:color w:val="000000"/>
          <w:sz w:val="30"/>
          <w:szCs w:val="30"/>
        </w:rPr>
        <w:t xml:space="preserve">14. Для подготовки проекта плана работы райисполкома структурные подразделения райисполкома ежегодно до 1 ноября представляют предложения заместителям председателя райисполкома и управляющему делами-начальнику управления делами райисполкома в соответствии с распределением обязанност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Рассмотренные и обобщенные ими предложения передаются в отдел организационно-кадровой работы райисполкома до 15 ноября и в декабре проект плана работы райисполкома вносится на рассмотрение райисполк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bookmarkStart w:id="13" w:name="CA0_РГТ__1_ГЛ_2_2_П_8_8"/>
      <w:bookmarkEnd w:id="13"/>
      <w:r>
        <w:rPr>
          <w:rFonts w:cs="Times New Roman" w:ascii="Times New Roman" w:hAnsi="Times New Roman"/>
          <w:color w:val="000000"/>
          <w:sz w:val="30"/>
          <w:szCs w:val="30"/>
        </w:rPr>
        <w:t xml:space="preserve">15. Контроль за реализацией плана работы райисполкома осуществляют заместители председателя райисполкома и управляющий делами-начальник управления делами райисполкома в соответствии с распределением обязанност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6. Общий контроль за ходом выполнения плана работы райисполкома возлагается на отдел организационно-кадровой работы райисполком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bookmarkStart w:id="14" w:name="CA0_РГТ__1_ГЛ_2_2_П_9_9"/>
      <w:bookmarkEnd w:id="14"/>
      <w:r>
        <w:rPr>
          <w:rFonts w:cs="Times New Roman" w:ascii="Times New Roman" w:hAnsi="Times New Roman"/>
          <w:color w:val="000000"/>
          <w:sz w:val="30"/>
          <w:szCs w:val="30"/>
        </w:rPr>
        <w:t>17. Отдел организационно-кадровой работы райисполкома ежемесячно до 15-го числа текущего месяца составляет перечень основных организационно-массовых мероприятий, запланированных райисполкомом, структурными подразделениями райисполкома на предстоящий месяц, и направляет их председателю райисполкома, заместителям председателя райисполкома, управляющему делами-начальнику управления делами райисполкома, членам райисполкома, руководителям структурных подразделений райисполкома, председателям  сельисполко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30"/>
          <w:szCs w:val="30"/>
        </w:rPr>
      </w:pPr>
      <w:bookmarkStart w:id="15" w:name="CA0_РГТ__1_ГЛ_3_3"/>
      <w:bookmarkEnd w:id="15"/>
      <w:r>
        <w:rPr>
          <w:rFonts w:cs="Times New Roman" w:ascii="Times New Roman" w:hAnsi="Times New Roman"/>
          <w:b/>
          <w:bCs/>
          <w:caps/>
          <w:color w:val="000000"/>
          <w:sz w:val="30"/>
          <w:szCs w:val="30"/>
        </w:rPr>
        <w:t xml:space="preserve">ГЛАВА </w:t>
      </w:r>
      <w:r>
        <w:rPr>
          <w:rFonts w:cs="Times New Roman" w:ascii="Times New Roman" w:hAnsi="Times New Roman"/>
          <w:b/>
          <w:bCs/>
          <w:caps/>
          <w:color w:val="000000"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b/>
          <w:bCs/>
          <w:caps/>
          <w:color w:val="000000"/>
          <w:sz w:val="30"/>
          <w:szCs w:val="30"/>
        </w:rPr>
        <w:br/>
        <w:t>ПОРЯДОК ВНЕСЕНИЯ ВОПРОСОВ на рассмотрение  РАЙИСПОЛКО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aps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6" w:name="CA0_РГТ__1_ГЛ_3_3_П_10_10"/>
      <w:bookmarkEnd w:id="16"/>
      <w:r>
        <w:rPr>
          <w:rFonts w:cs="Times New Roman" w:ascii="Times New Roman" w:hAnsi="Times New Roman"/>
          <w:color w:val="000000"/>
          <w:sz w:val="30"/>
          <w:szCs w:val="30"/>
        </w:rPr>
        <w:t>18. На рассмотрение райисполкома вносятся вопросы, относящиеся к его компетенции, а также входящие в компетенцию райсовета в пределах полномочий, предоставленных райсоветом для рассмотрения райисполком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9. Вопросы, которые не могут быть разрешены сельисполкомами, организациями и учреждениями независимо от формы собственности и подчиненности самостоятельно или совместно, вносятся ими в райисполком через соответствующие структурные подразделения райисполкома (за исключением жалоб и предложений об улучшении работы вышестоящих органов власти) или при наличии принципиальных разногласий по механизму решения региональных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0. Сельисполкомы в инициативном порядке вносят в райисполком предложения только по вопросам, которые не могут быть решены на их уровне либо не входят в их компетенцию. Вопросы вносятся председателем сельисполкома либо лицом, исполняющим обязанности председателя сельисполк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1. Документы, поступающие в райисполком в нарушение установленного настоящим Регламентом порядка, возвращаются без регистрации и рассмотрения в соответствующие сельисполкомы, организации и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7" w:name="CA0_РГТ__1_ГЛ_3_3_П_11_11"/>
      <w:bookmarkEnd w:id="17"/>
      <w:r>
        <w:rPr>
          <w:rFonts w:cs="Times New Roman" w:ascii="Times New Roman" w:hAnsi="Times New Roman"/>
          <w:color w:val="000000"/>
          <w:sz w:val="30"/>
          <w:szCs w:val="30"/>
        </w:rPr>
        <w:t>22. Для рассмотрения на заседании райисполкома вопросы в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8" w:name="CA0_РГТ__1_ГЛ_3_3_П_11_11_ПП_11_1_4"/>
      <w:bookmarkEnd w:id="18"/>
      <w:r>
        <w:rPr>
          <w:rFonts w:cs="Times New Roman" w:ascii="Times New Roman" w:hAnsi="Times New Roman"/>
          <w:color w:val="000000"/>
          <w:sz w:val="30"/>
          <w:szCs w:val="30"/>
        </w:rPr>
        <w:t>22.1. первым заместителем председателя-начальником управления по сельскому хозяйству и продовольствию райисполкома,  заместителями председателя райисполкома, управляющим делами-начальником управления делами райисполко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9" w:name="CA0_РГТ__1_ГЛ_3_3_П_11_11_ПП_11_2_5"/>
      <w:bookmarkEnd w:id="19"/>
      <w:r>
        <w:rPr>
          <w:rFonts w:cs="Times New Roman" w:ascii="Times New Roman" w:hAnsi="Times New Roman"/>
          <w:color w:val="000000"/>
          <w:sz w:val="30"/>
          <w:szCs w:val="30"/>
        </w:rPr>
        <w:t>22.2. руководителями структурных подразделений райисполкома, районных организаций и учреждений, сельисполком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0" w:name="CA0_РГТ__1_ГЛ_3_3_П_11_11_ПП_11_3_6"/>
      <w:bookmarkEnd w:id="20"/>
      <w:r>
        <w:rPr>
          <w:rFonts w:cs="Times New Roman" w:ascii="Times New Roman" w:hAnsi="Times New Roman"/>
          <w:color w:val="000000"/>
          <w:sz w:val="30"/>
          <w:szCs w:val="30"/>
        </w:rPr>
        <w:t>22.3. организациями коммунальной собственности Толочинского района, организациями и учреждениями республиканской собственности, а также организациями частной формы собственности через структурные подразделения райисполк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22.4. В случае нарушения подпунктов 22.1–22.3 пункта 22 настоящего Регламента внесенные на рассмотрение райисполкома документы подлежат возврату представившим их должност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23. Председателем райисполкома, его заместителями, управляющим делами-начальником управления делами райисполкома на заседание райисполкома могут вноситься для рассмотрения вопросы, не предусмотренные планом работы райисполк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1" w:name="CA0_РГТ__1_ГЛ_3_3_П_12_12"/>
      <w:bookmarkEnd w:id="21"/>
      <w:r>
        <w:rPr>
          <w:rFonts w:cs="Times New Roman" w:ascii="Times New Roman" w:hAnsi="Times New Roman"/>
          <w:color w:val="000000"/>
          <w:sz w:val="30"/>
          <w:szCs w:val="30"/>
        </w:rPr>
        <w:t>24. Для подготовки вопросов межотраслевого (комплексного) характера создаются рабочие группы, состав которых предлагается заместителями председателя райисполкома, управляющим делами-начальником управления делами райисполк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5. Если вопрос, предусмотренный планом работы райисполкома по объективным причинам не может быть внесен для рассмотрения на  заседании райисполкома в установленный срок, то руководители структурных подразделений райисполкома, ответственные за подготовку проекта решения  с согласия заместителя председателя райисполкома (в соответствии с распределением обязанностей) и управляющего делами-начальника управления делами райисполкома за месяц до заседания райисполкома вносят председателю райисполкома мотивированные предложения о переносе срока рассмотрения или снятии вопроса с обсуждения на заседании райисполкома. Решение  о переносе срока рассмотрения или снятии вопроса с обсуждения на заседании райисполкома принимается председателем райисполкома, или лицом исполняющим его обяз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bookmarkStart w:id="22" w:name="CA0_РГТ__1_ГЛ_3_3_П_13_13"/>
      <w:bookmarkEnd w:id="22"/>
      <w:r>
        <w:rPr>
          <w:rFonts w:cs="Times New Roman" w:ascii="Times New Roman" w:hAnsi="Times New Roman"/>
          <w:color w:val="000000"/>
          <w:sz w:val="30"/>
          <w:szCs w:val="30"/>
        </w:rPr>
        <w:t xml:space="preserve">26. По каждому вопросу, вносимому на заседание райисполкома, исполнителем представляются проект решения райисполкома, справка, а так же при необходимости - финансово-экономическое обоснование, экспертное заключение о проекте решения (если оно имеется), справка о согласовании проекта решения, копии ранее принятых решений по выносимому на обсуждение вопросу и информация о ходе выполнения ранее принятых решений, подписанная заместителями председателя райисполкома (в соответствии с распределением обязанностей) и руководителями структурного подразделения райисполкома, готовившего проект реш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7. Информационно-аналитические материалы и проект решения должны быть логично построенными, четко определять цель, задачи, пути решения и желаемый конечный результа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8. Справка по обсуждаемому вопросу должна быть подписана руководителями организаций, ответственных за подготовку вопроса, и завизирована руководителем структурного подразделения и заместителем председателя райисполкома в соответствии с распределением обязанностей. Объем справки, как правило, не должен превышать более трех печатных листов. К справке прилагаются слайды, содержащие видео -фото информацию, изложенную в справке к проекту решения райисполко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правке к проекту решения по плановым вопросам указывается наличие в представленных материалах информации, распространение и (или) предоставление которой ограниче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шение об отнесении материалов и содержащихся в них сведений к служебной информации ограниченного распространения принимается руководителем структурного подразделения райисполкома,   подготовившего   вопрос   на заседание, или лицом, исполняющим его обязанности, в соответствии с перечнем сведений, относящихся к служебной информации ограниченного распространения, определяемым Советом Министров Республики Беларусь, а также в случаях, предусмотренных законами Республики Беларусь и решениями Президента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9. Проекты решений райисполкома должны быть завизированы заместителем председателя райисполкома в соответствии с распределением обязанностей, руководителями заинтересованных структурных подразделений райисполкома, районных организаций и учреждений, вносящих вопрос на рассмотрение райисполкома, главным юрисконсультом райисполкома, секретарем приемной райисполкома о получении текста проекта решения и приложений к нему на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USB</w:t>
      </w:r>
      <w:r>
        <w:rPr>
          <w:rFonts w:cs="Times New Roman" w:ascii="Times New Roman" w:hAnsi="Times New Roman"/>
          <w:color w:val="000000"/>
          <w:sz w:val="30"/>
          <w:szCs w:val="30"/>
        </w:rPr>
        <w:t>-флеш-накопителе в формате Word, исполн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30. Проекты решений райисполкома и распоряжений председателя райисполкома по вопросам использования финансовых средств, в том числе бюджетных, должны быть согласованы с начальником финансового  отдела райисполкома, или лицом, исполняющим его обяз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31. Проекты решений райисполкома по вопросам, связанным с организацией и осуществлением предпринимательской деятельности, согласовываются с заместителем председателя райисполкома, курирующего вопросы эконом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32. Согласование проектов решений проводится посредством визирования руководителями заинтересованных структурных подразделений райисполкома, районных организаций и учреждений на проекте решения или на отдельном листе соглас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33. Проекты решений райисполкома согласовываются не позднее чем на следующий день после их поступления на согласование (не считая выходных дней и дней, объявленных нерабочими), распоряжений председателя райисполкома – в день их поступления на согласование, если иной срок не установлен поручением председателя райисполком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34. Руководители структурных подразделений райисполкома, районных организаций и учреждений при наличии замечаний визируют проект решения с приложением обоснования имеющихся замеч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35. В проекте решения должны быть четко определены конкретные задачи, исполнители, сроки исполнения, кто из членов райисполкома, руководителей структурных подразделений райисполкома осуществляет контроль за исполнением решения и сроки информирования райисполкома об исполнении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36. Если выносимый на заседание райисполкома вопрос уже рассматривался ранее, то в проекте решения должен быть отражен ход исполнения ранее принятых решений. В случае внесения изменений и дополнений в ранее принятые решения райисполкома, признания их утратившими силу, к проекту решения приобщается обоснование внесения изменений и дополнений, признания утратившим силу ранее приняты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37. Проекты решений райисполкома, распоряжений председателя райисполкома должны соответствовать требованиям нормотворческой 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38. Контроль за соблюдением нормотворческой техники подготовки проекта решения осуществляется главным юрисконсультом райисполком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39. Проекты решений вносятся в райисполком подготовленными, отредактированными и не требующими доработки в управлении делами райисполк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40. Персональная ответственность за качество подготовки проекта решения возлагается на руководителя структурного подразделения райисполкома, вносящего вопрос на рассмотрение райисполкомом, и заместителя председателя райисполкома в соответствии с распределением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41. При подготовке и внесении на рассмотрение райисполкома проектов нормативных правовых актов к проекту документа на бумажном носителе прилагаются справка, содержащая обоснование его принятия, сведения о ранее принятых правовых актах райисполкома по данному кругу правоотношений и текст документа на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USB</w:t>
      </w:r>
      <w:r>
        <w:rPr>
          <w:rFonts w:cs="Times New Roman" w:ascii="Times New Roman" w:hAnsi="Times New Roman"/>
          <w:color w:val="000000"/>
          <w:sz w:val="30"/>
          <w:szCs w:val="30"/>
        </w:rPr>
        <w:t>-флеш-накопителе в формате Word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42. Исполнитель, организующий подготовку проекта решения райисполкома или распоряжения председателя райисполкома, принимает меры к устранению высказанных по проекту замечаний до внесения его на рассмотрение райисполкома или председателя райисполк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3. Не включенные в проект решения райисполкома или распоряжения председателя райисполкома предложения или замечания, возникшие при согласовании, прилагаются к этому проек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44. Подготовленные проект решения, прилагаемые к нему материалы передаются управляющему делами-начальнику управления делами райисполкома для последующей подготовки заседания райисполком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45. При наличии существенных замечаний по проекту решения райисполкома или распоряжения председателя райисполкома, председателем райисполкома или его заместителем в соответствии с распределением обязанностей, управляющим делами-начальником управления делами райисполкома возвращается проект решения для дорабо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6. Если в процессе согласования проекта решения разногласия устранить не удалось, руководитель органа государственного управления, организующего подготовку проекта, излагает в справке свое мотивированное мнение по каждому неучтенному замечанию. Окончательное решение по внесению данного проекта на рассмотрение райисполкома принимается председателем райисполк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47. Проекты решений райисполкома, распоряжений председателя райисполкома, внесенные на рассмотрение без соблюдения требований, предусмотренных настоящим Регламентом, возвращаются исполнителю для надлежащего оформ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8. Рассмотрение отдельных вопросов может оформляться протоколами совещаний у председателя райисполкома, его заместителей и их поруч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23" w:name="CA0_РГТ__1_ГЛ_4_4"/>
      <w:bookmarkEnd w:id="23"/>
      <w:r>
        <w:rPr>
          <w:rFonts w:cs="Times New Roman" w:ascii="Times New Roman" w:hAnsi="Times New Roman"/>
          <w:b/>
          <w:bCs/>
          <w:caps/>
          <w:color w:val="000000"/>
          <w:sz w:val="30"/>
          <w:szCs w:val="30"/>
        </w:rPr>
        <w:t xml:space="preserve">ГЛАВА </w:t>
      </w:r>
      <w:r>
        <w:rPr>
          <w:rFonts w:cs="Times New Roman" w:ascii="Times New Roman" w:hAnsi="Times New Roman"/>
          <w:b/>
          <w:bCs/>
          <w:caps/>
          <w:color w:val="000000"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b/>
          <w:bCs/>
          <w:caps/>
          <w:color w:val="000000"/>
          <w:sz w:val="30"/>
          <w:szCs w:val="30"/>
        </w:rPr>
        <w:br/>
        <w:t>ЗАСЕДАНИЯ РАЙИСПОЛКО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aps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bookmarkStart w:id="24" w:name="CA0_РГТ__1_ГЛ_4_4_П_14_14"/>
      <w:bookmarkEnd w:id="24"/>
      <w:r>
        <w:rPr>
          <w:rFonts w:cs="Times New Roman" w:ascii="Times New Roman" w:hAnsi="Times New Roman"/>
          <w:color w:val="000000"/>
          <w:sz w:val="30"/>
          <w:szCs w:val="30"/>
        </w:rPr>
        <w:t>49. Заседания райисполкома являются основной организационно-правовой формой деятельности райисполкома, обеспечивающей коллегиальное обсуждение стоящих перед районом задач и принятие решений по их выпол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0. Заседания райисполкома проводятся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в соответствии с планом работы райисполкома, не реже одного раза в месяц, как правило, в четвертую пятницу месяца в форме открытых заседаний райисполком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и обсуждении на заседании райисполкома вопросов, содержащих информацию, распространение и (или) предоставление которой ограничено, проводятся закрытые заседания. Решение о проведении закрытого заседания принимается председателем райисполкома, а в его отсутствие заместителем председателя райисполкома, исполняющим его обязан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седания райисполкома могут проводится в режиме видеоконференц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51. В случаях, определенных законодательством Республики Беларусь, а также по решению председателя районного Совета депутатов  и председателя райисполкома могут проводиться совместные заседания райисполкома, Толочинского районного Совета депутатов или Президиума Толочинского районного Совета депутатов, по результатам которых принимаются совместные решения.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52. Заседания райисполкома считаются правомочными, если в них принимает участие не менее двух третей членов райисполкома от установленного сост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53. Внеочередные заседания райисполкома назначаются председателем райисполк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5" w:name="CA0_РГТ__1_ГЛ_4_4_П_15_15"/>
      <w:bookmarkEnd w:id="25"/>
      <w:r>
        <w:rPr>
          <w:rFonts w:cs="Times New Roman" w:ascii="Times New Roman" w:hAnsi="Times New Roman"/>
          <w:color w:val="000000"/>
          <w:sz w:val="30"/>
          <w:szCs w:val="30"/>
        </w:rPr>
        <w:t>54. Заседания райисполкома проводит председатель райисполкома, а в его отсутствие заместитель председателя, исполняющий его обяз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55. Повестка заседания и порядок рассмотрения вопросов утверждаются перед началом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6" w:name="CA0_РГТ__1_ГЛ_4_4_П_16_16"/>
      <w:bookmarkEnd w:id="26"/>
      <w:r>
        <w:rPr>
          <w:rFonts w:cs="Times New Roman" w:ascii="Times New Roman" w:hAnsi="Times New Roman"/>
          <w:color w:val="000000"/>
          <w:sz w:val="30"/>
          <w:szCs w:val="30"/>
        </w:rPr>
        <w:t>56. В заседаниях райисполкома участвуют члены райисполкома и приглашенные должностные лица в соответствии со списками, утвержденными председателем райисполк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57. На заседаниях райисполкома присутствуют руководители управлений и отделов райисполкома, председатели сельисполко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58. Руководители структурных подразделений райисполкома, районных организаций и учреждений, другие работники райисполкома, относящиеся к государственным служащим, присутствуют на заседаниях райисполкома при рассмотрении вопросов, в подготовке которых они принимали участие, либо вопросов, отнесенных к их компетенции. Для участия в заседании райисполкома могут приглашаться руководители других организаций и учреждений по согласованию с председателем райисполк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59. На открытых заседаниях райисполкома может обеспечиваться возможность присутствия физических лиц, их представителей, представителей юрид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Решение об обеспечении возможности присутствия на открытом заседании райисполкома физических лиц,  их представителей, представителей юридических лиц в целях распространения и (или) предоставления общедоступной информации принимается управляющим делами-начальником управления делами райисполкома. При принятии указанного решения предварительная запись желающих присутствовать на заседании райисполкома, их регистрация в день проведения заседания и размещение в зале заседаний обеспечивается канцелярией управления делами райисполком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оличество присутствующих на заседании  райисполкома не может превышать количество мест в зале заседаний. Обеспечение возможности присутствия  физических лиц,  их представителей, представителей юридических лиц осуществляется в соответствии с произведенной предварительной запис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Информация о порядке проведения открытого заседания райисполкома, повестке дня, дате, времени и месте его проведения, как правило, не позднее, чем за пять календарных дней до дня проведения открытого заседания райисполкома размещае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анцелярией управления делами райисполкома на информационном стенде райисполко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отделом идеологической работы, культуры и по делам молодёжи райисполкома на официальном сайте райисполкома в глобальной компьютер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Физические лица,  их представители, представители юридических лиц регистрируются для присутствия на открытом заседании на основании документа, удостоверяющего личность, и документов, подтверждающих их полномочия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е допускается использование присутствующими на заседании райисполкома лицами аудио-, видеосредств и мобильных телефо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60. Участие в заседании райисполкома иных лиц, не включенных в списки приглашенных, допускается с разрешения председателя райисполкома, а в его отсутствие заместителя председателя райисполкома, исполняющего обязанности председателя райисполк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61. На заседаниях райисполкома могут присутствовать представители Администрации Президента Республики Беларусь, Совета Министров Республики Беларусь, министерств, Комитета государственного контроля Республики Беларусь, Витебского областного исполнительного комитета и иных государствен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62. Руководители структурных подразделений райисполкома, ответственные за подготовку проектов решений, обеспечивают явку приглашенных по обсуждаемому вопросу, согласно спис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bookmarkStart w:id="27" w:name="CA0_РГТ__1_ГЛ_4_4_П_17_17"/>
      <w:bookmarkEnd w:id="27"/>
      <w:r>
        <w:rPr>
          <w:rFonts w:cs="Times New Roman" w:ascii="Times New Roman" w:hAnsi="Times New Roman"/>
          <w:color w:val="000000"/>
          <w:sz w:val="30"/>
          <w:szCs w:val="30"/>
        </w:rPr>
        <w:t>63. Материалы к заседанию райисполкома предоставляются исполнителями в канцелярию управления делами райисполкома в необходимом количестве не позднее десяти рабочих дней до заседания райисполкома, или в иные сроки установленные председателем райисполк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64. </w:t>
      </w:r>
      <w:r>
        <w:rPr>
          <w:rFonts w:cs="Times New Roman" w:ascii="Times New Roman" w:hAnsi="Times New Roman"/>
          <w:color w:val="000000"/>
          <w:sz w:val="30"/>
          <w:szCs w:val="30"/>
        </w:rPr>
        <w:t>Одновременно с материалами к заседанию райисполкома предоставляются списки должностных лиц, приглашаемых на заседание райисполкома и выступающих, утвержденные заместителем председателя райисполкома или управляющим делами-начальником управления делами райисполкома в соответствии с распределением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ри некачественной подготовке материалов к заседанию райисполкома вопрос в повестку дня заседания райисполкома не включ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8" w:name="CA0_РГТ__1_ГЛ_4_4_П_18_18"/>
      <w:bookmarkEnd w:id="28"/>
      <w:r>
        <w:rPr>
          <w:rFonts w:cs="Times New Roman" w:ascii="Times New Roman" w:hAnsi="Times New Roman"/>
          <w:color w:val="000000"/>
          <w:sz w:val="30"/>
          <w:szCs w:val="30"/>
        </w:rPr>
        <w:t>65. При не поступлении в канцелярию управления делами райисполкома в установленные Регламентом сроки проектов решений райисполкома по плановым вопросам, заведующий  канцелярии управления делами райисполкома незамедлительно ставит об этом в известность управляющего делами-начальника управления делами райисполк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66. Вопросы, вносимые на рассмотрение заседания райисполкома в не установленные сроки, согласовываются с управляющим делами-начальником управления делами райисполкома, и с разрешения председателя райисполкома, а в его отсутствие - заместителя  председателя  райисполкома, исполняющего его обязанности, включаются дополнительно в повестку дня заседания райисполкома.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67. Повестка заседания райисполкома не позднее чем за три рабочих дня до заседания райисполкома составляется канцелярией управления делами райисполкома, подписывается председателем райисполкома, а в его отсутствие – заместителем председателя райисполкома, исполняющим его обяз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9" w:name="CA0_РГТ__1_ГЛ_4_4_П_20_20"/>
      <w:bookmarkEnd w:id="29"/>
      <w:r>
        <w:rPr>
          <w:rFonts w:cs="Times New Roman" w:ascii="Times New Roman" w:hAnsi="Times New Roman"/>
          <w:sz w:val="30"/>
          <w:szCs w:val="30"/>
        </w:rPr>
        <w:t>68. Проекты решений и другие материалы, подлежащие рассмотрению на заседании райисполкома, вместе с утвержденной повесткой дня заседания за три дня до рассмотрения  направляются председателю райисполкома или лицу, исполняющему его обязанности, управляющему делами-начальнику управления делами райисполкома, членам райисполкома, председателю райсовета, прокурору Толочинского района, при необходимости другим участникам заседания райисполк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69. Рассылка материалов, оповещение членов райисполкома о дате и времени заседания райисполкома, регистрация его участников осуществляются </w:t>
      </w:r>
      <w:r>
        <w:rPr>
          <w:rFonts w:cs="Times New Roman" w:ascii="Times New Roman" w:hAnsi="Times New Roman"/>
          <w:color w:val="000000"/>
          <w:sz w:val="30"/>
          <w:szCs w:val="30"/>
        </w:rPr>
        <w:t>канцелярией управления делами райисполком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70. При необходимости специалисты структурного подразделения, вносившего вопрос на рассмотрение райисполкома, оказывают помощь </w:t>
      </w:r>
      <w:r>
        <w:rPr>
          <w:rFonts w:cs="Times New Roman" w:ascii="Times New Roman" w:hAnsi="Times New Roman"/>
          <w:color w:val="000000"/>
          <w:sz w:val="30"/>
          <w:szCs w:val="30"/>
        </w:rPr>
        <w:t>канцелярии управления делами райисполкома</w:t>
      </w:r>
      <w:r>
        <w:rPr>
          <w:rFonts w:cs="Times New Roman" w:ascii="Times New Roman" w:hAnsi="Times New Roman"/>
          <w:sz w:val="30"/>
          <w:szCs w:val="30"/>
        </w:rPr>
        <w:t xml:space="preserve"> в регистрации приглашенных по своему вопрос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bookmarkStart w:id="30" w:name="CA0_РГТ__1_ГЛ_4_4_П_21_21"/>
      <w:bookmarkEnd w:id="30"/>
      <w:r>
        <w:rPr>
          <w:rFonts w:cs="Times New Roman" w:ascii="Times New Roman" w:hAnsi="Times New Roman"/>
          <w:color w:val="000000"/>
          <w:sz w:val="30"/>
          <w:szCs w:val="30"/>
        </w:rPr>
        <w:t>71. Вопросы на заседании райисполкома докладываются заместителями председателя райисполкома, управляющим делами-начальником управления делами райисполкома, руководителями структурных подразделений райисполкома, руководителями сельисполкомов, организаций и учреждений, и только с согласия председательствующего другими должностны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72. Для докладов устанавливается время до 15 минут, для содокладов – до 10 минут, выступлений – до 5 минут, для справок – до 3 минут. В отдельных случаях председательствующий на заседании райисполкома может устанавливать иное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1" w:name="CA0_РГТ__1_ГЛ_4_4_П_22_22"/>
      <w:bookmarkEnd w:id="31"/>
      <w:r>
        <w:rPr>
          <w:rFonts w:cs="Times New Roman" w:ascii="Times New Roman" w:hAnsi="Times New Roman"/>
          <w:color w:val="000000"/>
          <w:sz w:val="30"/>
          <w:szCs w:val="30"/>
        </w:rPr>
        <w:t>73. Решения райисполкома принимаются простым большинством голосов от установленного состава райисполк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74. Решения райисполкома подписываются председателем райисполкома и управляющим делами-начальником управления делами райисполкома, а во время их отсутствия – лицами, исполняющими их обяз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2" w:name="CA0_РГТ__1_ГЛ_4_4_П_23_23"/>
      <w:bookmarkEnd w:id="32"/>
      <w:r>
        <w:rPr>
          <w:rFonts w:cs="Times New Roman" w:ascii="Times New Roman" w:hAnsi="Times New Roman"/>
          <w:color w:val="000000"/>
          <w:sz w:val="30"/>
          <w:szCs w:val="30"/>
        </w:rPr>
        <w:t>75. Заседания райисполкома, на которых рассматриваются вопросы, материалы которых содержат государственную тайну, проходят с соблюдением установленных правил работы с секретными документами и режима секре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bookmarkStart w:id="33" w:name="CA0_РГТ__1_ГЛ_4_4_П_24_24"/>
      <w:bookmarkEnd w:id="33"/>
      <w:r>
        <w:rPr>
          <w:rFonts w:cs="Times New Roman" w:ascii="Times New Roman" w:hAnsi="Times New Roman"/>
          <w:color w:val="000000"/>
          <w:sz w:val="30"/>
          <w:szCs w:val="30"/>
        </w:rPr>
        <w:t>76. Решения, требующие доработки, после обсуждения на заседании райисполкома дорабатываются готовившими их структурными подразделениями райисполкома в трехдневный срок (кроме решений, для доработки которых райисполком установил иной ср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7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. Доработанные решения после повторного визирования заместителем председателя райисполкома (в соответствии с распределением обязанностей), руководителем структурного подразделения райисполкома, главным юрисконсультом райисполкома, исполнителем в установленный срок представляются в канцелярию управления делами райисполкома и на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USB</w:t>
      </w:r>
      <w:r>
        <w:rPr>
          <w:rFonts w:cs="Times New Roman" w:ascii="Times New Roman" w:hAnsi="Times New Roman"/>
          <w:color w:val="000000"/>
          <w:sz w:val="30"/>
          <w:szCs w:val="30"/>
        </w:rPr>
        <w:t>-флеш-накопителе в формате Word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4" w:name="CA0_РГТ__1_ГЛ_4_4_П_25_25"/>
      <w:bookmarkEnd w:id="34"/>
      <w:r>
        <w:rPr>
          <w:rFonts w:cs="Times New Roman" w:ascii="Times New Roman" w:hAnsi="Times New Roman"/>
          <w:color w:val="000000"/>
          <w:sz w:val="30"/>
          <w:szCs w:val="30"/>
        </w:rPr>
        <w:t>78. Канцелярия управления делами райисполкома оформляет протоколы заседаний райисполкома, которые подписывают председатель райисполкома и управляющий делами-начальник управления делами райисполкома или лицами, исполняющих их обяз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9. Решения райисполкома п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отдельным вопросам, не терпящим отлагательства, касающие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расходования бюджетных средств в соответствии с их целевым назначением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распоряжения коммунальной собственностью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кадровых вопрос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развития промышленного и сельскохозяйственного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развития сферы услуг, малого и среднего предпринимательства, личных подсобных хозяйств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едоставления земельных участков в пользование, аренды и изъятия земельных участк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благоустройства населенных пунктов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существления административных процедур по заявлениям граждан и юридических лиц, могут приниматься с разрешения председателя райисполкома путем опроса и визирования членами райисполкома проектов соответствующи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80. Проекты решений райисполкома, принятые путем опроса и визирования членами райисполкома оформленные в установленном порядке, представляются в канцелярию управления делами райисполкома на бумажном и электронном носител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81. Решения райисполкома принятые путем опроса и визирования членами райисполкома оформляются в соответствии с требованиями настоящего Регламента и включаются в очередной протокол заседания райисполком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82. По иным вопросам, не указанным в пункте 79 настоящего Регламента, внесение проектов решений для принятия путем опроса и визирования членами райисполкома осуществляется с разрешения управляющего делами-начальника управления делами райисполком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35" w:name="CA0_РГТ__1_ГЛ_5_5"/>
      <w:bookmarkStart w:id="36" w:name="CA0_РГТ__1_ГЛ_4_4_П_27_27"/>
      <w:bookmarkEnd w:id="35"/>
      <w:bookmarkEnd w:id="36"/>
      <w:r>
        <w:rPr>
          <w:rFonts w:cs="Times New Roman" w:ascii="Times New Roman" w:hAnsi="Times New Roman"/>
          <w:b/>
          <w:bCs/>
          <w:caps/>
          <w:color w:val="000000"/>
          <w:sz w:val="30"/>
          <w:szCs w:val="30"/>
        </w:rPr>
        <w:t xml:space="preserve">ГЛАВА </w:t>
      </w:r>
      <w:r>
        <w:rPr>
          <w:rFonts w:cs="Times New Roman" w:ascii="Times New Roman" w:hAnsi="Times New Roman"/>
          <w:b/>
          <w:bCs/>
          <w:caps/>
          <w:color w:val="000000"/>
          <w:sz w:val="30"/>
          <w:szCs w:val="30"/>
          <w:lang w:val="en-US"/>
        </w:rPr>
        <w:t>VI</w:t>
      </w:r>
      <w:r>
        <w:rPr>
          <w:rFonts w:cs="Times New Roman" w:ascii="Times New Roman" w:hAnsi="Times New Roman"/>
          <w:b/>
          <w:bCs/>
          <w:caps/>
          <w:color w:val="000000"/>
          <w:sz w:val="30"/>
          <w:szCs w:val="30"/>
        </w:rPr>
        <w:t xml:space="preserve"> </w:t>
        <w:br/>
        <w:t>РЕШЕНИЯ РАЙИСПОЛКОМА, РАСПОРЯЖЕНИЯ ПРЕДСЕДАТЕЛЯ РАЙИСПОЛКОМА, ПОРУЧЕНИЯ И УКАЗАНИЯ ПРЕДСЕДАТЕЛЯ РАЙИСПОЛКОМА И ЕГО ЗАМЕСТИ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aps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bookmarkStart w:id="37" w:name="CA0_РГТ__1_ГЛ_5_5_П_28_28"/>
      <w:bookmarkEnd w:id="37"/>
      <w:r>
        <w:rPr>
          <w:rFonts w:cs="Times New Roman" w:ascii="Times New Roman" w:hAnsi="Times New Roman"/>
          <w:color w:val="000000"/>
          <w:sz w:val="30"/>
          <w:szCs w:val="30"/>
        </w:rPr>
        <w:t xml:space="preserve">83. Райисполком на основании и во исполнение </w:t>
      </w:r>
      <w:r>
        <w:rPr>
          <w:rFonts w:cs="Times New Roman" w:ascii="Times New Roman" w:hAnsi="Times New Roman"/>
          <w:sz w:val="30"/>
          <w:szCs w:val="30"/>
          <w:lang w:val="en-US"/>
        </w:rPr>
        <w:t>Конституции Республики Беларусь</w:t>
      </w:r>
      <w:r>
        <w:rPr>
          <w:rFonts w:cs="Times New Roman" w:ascii="Times New Roman" w:hAnsi="Times New Roman"/>
          <w:color w:val="000000"/>
          <w:sz w:val="30"/>
          <w:szCs w:val="30"/>
        </w:rPr>
        <w:t>, актов законодательства Республики Беларусь, распоряжений Президента Республики Беларусь и постановлений Совета Министров Республики Беларусь принимает решения, организует и проверяет их вы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8" w:name="CA0_РГТ__1_ГЛ_5_5_П_29_29"/>
      <w:bookmarkEnd w:id="38"/>
      <w:r>
        <w:rPr>
          <w:rFonts w:cs="Times New Roman" w:ascii="Times New Roman" w:hAnsi="Times New Roman"/>
          <w:color w:val="000000"/>
          <w:sz w:val="30"/>
          <w:szCs w:val="30"/>
        </w:rPr>
        <w:t>84. Для оперативного решения вопросов, не требующих коллегиального рассмотрения, издаются распоряжения председателя райисполкома, а также по вопросам отдельных отраслей первым заместителем председателя-начальником управления по сельскому хозяйству и продовольствия райисполкома, заместителей председателя райисполкома и управляющим делами-начальником управления делами райисполкома по направлению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85. Распоряжения председателя райисполкома, первого заместителя председателя-начальника управления по сельскому хозяйству и продовольствию райисполкома, заместителей председателя райисполкома, управляющего делами-начальника управления делами райисполкома, в пределах их компетенции не могут отменять, дополнять или изменять решения райисполк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86. Порядок подготовки проектов распоряжений председателя райисполкома, первого заместителя-начальника управления по сельскому хозяйству и продовольствию райисполкома, заместителей председателя райисполкома, управляющего делами-начальника управления делами райисполкома в пределах их компетенции, и рассылки их копий аналогичен порядку подготовки проектов решений райисполкома и их рассыл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87. Распоряжения председателя райисполкома подписываются председателем райисполкома, а в его отсутствие–заместителем председателя райисполкома, исполняющим его обяз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88. Распоряжения, касающиеся решения вопросов отдельных отраслей подписываются первым заместителем-начальником управления по сельскому хозяйству и продовольствию райисполкома, заместителями председателя, управляющим делами-начальником управления делами райисполкома, в пределах их компетен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bookmarkStart w:id="39" w:name="CA0_РГТ__1_ГЛ_5_5_П_30_30"/>
      <w:bookmarkEnd w:id="39"/>
      <w:r>
        <w:rPr>
          <w:rFonts w:cs="Times New Roman" w:ascii="Times New Roman" w:hAnsi="Times New Roman"/>
          <w:color w:val="000000"/>
          <w:sz w:val="30"/>
          <w:szCs w:val="30"/>
        </w:rPr>
        <w:t>89. Распоряжения председателя райисполкома, первого заместителя-начальника управления по сельскому хозяйству и продовольствию райисполкома, заместителей председателя райисполкома, управляющего делами-начальника управления делами райисполкома, принятые в пределах их компетенции вступают в силу с момента их подписания, если в них  не установлен иной срок вступления в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0" w:name="CA0_РГТ__1_ГЛ_5_5_П_31_31"/>
      <w:bookmarkEnd w:id="40"/>
      <w:r>
        <w:rPr>
          <w:rFonts w:cs="Times New Roman" w:ascii="Times New Roman" w:hAnsi="Times New Roman"/>
          <w:color w:val="000000"/>
          <w:sz w:val="30"/>
          <w:szCs w:val="30"/>
        </w:rPr>
        <w:t xml:space="preserve">90. Принятые решения райисполкома в соответствии с указателем рассылки в трехдневный срок рассылаются работниками структурных подразделений, представивших решения на рассмотрение райисполкома, заинтересованным государственным органам, организациям и учреждениям, иным юридическим лицам. Решения, носящие нормативный характер, рассылаются в трехдневный срок после официального опубликования в </w:t>
      </w:r>
      <w:r>
        <w:rPr>
          <w:rFonts w:cs="Times New Roman" w:ascii="Times New Roman" w:hAnsi="Times New Roman"/>
          <w:bCs/>
          <w:iCs/>
          <w:sz w:val="30"/>
          <w:szCs w:val="30"/>
        </w:rPr>
        <w:t>Национальном правовом Интернет-портале Республики Беларусь</w:t>
      </w:r>
      <w:r>
        <w:rPr>
          <w:bCs/>
          <w:iCs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91. За правильность составления указателя рассылки ответственность несет работник, его составивш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92. Государственные органы, организации, учреждения и иные юридические и физические лица могут получить копию решения по письменному зая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1" w:name="CA0_РГТ__1_ГЛ_5_5_П_32_32"/>
      <w:bookmarkEnd w:id="41"/>
      <w:r>
        <w:rPr>
          <w:rFonts w:cs="Times New Roman" w:ascii="Times New Roman" w:hAnsi="Times New Roman"/>
          <w:color w:val="000000"/>
          <w:sz w:val="30"/>
          <w:szCs w:val="30"/>
        </w:rPr>
        <w:t>93. Отдельные решения райисполкома и распоряжения председателя райисполкома ввиду их важности не позднее чем в пятидневный срок со дня их поступления публикуются в районной газете «Наша Талачыншчны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bookmarkStart w:id="42" w:name="CA0_РГТ__1_ГЛ_5_5_П_33_33"/>
      <w:bookmarkEnd w:id="42"/>
      <w:r>
        <w:rPr>
          <w:rFonts w:cs="Times New Roman" w:ascii="Times New Roman" w:hAnsi="Times New Roman"/>
          <w:color w:val="000000"/>
          <w:sz w:val="30"/>
          <w:szCs w:val="30"/>
        </w:rPr>
        <w:t xml:space="preserve">94. Протоколы заседаний и решения райисполкома, распоряжения председателя райисполкома и материалы к ним хранятся в управлении делами райисполкома и могут быть предоставлены для ознакомления руководителям и работникам структурных подразделений райисполкома, вышестоящим и контролирующим органам, депутатам райсовета с разрешения управляющего делами-начальника управления делами райисполкома в части касающей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95. Иным лицам протоколы заседаний и решений райисполкома могут быть предоставлены только с разрешения председателя райисполкома, первого заместителя-начальника управления по сельскому хозяйству и продовольствию райисполкома, заместителей председателя райисполкома, управляющего делами-начальника управления делами райисполкома в части касающей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96. Вынос протоколов заседаний райисполкома из кабинета управляющего делами-начальника управления делами райисполкома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bookmarkStart w:id="43" w:name="CA0_РГТ__1_ГЛ_5_5_П_34_34"/>
      <w:bookmarkEnd w:id="43"/>
      <w:r>
        <w:rPr>
          <w:rFonts w:cs="Times New Roman" w:ascii="Times New Roman" w:hAnsi="Times New Roman"/>
          <w:color w:val="000000"/>
          <w:sz w:val="30"/>
          <w:szCs w:val="30"/>
        </w:rPr>
        <w:t xml:space="preserve">97. Все проекты решений райисполкома и распоряжений председателя райисполкома с прилагаемыми справочными материалами через канцелярию управления делами райисполкома направляются к управляющему делами-начальнику управления делами райисполком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98. Управляющий делами-начальник управления делами райисполкома, в его отсутствие лицо, исполняющее его обязанности, представляет председателю райисполкома проекты распорядительных документов для изучения и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99. Не принимаются к рассмотрению проекты решений райисполкома и распоряжений председателя райисполкома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не согласованные и не завизированные у заинтересованных должностных лиц и главного юрисконсульта райисполком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формленные с нарушением установленных требований </w:t>
      </w:r>
      <w:r>
        <w:rPr>
          <w:rFonts w:cs="Times New Roman" w:ascii="Times New Roman" w:hAnsi="Times New Roman"/>
          <w:sz w:val="30"/>
          <w:szCs w:val="30"/>
          <w:lang w:val="en-US"/>
        </w:rPr>
        <w:t>по оформлению документов с использованием компьютерных технологий в республиканских органах государственного управления и иных государственных организациях, подчиненных Правительству Республики Беларусь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bookmarkStart w:id="44" w:name="CA0_РГТ__1_ГЛ_5_5_П_35_35"/>
      <w:bookmarkEnd w:id="44"/>
      <w:r>
        <w:rPr>
          <w:rFonts w:cs="Times New Roman" w:ascii="Times New Roman" w:hAnsi="Times New Roman"/>
          <w:color w:val="000000"/>
          <w:sz w:val="30"/>
          <w:szCs w:val="30"/>
        </w:rPr>
        <w:t>100. Поступившая в райисполком корреспонденция для подготовки проектов решений райисполкома, распоряжений и поручений  председателя райисполкома направляется в канцелярию управления делами райисполкома для подготовки доклада руководству райисполк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01. Проекты поручений председателя райисполкома готовятся структурными подразделениями райисполком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02. На поручении председателя райисполкома, направленном нескольким его заместителям, допускается только одна дополнительная уточняющая резолюция заместителя председателя райисполком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03.</w:t>
      </w:r>
      <w:r>
        <w:rPr/>
        <w:t> 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Решения райисполкома, носящие нормативный характер, подлежат представлению в установленном порядке </w:t>
      </w:r>
      <w:r>
        <w:rPr>
          <w:rFonts w:cs="Times New Roman" w:ascii="Times New Roman" w:hAnsi="Times New Roman"/>
          <w:sz w:val="30"/>
          <w:szCs w:val="30"/>
        </w:rPr>
        <w:t xml:space="preserve">(в 3-дневный срок со дня их принятия) </w:t>
      </w:r>
      <w:r>
        <w:rPr>
          <w:rFonts w:cs="Times New Roman" w:ascii="Times New Roman" w:hAnsi="Times New Roman"/>
          <w:color w:val="000000"/>
          <w:sz w:val="30"/>
          <w:szCs w:val="30"/>
        </w:rPr>
        <w:t>в главное управление юстиции облисполкома для прохождения обязательной юридическ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04. Сопроводительные письма, справки-обоснования, финансово-экономическое обоснование принятия решений для их направления в главное управление юстиции облисполкома готовят структурные подразделения райисполкома, ответственные за подготовку проектов этих решений и подписываются, как правило заместителями председателя райисполкома, управляющим делами-начальником управления делами  райисполкома, в соответствии с распределением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5. </w:t>
      </w:r>
      <w:r>
        <w:rPr>
          <w:rFonts w:cs="Times New Roman" w:ascii="Times New Roman" w:hAnsi="Times New Roman"/>
          <w:color w:val="000000"/>
          <w:sz w:val="30"/>
          <w:szCs w:val="30"/>
        </w:rPr>
        <w:t>Для направления на юридическую экспертизу в Главное управление юстиции Витебского облисполкома посредством Интернет-портала «Р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ravo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color w:val="000000"/>
          <w:sz w:val="30"/>
          <w:szCs w:val="30"/>
        </w:rPr>
        <w:t>»   решения   райисполкома,    носящие    нормативный характер, специалисты структурных подразделений райисполкома, осуществлявшие подготовку проекта решения, представляют главному юрисконсульту райисполкома для изучения и направления через Интернет-портала «Р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ravo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» файлы с текстом принятого решения, справки-обоснования принятия решения, финансово-экономического обоснования принятия решения, сопроводительного письма, иных документов на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USB</w:t>
      </w:r>
      <w:r>
        <w:rPr>
          <w:rFonts w:cs="Times New Roman" w:ascii="Times New Roman" w:hAnsi="Times New Roman"/>
          <w:color w:val="000000"/>
          <w:sz w:val="30"/>
          <w:szCs w:val="30"/>
        </w:rPr>
        <w:t>-флеш-накопителе в формате Word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06. Ответственность за соблюдение требований нормотворческой техники решений, направляемых в главное управление юстиции облисполкома, несет главный юрисконсульт райисполко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07. Решения, имеющие нормативный характер и содержащие предписание об обнародовании (опубликовании) в газете </w:t>
      </w:r>
      <w:r>
        <w:rPr>
          <w:rFonts w:cs="Times New Roman" w:ascii="Times New Roman" w:hAnsi="Times New Roman"/>
          <w:color w:val="000000"/>
          <w:sz w:val="30"/>
          <w:szCs w:val="30"/>
        </w:rPr>
        <w:t>«Наша Талачыншчына», после регистрации в Национальном правовом реестре правовых актов Республики Беларусь, официального опубликования на Национальном Интернет-портале Республики Беларусь, в установленном порядке передаются главным юрисконсультом райисполкома для обнародования (опубликования) путем точного воспроизведения текста в газете «Наша Талачыншчын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Допускается обнародование (опубликование) в газете «Наша Талачыншчына» решений райисполкома, имеющих нормативный характер, в неполном изложении с пометкой «Извлечение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ругие наиболее важные решения райисполкома могут быть опубликованы в газете «Наша Талачыншчына», доведены до всеобщего сведения на официальном сайте райисполкома в глобальной компьютерной сети Интернет в изложении. Текст публикаций готовится и размещается отделом идеологической работы, культуры и по делам молодёжи райисполк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08. Решения, по которым главным управлением юстиции Витебского облисполкома вынесено заключение о недопустимости включения в Национальный реестр правовых актов Республики Беларусь как несоответствующих законодательству, подлежат отмене в установленные законодательством сро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роект решения об отмене решения, несоответствующего законодательству, готовит и вносит структурное подразделение, его готовивше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09. Персональная ответственность за качество подготовки проекта решений, своевременное направление решений и документов на юридическую экспертизу, возлагается на руководителей структурных подразделений райисполкома, подведомственных организаций и учреждений, и специалистов, осуществлявших подготовку проекта решения и документ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45" w:name="CA0_РГТ__1_ГЛ_6_6"/>
      <w:bookmarkEnd w:id="45"/>
      <w:r>
        <w:rPr>
          <w:rFonts w:cs="Times New Roman" w:ascii="Times New Roman" w:hAnsi="Times New Roman"/>
          <w:b/>
          <w:bCs/>
          <w:caps/>
          <w:color w:val="000000"/>
          <w:sz w:val="30"/>
          <w:szCs w:val="30"/>
        </w:rPr>
        <w:t xml:space="preserve">ГЛАВА </w:t>
      </w:r>
      <w:r>
        <w:rPr>
          <w:rFonts w:cs="Times New Roman" w:ascii="Times New Roman" w:hAnsi="Times New Roman"/>
          <w:b/>
          <w:bCs/>
          <w:caps/>
          <w:color w:val="000000"/>
          <w:sz w:val="30"/>
          <w:szCs w:val="30"/>
          <w:lang w:val="en-US"/>
        </w:rPr>
        <w:t>VII</w:t>
      </w:r>
      <w:r>
        <w:rPr>
          <w:rFonts w:cs="Times New Roman" w:ascii="Times New Roman" w:hAnsi="Times New Roman"/>
          <w:b/>
          <w:bCs/>
          <w:caps/>
          <w:color w:val="000000"/>
          <w:sz w:val="30"/>
          <w:szCs w:val="30"/>
        </w:rPr>
        <w:t xml:space="preserve"> </w:t>
        <w:br/>
        <w:t>ВНЕСЕНИЕ ПРЕДЛОЖЕНИЙ В ВЫШЕСТОЯЩИЕ ОРГАНЫ ГОСУДАРСТВЕННОЙ ВЛАСТИ И 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aps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6" w:name="CA0_РГТ__1_ГЛ_6_6_П_36_36"/>
      <w:bookmarkEnd w:id="46"/>
      <w:r>
        <w:rPr>
          <w:rFonts w:cs="Times New Roman" w:ascii="Times New Roman" w:hAnsi="Times New Roman"/>
          <w:color w:val="000000"/>
          <w:sz w:val="30"/>
          <w:szCs w:val="30"/>
        </w:rPr>
        <w:t>110. Предложения в вышестоящие органы государственной власти и управления готовятся первым заместителем председателя-начальником управления по сельскому хозяйству и продовольствию райисполкома, заместителями председателя райисполкома с детальным анализом положения дел по данной проблеме, ее экономическим обоснованием, необходимым справочным материалом, и направляются за подписью председателя райисполкома или лица, исполняющего его обяз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bookmarkStart w:id="47" w:name="CA0_РГТ__1_ГЛ_6_6_П_37_37"/>
      <w:bookmarkEnd w:id="47"/>
      <w:r>
        <w:rPr>
          <w:rFonts w:cs="Times New Roman" w:ascii="Times New Roman" w:hAnsi="Times New Roman"/>
          <w:color w:val="000000"/>
          <w:sz w:val="30"/>
          <w:szCs w:val="30"/>
        </w:rPr>
        <w:t>111. Разрешение вопросов или предложений контролируется первым заместителем председателя-начальником управления по сельскому хозяйству и продовольствию райисполкома, заместителями председателя райисполкома (по их поручению руководителями структурных подразделений, готовившими указанные предложения) в соответствии с распределением обязанностей и докладывается председателю райисполк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48" w:name="CA0_РГТ__1_ГЛ_7_7"/>
      <w:bookmarkEnd w:id="48"/>
      <w:r>
        <w:rPr>
          <w:rFonts w:cs="Times New Roman" w:ascii="Times New Roman" w:hAnsi="Times New Roman"/>
          <w:b/>
          <w:bCs/>
          <w:caps/>
          <w:color w:val="000000"/>
          <w:sz w:val="30"/>
          <w:szCs w:val="30"/>
        </w:rPr>
        <w:t xml:space="preserve">ГЛАВА </w:t>
      </w:r>
      <w:r>
        <w:rPr>
          <w:rFonts w:cs="Times New Roman" w:ascii="Times New Roman" w:hAnsi="Times New Roman"/>
          <w:b/>
          <w:bCs/>
          <w:caps/>
          <w:color w:val="000000"/>
          <w:sz w:val="30"/>
          <w:szCs w:val="30"/>
          <w:lang w:val="en-US"/>
        </w:rPr>
        <w:t>VIII</w:t>
      </w:r>
      <w:r>
        <w:rPr>
          <w:rFonts w:cs="Times New Roman" w:ascii="Times New Roman" w:hAnsi="Times New Roman"/>
          <w:b/>
          <w:bCs/>
          <w:caps/>
          <w:color w:val="000000"/>
          <w:sz w:val="30"/>
          <w:szCs w:val="30"/>
        </w:rPr>
        <w:br/>
        <w:t>ОРГАНИЗАЦИЯ КОНТРОЛЯ И ПРОВЕРКИ ИСПОЛНЕНИЯ ДОКУМЕНТОВ В РАЙИСПОЛКО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aps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bookmarkStart w:id="49" w:name="CA0_РГТ__1_ГЛ_7_7_П_38_38"/>
      <w:bookmarkEnd w:id="49"/>
      <w:r>
        <w:rPr>
          <w:rFonts w:cs="Times New Roman" w:ascii="Times New Roman" w:hAnsi="Times New Roman"/>
          <w:color w:val="000000"/>
          <w:sz w:val="30"/>
          <w:szCs w:val="30"/>
        </w:rPr>
        <w:t>112. Контроль и проверка исполнения документов являются важнейшей составной частью деятельности райисполкома, его структурных подразде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13. Райисполком осуществляет контроль за выполнением собственных решений и распоряжений председателя райисполкома, законов Республики Беларусь, постановлений палат Национального собрания Республики Беларусь, Декретов, Указов и распоряжений Президента Республики Беларусь, постановлений и распоряжений Совета Министров   Республики    Беларусь,     иных    государственных  органов,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а также поручений по исполнению других служебных документов, рассмотрению писем и обращений граждан в соответствии с установленными законодательством требо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50" w:name="CA0_РГТ__1_ГЛ_7_7_П_39_39"/>
      <w:bookmarkEnd w:id="50"/>
      <w:r>
        <w:rPr>
          <w:rFonts w:cs="Times New Roman" w:ascii="Times New Roman" w:hAnsi="Times New Roman"/>
          <w:color w:val="000000"/>
          <w:sz w:val="30"/>
          <w:szCs w:val="30"/>
        </w:rPr>
        <w:t>114. Осуществление общего контроля за фактическим исполнением документов вышестоящих органов, решений райисполкома и распоряжений председателя райисполкома, служебной корреспонденции возлагается на руководителей структурных подразделений райисполкома, районных организаций и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15. Руководители структурных подразделений райисполкома, районных организаций и учреждений несут персональную ответственность за исполнение контролируемых документов, разработку и реализацию мер по оперативному устранению выявленных недостатков и своевременно докладывают в управление делами райисполкома о ходе исполнения контролируем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16. Канцелярия управления делами райисполкома осуществляет оперативный контроль за сроками исполнения документов вышестоящих органов, решений райисполкома, распоряжений и поручений  председателя райисполкома и служебной перепи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17. Структурные подразделения райисполкома в пределах своей компетенции обеспечив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остоянный контроль за ходом реализации мер, направленных на решение экономических и социально-культурных задач, стоящих перед райо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о поручению райисполкома и его руководства контролируют исполнительскую дисциплину в подведомственных организациях и учрежд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сполнение документов, определение конкретных исполнителей, формы и методы решения поставленных вопр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одготовку проектов решений райисполкома и распоряжений председателя райисполкома, его заместителей, управляющего делами-начальника управления делами райисполкома в пределах их компет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пределяют ответственного работника, осуществляющего делопроизводство и оперативный контроль за исполнением документов вышестоящих органов, решений и распоряжений райисполкома и других документов, поставленных на контрол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bookmarkStart w:id="51" w:name="CA0_РГТ__1_ГЛ_7_7_П_40_40"/>
      <w:bookmarkEnd w:id="51"/>
      <w:r>
        <w:rPr>
          <w:rFonts w:cs="Times New Roman" w:ascii="Times New Roman" w:hAnsi="Times New Roman"/>
          <w:color w:val="000000"/>
          <w:sz w:val="30"/>
          <w:szCs w:val="30"/>
        </w:rPr>
        <w:t>118. Канцелярия управления делами райисполкома, отдел организационно-кадровой работы райисполкома проводят проверки состояния контроля и организации исполнения документов в структурных подразделениях райисполкома, организациях и учреждениях района, сельисполкомах и информируют о результатах проверок заместителей председателя райисполкома по направлению деятельности и управляющего делами-начальника управления делами райисполк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bookmarkStart w:id="52" w:name="CA0_РГТ__1_ГЛ_7_7_П_41_41"/>
      <w:bookmarkEnd w:id="52"/>
      <w:r>
        <w:rPr>
          <w:rFonts w:cs="Times New Roman" w:ascii="Times New Roman" w:hAnsi="Times New Roman"/>
          <w:color w:val="000000"/>
          <w:sz w:val="30"/>
          <w:szCs w:val="30"/>
        </w:rPr>
        <w:t>119. Общее руководство организацией работы по контролю за исполнением документов осуществляют председатель райисполкома, его заместители в пределах их компетенции и управляющий делами-начальник управления делами райисполкома, руководители структурных подразделений райисполк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bookmarkStart w:id="53" w:name="CA0_РГТ__1_ГЛ_9_9"/>
      <w:bookmarkStart w:id="54" w:name="CA0_РГТ__1_ГЛ_8_8"/>
      <w:bookmarkEnd w:id="53"/>
      <w:bookmarkEnd w:id="54"/>
      <w:r>
        <w:rPr>
          <w:rFonts w:cs="Times New Roman" w:ascii="Times New Roman" w:hAnsi="Times New Roman"/>
          <w:b/>
          <w:bCs/>
          <w:caps/>
          <w:color w:val="000000"/>
          <w:sz w:val="30"/>
          <w:szCs w:val="30"/>
        </w:rPr>
        <w:t xml:space="preserve">ГЛАВА </w:t>
      </w:r>
      <w:r>
        <w:rPr>
          <w:rFonts w:cs="Times New Roman" w:ascii="Times New Roman" w:hAnsi="Times New Roman"/>
          <w:b/>
          <w:bCs/>
          <w:caps/>
          <w:color w:val="000000"/>
          <w:sz w:val="30"/>
          <w:szCs w:val="30"/>
          <w:lang w:val="en-US"/>
        </w:rPr>
        <w:t>IX</w:t>
      </w:r>
      <w:r>
        <w:rPr>
          <w:rFonts w:cs="Times New Roman" w:ascii="Times New Roman" w:hAnsi="Times New Roman"/>
          <w:b/>
          <w:bCs/>
          <w:caps/>
          <w:color w:val="000000"/>
          <w:sz w:val="30"/>
          <w:szCs w:val="30"/>
        </w:rPr>
        <w:br/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ПОДГОТОВКА  И  ПРОВЕДЕНИЕ КОНФЕРЕНЦИЙ, СОВЕЩАНИЙ, СЕМИНАРОВ  И  ДРУГИХ МАССОВЫХ МЕРОПРИЯТИЙ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20. Проведение структурными подразделениями райисполкома отраслевых конференций, совещаний, семинаров и других мероприятий осу</w:t>
        <w:softHyphen/>
        <w:t xml:space="preserve">ществляются по согласованию с председателем райисполкома или заместителями председателя райисполкома по направлению деятельности и управляющим делами-начальником управления делами райисполкома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21. Проведение конференций, совещаний, семинаров и других массовых мероприятий с приглашением руководя</w:t>
        <w:softHyphen/>
        <w:t>щих работников осуществляется, как правило, в соответствии с планом работы или учебы кадров и предварительно согласовывается с управляющим делами-начальником управления делами райисполкома. Учет про</w:t>
        <w:softHyphen/>
        <w:t>ведения таких мероприятий ведет отдел организационно-кадровой работы райисполком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22. При организации совещаний руководящих работников райисполкома и сельисполкомов оповещение участников совещаний осуществляется отделом ор</w:t>
        <w:softHyphen/>
        <w:t>ганизационно-кадровой работы, другими структурными подразделениями рай</w:t>
        <w:softHyphen/>
        <w:t xml:space="preserve">исполкома по касающимся их вопросам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23. Подбор и оборудование помещений для проведения конференций, совещаний, семинаров и других массовых мероприятий с приглашением руководя</w:t>
        <w:softHyphen/>
        <w:t>щих работников обеспечивает управление делами райисполкома. Ведение протокола совещания возлагается на структурные подразделения райисполкома, которые готовят это совещание или по теме которого рассматриваются вопросы, совместно с отделом организационно-кадровой работы райисполком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24. Конференции, совещания, семинары и другие мероприятия, как правило, проводятся по вторникам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25. Отдел организа</w:t>
        <w:softHyphen/>
        <w:t>ционно-кадровой работы совместно с управлением делами райисполкома вносят предложения по участию в совещаниях, семинарах и других мероприятиях руководящих ра</w:t>
        <w:softHyphen/>
        <w:t>ботников структурных подразделений райисполкома и сельисполкомов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26. Не допускается вызов в райисполком руководящих работников сельисполкомов и других руководителей организаций и учреждений в дни, которые по их регламентам отведе</w:t>
        <w:softHyphen/>
        <w:t>ны для работы на местах и приема граждан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27. Выезды председателей сельисполкомов, руководителей организаций и учреждений за пределы района согласовываются                  с пред</w:t>
        <w:softHyphen/>
        <w:t>седателем райисполкома или первым заместителем председателя- начальником управления по сельскому хозяйству и продовольствию райисполкома, а в их отсутствие - с управляющим делами-начальником управления делами райисполк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aps/>
          <w:color w:val="000000"/>
          <w:sz w:val="30"/>
          <w:szCs w:val="30"/>
        </w:rPr>
        <w:t>128. З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аседания райисполкома, комиссий, штабов, организационных комитетов и иных коллегиальных органов, создание которых предусмотрено правовыми актами, согласительные совещания по проектам нормативных правовых  актов, встречи с представителя иностранных государств, а также совещания, обусловленные экстренными обстоятельствами, в том числе связанными с исполнением срочных поручений Президента Республики Беларусь проводятся в рабочее время в здании райисполком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29. Председатель райисполкома, первый заместитель председателя-начальник управления по сельскому хозяйству и продовольствию райисполкома, заместители председателя райисполкома, управляющий делами-начальник управления делами райисполкома проводят плановые (еженедельные) и производственные совещания с участием председателей (управляющими делами) сельисполкомов, руководителей (заместителей руководителей) структурных подразделений райисполкома, других организаций и учреждений до 9.00 часов и после 17.00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30. Организация совещаний, проводимых председателем райисполкома, а также подготовку для их проведения технических средств связи, в том числе видеоконференцсвязи, осуществляет управление делами райисполк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31. Учёт совещаний проводимых: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редседателем райисполкома, управляющим делами-начальником управления делами райисполкома ведётся канцелярией управления делами райисполко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ервым заместителем председателя-начальником управления по сельскому хозяйству и продовольствию ведётся управлением по сельскому хозяйству и продовольствию райисполко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местителем председателя райисполкома, курирующего вопросы экономики ведётся отделом экономики райисполком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местителем председателя райисполкома, курирующего вопросы строительства и жилищно-коммунального хозяйства ведётся отделом архитектуры и строительства, жилищно-коммунального хозяйства райисполком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ем председателя райисполкома, курирующего  вопросы социальной сферы ведётся отделом идеологической работы, культуры и по делам молодёжи райисполко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32. Структурное подразделение райисполкома, ответственное за проведение совещания обеспечивае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рганизацию проведения совещан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дготовку материалов по рассматриваемому вопрос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доставление в течении трех рабочих дней в </w:t>
      </w:r>
      <w:r>
        <w:rPr>
          <w:rFonts w:cs="Times New Roman" w:ascii="Times New Roman" w:hAnsi="Times New Roman"/>
          <w:color w:val="000000"/>
          <w:sz w:val="30"/>
          <w:szCs w:val="30"/>
        </w:rPr>
        <w:t>канцелярию управления делами райисполкома</w:t>
      </w:r>
      <w:r>
        <w:rPr>
          <w:rFonts w:cs="Times New Roman" w:ascii="Times New Roman" w:hAnsi="Times New Roman"/>
          <w:sz w:val="30"/>
          <w:szCs w:val="30"/>
        </w:rPr>
        <w:t xml:space="preserve"> информации о проведении совещания и списка приглашенных и участвовавших на совещание должностных 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3. Председатель райисполкома, первый заместитель председателя-начальник управления по сельскому хозяйству и продовольствию райисполкома, заместители председателя, управляющий делами-начальник управления делами райисполкома, руководители структурных подразделений райисполкома несут персональную ответственность за соблюдение установленного порядка проведения совещ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34. Отдел организационно-кадровой работы райисполкома обеспечивает планирование проведения различных совещаний и вносит предложения о привлечении к дисциплинарной ответственности виновных при выявлении фактов неисполнения установленных  требований к проведению совещаний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ГЛАВА 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/>
        </w:rPr>
        <w:t>X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РАБОТА С ОБРАЩЕНИЯМИ ГРАЖДАН И ЮРИДИЧЕСКИХ ЛИЦ, ОРГАНИЗАЦИЯ ЛИЧНОГО ПРИЕМА ПОСЕТИТЕЛ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35. В работе с письменными и устными обращениями граж</w:t>
        <w:softHyphen/>
        <w:t xml:space="preserve">дан и юридических лиц райисполком руководствуется законодательством Республики Беларусь об обращениях граждан и юридических лиц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36. Для организации работы с обращениями граждан и юридических лиц, оформления информационных стендов и материалов по данной тематике приказами (распоряжениями) руководителей структурных подразделений райисполкома назначаются должностные лица, ответственные за ведение данной работы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37. Письменные обращения граждан и юридических лиц рассматриваются председателем райисполкома, первым заместителем-начальником управления по сельскому хозяйству и продовольствию райисполкома, заместителями председателя райисполкома, управляю</w:t>
        <w:softHyphen/>
        <w:t>щим делами-начальником управления делами райисполкома и адресуются руководителям структурных подразделений райисполкома, должностным лицам учреждений и организаций, в компетенцию которых входит решение поставленных в обращениях вопросов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38. Все заявления граждан и юридических лиц подлежат обязательному контролю за исполнением в установленные законодательством Республики Беларусь срок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39. Граждане реализуют право на обращение лично либо через своих представителей. Юридические лица реализуют право на обращение через своих представителей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34. Представители заявителей при подаче и рассмотрении обращений могут совершать действия, право на осуществление которых имеют заявители, в пределах предоставленных им полномочий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35. Письменные обращения считаются рассмотренными по существу, если решены все изложенные в них вопросы, приняты надлежащие меры по защите, обеспечению реализации, восстановлению прав, свобод и (или) законных интересов заявителей и им направлены письменные ответы в соответствии с законодательством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36. Контроль за рассмотрением обращения завершается только после полного разрешения поставленных в обращении вопросов и принятия решения о снятии с контроля обращения. Решение о снятии с контроля заявлений граждан и юридических лиц принимает председатель райисполкома, а в его отсутствие заместитель председателя райисполкома, исполняющий его обязанност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37. Ответы на обращения граждан и юридических лиц могут также давать уполномоченные на то должностные лица учреждений и организаций, если рассматриваемые вопросы относятся к компетенции данных учреждений и организаций в письменной или устной форме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38. В ответах, направленных в порядке контроля в вышестоящие органы указывается, какому заявителю дан ответ, а также фамилия исполните</w:t>
        <w:softHyphen/>
        <w:t>ля и его служебный номер телефон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39. Решение об оставлении обращения, поступившего в райисполком, без рассмотрения по существу принимает председатель райисполкома, в его отсутствие – заместитель председателя райисполкома, исполняющий его обязанност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40. Отдел по работе с обращениями граждан и юридических лиц райисполкома осуществляет повседневный контроль за сроками и полнотой рас</w:t>
        <w:softHyphen/>
        <w:t>смотрения обращений граждан и юридических лиц, анализирует их количество, характер и причи</w:t>
        <w:softHyphen/>
        <w:t>ны, порождающие жалобы, и ежеквартально готовит информацию по этому вопросу руководству райисполком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41. По итогам полугодия управление делами райисполкома  представляет райис</w:t>
        <w:softHyphen/>
        <w:t>полкому доклад о работе с обращениями граждан и юридических лиц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42. Райисполком на основании аналитической справки управления делами райисполкома ежеквартально рассматривает вопро</w:t>
        <w:softHyphen/>
        <w:t>сы состояния работы с обращениями, заявлениями и жалобами граждан и юридических лиц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43. Личный прием граждан и юридических лиц в райисполко</w:t>
        <w:softHyphen/>
        <w:t xml:space="preserve">ме проводи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едседателем райисполкома еженедельно по средам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ервым заместителем председателя-начальником управления по сельскому хозяйству и продовольствию райисполкома, за</w:t>
        <w:softHyphen/>
        <w:t>местителями председателя райисполкома, управляющим делами-начальником управления делами райисполкома, руководителями структурных подразделений райисполкома еженедельно в соответствии с графиком приема граждан и юридических лиц в райисполко</w:t>
        <w:softHyphen/>
        <w:t xml:space="preserve">ме, утвержденном председателем райисполком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одолжительность личного приема составляет не менее 6 ча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44. Предварительная запись на прием к председателю райисполкома, первому заместителю председателя-начальнику управления по сельскому хозяйству и продовольствию райисполкома, заместителям председателя райисполкома и управляющему делами-начальнику управления делами райисполкома осуществляется в рабочее время в отделе по работе с обращениями граждан и юридических лиц райисполком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45. Контроль за выполнением поручений, данных во время приема граждан и юридических лиц, осуществляется первым заместителем председателя-начальником управления по сельского хозяйству и продовольствию райисполкома, заместителями председателя райисполкома, управляющим делами-начальником управления делами райисполкома, а также руководителями структурных подразделений райисполком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46. В соответствии с планом работы и утвержденным графиком отдел по работе с обращениями граждан и юридических лиц про</w:t>
        <w:softHyphen/>
        <w:t xml:space="preserve">водит проверку состояния рассмотрения письменных и устных обращений граждан и юридических лиц в структурных подразделениях райисполкома, сельисполкомах, в организациях и учреждениях, имеющих двойное подчинение, а также  в подчиненных (подотчетных) райисполкому организациях и учреждениях, не реже одного раза в год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47. Результаты проверки при необходимости рас</w:t>
        <w:softHyphen/>
        <w:t>сматриваются на заседании райисполком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48. Общее руководство по работе с обращениями, письмами граждан и юридических лиц осуществляется управляющим делами-начальником управления делами райисполк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bookmarkStart w:id="55" w:name="CA0_РГТ__1_ГЛ_8_8_П_42_42"/>
      <w:bookmarkEnd w:id="55"/>
      <w:r>
        <w:rPr>
          <w:rFonts w:cs="Times New Roman" w:ascii="Times New Roman" w:hAnsi="Times New Roman"/>
          <w:color w:val="000000"/>
          <w:sz w:val="30"/>
          <w:szCs w:val="30"/>
        </w:rPr>
        <w:t>149. Рассмотрение обращений граждан, поступающих в райисполком, осуществляется ежедневно председателем райисполкома, первым заместителем председателя-начальником управления по сельскому хозяйству и продовольствию райисполкома, заместителями председателя райисполкома и управляющим делами-начальником управления делами райисполк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50. Прием и регистрацию обращений граждан и юридических лиц, контроль за сроками их прохождения в аппарате райисполкома, организацию работы по рассмотрению устных обращений осуществляется отделом по работе с обращениями граждан и юридических лиц райисполк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51. Обращения граждан и юридических лиц, поступившие в райисполком, рассматриваются в течение одного месяца со дня их поступления, а не требующие дополнительного изучения и проверки – безотлагательно, но не позднее 15 дней или индивидуальных сроков, установленных председателем райисполкома, первым заместителем председателя-начальником </w:t>
      </w:r>
      <w:r>
        <w:rPr>
          <w:rFonts w:cs="Times New Roman" w:ascii="Times New Roman" w:hAnsi="Times New Roman"/>
          <w:color w:val="000000"/>
          <w:sz w:val="30"/>
          <w:szCs w:val="30"/>
        </w:rPr>
        <w:t>управления по сельскому хозяйству и продовольствию райисполкома</w:t>
      </w:r>
      <w:r>
        <w:rPr>
          <w:rFonts w:cs="Times New Roman" w:ascii="Times New Roman" w:hAnsi="Times New Roman"/>
          <w:sz w:val="30"/>
          <w:szCs w:val="30"/>
        </w:rPr>
        <w:t xml:space="preserve">, заместителями председателя райисполкома, управляющим делами-начальником управления делами райисполкома, но которые не могут превышать сроки, установленные законодательством Республики Беларусь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52. Обращения граждан и юридических лиц, поступившие в структурные        подразделения           райисполкома,         сельисполкомы,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в компетенцию которых не входит разрешение поставленных вопросов, в срок не позднее пяти дней направляются в соответствующие органы с извещением об этом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bookmarkStart w:id="56" w:name="CA0_РГТ__1_ГЛ_8_8_П_43_43"/>
      <w:bookmarkEnd w:id="56"/>
      <w:r>
        <w:rPr>
          <w:rFonts w:cs="Times New Roman" w:ascii="Times New Roman" w:hAnsi="Times New Roman"/>
          <w:color w:val="000000"/>
          <w:sz w:val="30"/>
          <w:szCs w:val="30"/>
        </w:rPr>
        <w:t xml:space="preserve">153. В райисполкоме письменные ответы на обращения граждан направляются за подписью председателя райисполкома, первого заместителям председателя-начальника управления по сельскому хозяйству и продовольствию райисполкома, заместителей председателя райисполкома, управляющего делами-начальника управления делами райисполкома в соответствии с распределением обязанностей, а на поступившие в структурные подразделения райисполкома – за подписью их руководите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54. Ответы на обращения граждан в вышестоящие органы, направляются за подписью председателя райисполкома, а в его отсутствие – заместителя председателя райисполкома, исполняющий его обяз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55. Подготовленные ответы на обращения граждан и юридических лиц, представленные на подпись председателю райисполкома, первому заместителю председателя-начальнику управления по сельскому хозяйству и продовольствию райисполкома, заместителям председателя райисполкома, управляющему делами-начальнику управления делами райисполкома в соответствии с распределением обязанностей, предварительно визируется руководителями структурных подразделений райисполкома, которым было поручено рассмотрение обращения, и главным юрисконсультом райисполк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56. Ответы на обращения граждан и юридических лиц предоставляются ответственными исполнителями для подписи лицам, указанным в пункте 159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57. Предоставленные ответы должны быть изложены на языке обращения, являться обоснованными и мотивированными, при необходимости содержать ссылки на нормативные правовые акты Республики Беларусь, содержать конкретные формулировки, опровергающие или  подтверждающие доводы заявителей, и не требовать доработки в отделе по обращениям граждан и юридических лиц райисполк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58. Персональная ответственность за полноту и качество подготовки ответов на обращения граждан и юридических лиц возлагается на руководителя структурного подразделения райисполкома и заместителя председателя райисполкома в соответствии с распределением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59. </w:t>
      </w:r>
      <w:r>
        <w:rPr>
          <w:rFonts w:cs="Times New Roman" w:ascii="Times New Roman" w:hAnsi="Times New Roman"/>
          <w:sz w:val="30"/>
          <w:szCs w:val="30"/>
        </w:rPr>
        <w:t>Делопроизводство по обращениям граждан и юридических лиц в райисполкоме, структурных подразделениях райисполкома ведется централизованно, отдельно от других видов делопроизводства.</w:t>
      </w:r>
    </w:p>
    <w:p>
      <w:pPr>
        <w:pStyle w:val="Style19"/>
        <w:widowControl/>
        <w:spacing w:lineRule="auto" w:line="240"/>
        <w:ind w:firstLine="708"/>
        <w:rPr>
          <w:rStyle w:val="FontStyle29"/>
          <w:sz w:val="30"/>
          <w:szCs w:val="30"/>
        </w:rPr>
      </w:pPr>
      <w:r>
        <w:rPr>
          <w:rStyle w:val="FontStyle29"/>
          <w:sz w:val="30"/>
          <w:szCs w:val="30"/>
        </w:rPr>
        <w:t>160. Делопроизводство по письменным обращениям граждан, внесенным в книгу замечаний и предложений, ведется отдельно от делопроизводства по обращениям граждан и юридических лиц, поданным в письменной, устной или электронной форме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61. Ведение делопроизводства в райисполкоме по обращениям: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раждан - возлагается на отдел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о работе с обращениями граждан и юридических лиц райисполкома;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юридических лиц и индивидуальных предпринимателей - возлагается на канцелярию управления делами райисполком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62. Электронные обращения, поступившие в райисполком рассматриваются в порядке, установленном для рассмотрения письменных обращ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bookmarkStart w:id="57" w:name="CA0_РГТ__1_ГЛ_8_8_П_46_46"/>
      <w:bookmarkStart w:id="58" w:name="CA0_РГТ__1_ГЛ_8_8_П_45_45"/>
      <w:bookmarkStart w:id="59" w:name="CA0_РГТ__1_ГЛ_8_8_П_44_44"/>
      <w:bookmarkEnd w:id="57"/>
      <w:bookmarkEnd w:id="58"/>
      <w:bookmarkEnd w:id="59"/>
      <w:r>
        <w:rPr>
          <w:rFonts w:cs="Times New Roman" w:ascii="Times New Roman" w:hAnsi="Times New Roman"/>
          <w:b/>
          <w:sz w:val="30"/>
          <w:szCs w:val="30"/>
        </w:rPr>
        <w:t xml:space="preserve">ГЛАВА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X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РАБОТА С ОБРАЩЕНИЯМИ  ГРАЖДАН И ЮРИДИЧЕСКИХ ЛИЦ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СООТВЕТСТВИИ С ЗАЯВИТЕЛЬНЫМ ПРИНЦИПО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«ОДНО ОКНО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63. В целях усовершенствования работы с гражданами и субъектами хозяйствования в райисполкоме создана служба «одно окно» (далее – Служба), в которую входят работники отдела по работе с обращениями граждан и юридических лиц райисполком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64. Письменные и устные обращения граждан и юридических лиц за осуществлением административных процедур, их прием по оформлению документов в соответствии с заявительным принципом «одно окно» рассматриваются соответствующими должностными лицами райисполкома и сельисполкомов в соответствии с требованиями законодательства </w:t>
      </w:r>
      <w:r>
        <w:rPr>
          <w:rFonts w:cs="Times New Roman" w:ascii="Times New Roman" w:hAnsi="Times New Roman"/>
          <w:sz w:val="30"/>
          <w:szCs w:val="30"/>
        </w:rPr>
        <w:t>Республики Беларусь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65. Должностные лица, ответственные за выполнение административных процедур, оформление информационных стендов и материалов по работе с обращениями граждан на основе заявительного принципа «одно окно», назначаются приказами (распоряжениями)  руководителей структурных подразделений райисполкома и сельисполкомов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66. Организация работы райисполкома с заявлениями граждан и юридических лиц по выполнению административных процедур на основе заявительного принципа «одно окно» осуществляется отделом по работе с обращениями граждан и юридических лиц райисполкома (далее – Отдел)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67. В рамках возложенных на Отдел председателем райисполкома функций для получения требуемого административного решения, заявитель предоставляет в Службу перечень необходимых документов в соответствии с законодательством Республики Беларусь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68. Служба проверяет правильность оформления документов и направляет их для непосредственного осуществления административной процедуры ответственному исполнителю структурных подразделений райисполком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69. Итоговый документ (административное решение) выдается гражданину или представителю юридического лица Службой не позднее срока, определенного законодательством Республики Беларусь с момента подачи заявл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70. Учет поступивших заявлений граждан и юридических лиц в соответствии с заявительным принципом «одно окно» ведется отдельно в специально заведенных для этих целей книгах или журналах, карточках, программном комплексе «Одно окно»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71. Отдел, структурные подразделения райисполкома оформляют информационные стенды, дела, накопительные производства с указанием перечня административных процедур, осуществляемых на основе заявительного принципа «одно окно», данным структурным подразделением, с указанием  конкретных исполнителей, их графика работы, номеров кабинетов и служебных телефонов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72. Общее руководство организацией деятельности Службы осуществляется управляющим делами-начальником управления делами райисполкома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Непосредственное руководство работой Службы осуществляет начальник отдела по работе с обращениями граждан и юридических лиц райисполкома, которым организовывается работа Службы без перерыва на обед: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понедельник, среду, четверг, пятницу с 08.00 до 18.00 часов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о вторник с 08.00 до 20.00 часов;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субботу с 09.00 до 14.00 часов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оскресенье – выходной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рая редакция: «172. Общее руководство за организацию работы в соответствии с заявительным принципом «одно окно» возлагается на заведующего сектором по работе с обращениями граждан и юридических лиц райисполкома.»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ГЛАВА 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/>
        </w:rPr>
        <w:t>XII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ПОРЯОК СОГЛАСОВАНИЯ ПРЕДСТАВЛЕНИЙ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О НАГРАЖДЕНИИ ГОСУДАРСТВЕННЫМИ НАГРАДАМИ РЕСПУБЛИКИ  БЕЛАРУСЬ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73. В соответствии с законодательством Республики Беларусь                           государственными наградами Рес</w:t>
        <w:softHyphen/>
        <w:t>публики Беларусь являются звание «Герой Беларуси», ордена, медали и по</w:t>
        <w:softHyphen/>
        <w:t>четные зва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74. Райисполком в своей деятельности по вопросам награждения руководствуется Положением о порядке награждения государственными наградами Республики Беларусь, лишения государственных наград Республики Беларусь и восстановления в правах на эти награды», утвержденным Указом Президента Республики Бе</w:t>
        <w:softHyphen/>
        <w:t>ларусь от 8 апреля     2005 г. № 168 «О некоторых вопросах награждения Государственными наградами Республики Беларусь»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75. В соответствии с «Положением о порядке представления к награждению государственными наградами Республики Беларусь» на каждого представляемого к награждению в трудовом коллективе, после предваритель</w:t>
        <w:softHyphen/>
        <w:t>ного обсуждения кандидатуры, составляется наградной лист по установленной форме. Наградной лист на руководителя учреждения, организации, объединения, подписывается руководителем вышестоящей организаци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76. Ходатайства о награждении государственными награда</w:t>
        <w:softHyphen/>
        <w:t>ми Республики Беларусь (ходатайства с обоснованием предложения о награждении и наградные листы) трудовые коллективы направляют в райисполком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77. Поступившие в райисполком ходатайства регистриру</w:t>
        <w:softHyphen/>
        <w:t>ются в канцелярии управления делами райисполкома и передаются на рассмотрение председателю райисполком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78.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</w:rPr>
        <w:t>Рассмотренные руководством райисполкома документы с соответствующей визой направляются в отдел организацион</w:t>
        <w:softHyphen/>
        <w:t xml:space="preserve">но-кадровой работы райисполкома, который после детального изучения представленных документов передает их на рассмотрение заседания райисполкома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79. Райисполком рассматривает ходатайства трудовых коллективов на заседании райисполкома и направляет их вместе со своими решениями в Витебский областной исполнительный комитет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ГЛАВА 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/>
        </w:rPr>
        <w:t>XIII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ПОРЯДОК ПРЕДСТАВЛЕНИЯ К НАГРАЖДЕНИЮ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ПОЧЕТНОЙ   ГРАМОТОЙ 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/>
        </w:rPr>
        <w:t>C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О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/>
        </w:rPr>
        <w:t>BETA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МИНИСТР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РЕСПУБЛИКИ БЕЛАРУСЬ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80.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</w:rPr>
        <w:t>Кандидату</w:t>
        <w:softHyphen/>
        <w:t>ры граждан, представляемые к награждению Почетной грамотой Совета Министров Республики Беларусь в соответствии с законодательством Республики Беларусь, обсуждаются на собраниях в трудовых коллекти</w:t>
        <w:softHyphen/>
        <w:t>вах учреждений и организаций. Оформленные ходатайства на</w:t>
        <w:softHyphen/>
        <w:t>правляются для согласования в райисполком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81. Отдел организационно-кадровой работы райисполкома вносит пред</w:t>
        <w:softHyphen/>
        <w:t>ставление по награждению для рассмотрения на заседании райисполком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82. Райисполком рассматривает пос</w:t>
        <w:softHyphen/>
        <w:t>тупившие представления о награждении Почетной грамотой Совета Министров Республики Беларусь и вместе со своими решениями направляет их в Витебский областной исполнительный комитет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83. Ходатайства о награждении Почетной грамотой Совета Министров Республики Беларусь пред</w:t>
        <w:softHyphen/>
        <w:t>приятий, объединений, учреждений, организаций по установленной форме вносятся райисполкомом в Витебский областной исполнительный комитет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ГЛАВА 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/>
        </w:rPr>
        <w:t>XIV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ПОРЯДОК ПРЕДСТАВЛЕНИЯ  К  НАГРАЖДЕНИЮ НАГРАДАМИ ТОЛОЧИНСКОГО РАЙОННОГО ИСПОЛНИТЕЛЬНОГО КОМИТ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  <w:highlight w:val="yellow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highlight w:val="yellow"/>
        </w:rPr>
      </w:r>
    </w:p>
    <w:p>
      <w:pPr>
        <w:pStyle w:val="Newncpi"/>
        <w:rPr/>
      </w:pPr>
      <w:r>
        <w:rPr>
          <w:sz w:val="30"/>
          <w:szCs w:val="30"/>
        </w:rPr>
        <w:t>184. Наградами райисполкома являются Почетная грамота Толочинского районного исполнительного комитета (далее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–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Почетная грамота) и Благодарность председателя Толочинского районного исполнительного комитета (далее – Благодарность).</w:t>
      </w:r>
    </w:p>
    <w:p>
      <w:pPr>
        <w:pStyle w:val="Newncpi"/>
        <w:rPr/>
      </w:pPr>
      <w:r>
        <w:rPr>
          <w:sz w:val="30"/>
          <w:szCs w:val="30"/>
        </w:rPr>
        <w:t>185. Почетная грамота является высшей наградой Толоч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73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86. </w:t>
      </w:r>
      <w:r>
        <w:rPr>
          <w:rFonts w:cs="Times New Roman" w:ascii="Times New Roman" w:hAnsi="Times New Roman"/>
          <w:color w:val="000000"/>
          <w:sz w:val="30"/>
          <w:szCs w:val="30"/>
        </w:rPr>
        <w:t>Почетной грамотой награждаются субъекты награждения за:</w:t>
      </w:r>
    </w:p>
    <w:p>
      <w:pPr>
        <w:pStyle w:val="Normal"/>
        <w:widowControl w:val="false"/>
        <w:autoSpaceDE w:val="false"/>
        <w:spacing w:lineRule="auto" w:line="240" w:before="0" w:after="0"/>
        <w:ind w:firstLine="573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особые успехи в социально-экономическом развитии Толочинского района, достижения в производственной, государственной, социально-культурной, спортивной, общественной и и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73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большой личный вклад в развитие и умножение духовного и интеллектуального потенциала Толочинского района, активную деятельность по защите социальных интересов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73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лодотворную государственную, общественную и благотвори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73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3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собые заслуги в развитии внешнеэкономической и гуманитар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73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амоотверженные поступки и действия, совершенные при спасении людей, охране общественного порядка, жизни, чести и достоинства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73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ругие заслуги перед Толочинским районом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87.</w:t>
      </w:r>
      <w:r>
        <w:rPr/>
        <w:t> </w:t>
      </w:r>
      <w:r>
        <w:rPr>
          <w:sz w:val="30"/>
          <w:szCs w:val="30"/>
        </w:rPr>
        <w:t>Решение о награждении Почетной грамотой прини</w:t>
        <w:softHyphen/>
        <w:t>мается райисполкомом.</w:t>
      </w:r>
      <w:r>
        <w:rPr>
          <w:color w:val="993300"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88. Почетная грамота подписывается председателем </w:t>
      </w:r>
      <w:r>
        <w:rPr>
          <w:rFonts w:cs="Times New Roman" w:ascii="Times New Roman" w:hAnsi="Times New Roman"/>
          <w:sz w:val="30"/>
          <w:szCs w:val="30"/>
        </w:rPr>
        <w:t xml:space="preserve">райисполкома, </w:t>
      </w:r>
      <w:r>
        <w:rPr>
          <w:rFonts w:cs="Times New Roman" w:ascii="Times New Roman" w:hAnsi="Times New Roman"/>
          <w:color w:val="000000"/>
          <w:sz w:val="30"/>
          <w:szCs w:val="30"/>
        </w:rPr>
        <w:t>а в его отсутствие заместителем председателя райисполкома, исполняющего его обяз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89. Гражданам вручается Почетная грамота и выплачивается денежное вознаграждение в размере 5 базовых величин. </w:t>
      </w:r>
      <w:bookmarkStart w:id="60" w:name="CA0_ПОЛ__1_ГЛ_2_2_П_13_13CN__point_13"/>
      <w:bookmarkEnd w:id="60"/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90. Денежное вознаграждение к Почетной грамоте райисполкома выплач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 счет средств, предусмотренных в районом бюджете на эти цели по разделу 1 «Общегосударственная деятельность», подразделу 10 «Другая общегосударственная деятельность», виду 3 «Иные общегосударственные вопросы», или средств резервного фонда райисполкома - работникам организаций, финансируемых из бюджета, неработающим пенсионерам, работникам общественных объединений (за исключением профсоюзов), творческих союзов и других некоммерчески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Rednoun"/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счет средств организации, ходатайствующей о награждении Почетной грамотой - работникам не бюджет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61" w:name="CA0_ПОЛ__1_ГЛ_2_2_П_14_14CN__point_14"/>
      <w:bookmarkEnd w:id="61"/>
      <w:r>
        <w:rPr>
          <w:rFonts w:cs="Times New Roman" w:ascii="Times New Roman" w:hAnsi="Times New Roman"/>
          <w:color w:val="000000"/>
          <w:sz w:val="30"/>
          <w:szCs w:val="30"/>
        </w:rPr>
        <w:t>191. Организациям (их представительствам, филиалам) вручается только Почетная грамо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92. Благодарность объявляется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субъектам награждения </w:t>
      </w:r>
      <w:r>
        <w:rPr>
          <w:rFonts w:cs="Times New Roman" w:ascii="Times New Roman" w:hAnsi="Times New Roman"/>
          <w:sz w:val="30"/>
          <w:szCs w:val="30"/>
        </w:rPr>
        <w:t>за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bookmarkStart w:id="62" w:name="CA0_ПОЛ__1_ГЛ_3_3_П_18_18CN__point_18"/>
      <w:bookmarkEnd w:id="62"/>
      <w:r>
        <w:rPr>
          <w:rFonts w:cs="Times New Roman" w:ascii="Times New Roman" w:hAnsi="Times New Roman"/>
          <w:color w:val="000000"/>
          <w:sz w:val="30"/>
          <w:szCs w:val="30"/>
        </w:rPr>
        <w:t>добросовестное исполнение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ыполнение особенно важных поручений председателя райисполкома или его замест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активное участие в организации и проведении в Толочинском районе общественно значимых мероприятий и камп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успешное решение конкретных задач социально-экономического развития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недрение в производство новой техники, технологии, ценные изобретения и рационализаторские пред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ысокие показатели в служеб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оявленные мужество и находчив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тличную учебу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лодотворную научную и общественно-политическ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93. Решение об объявлении Благодарности принимается председателем райисполкома, а в его отсутствие  заместителем председателя райисполкома, исполняющим его обяз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94. Специальный лист об объявлении Благодарности подписывается председателем райисполкома, а в его отсутствие  заместителем председателя райисполкома, исполняющим его обязанности.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195.  Инициировать награждение имеют право первый заместитель председателя-начальник управления </w:t>
      </w:r>
      <w:r>
        <w:rPr>
          <w:color w:val="000000"/>
          <w:sz w:val="30"/>
          <w:szCs w:val="30"/>
        </w:rPr>
        <w:t>по сельскому хозяйству и продовольствию райисполкома</w:t>
      </w:r>
      <w:r>
        <w:rPr>
          <w:sz w:val="30"/>
          <w:szCs w:val="30"/>
        </w:rPr>
        <w:t>, заместители председателя, управляющий делами-начальник управления делами райисполкома, руководители структурный подразделений райисполкома, сельисполкомов, а также республиканские, областные органы государственного управления, их территориальные органы, коллективы организаций (их представительств, филиалов), коллегиальные органы общественных объединений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196. Для рассмотрения вопроса о награждении Почетной грамотой, объявлении Благодарности председателя райисполкома в отдел организационно-кадровой работы райисполкома представляются: 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редставление к награждению Почетной грамотой на белорусском языке; 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редставление об объявлении Благодарности председателя райисполкома на русском языке; 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ксерокопия документа, удостоверяющего личность гражданина (для награждения граждан); 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ксерокопия свидетельства о государственной регистрации юридического лица (для награждения организации), учредительные документы представительства, филиала организации (для награждения представительства, филиала организации); 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ходатайства сельисполкомов о награждении Почетной грамотой оформляются их решениями, об объявлении Благодарности председателя – письмами).</w:t>
      </w:r>
    </w:p>
    <w:p>
      <w:pPr>
        <w:pStyle w:val="Point"/>
        <w:ind w:firstLine="709"/>
        <w:rPr/>
      </w:pPr>
      <w:r>
        <w:rPr>
          <w:sz w:val="30"/>
          <w:szCs w:val="30"/>
        </w:rPr>
        <w:t>Формы представления к награждению Почетной грамотой граждан, организаций (их представительств, филиалов), представления к объявлению Благодарности председателя райисполкома гражданам, организациям (их представительствам, филиалам), утверждаются председателем райисполкома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197. Отдел организационно-кадровой работы райисполкома: 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и необходимости затребует иные документы, характеризующие субъектов награжден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ассматривает в соответствии с законодательством Республики Беларусь документы для награждения Почетной грамотой граждан, организаций (их представительств, филиалов), и объявления Благодарности председателя райисполкома гражданам, организациям (их представительствам, филиалам);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представляет документы председателю райисполкома, первому заместителю председателя -</w:t>
      </w:r>
      <w:r>
        <w:rPr>
          <w:color w:val="000000"/>
          <w:sz w:val="30"/>
          <w:szCs w:val="30"/>
        </w:rPr>
        <w:t xml:space="preserve"> начальнику управления по сельскому хозяйству и продовольствию райисполкома</w:t>
      </w:r>
      <w:r>
        <w:rPr>
          <w:sz w:val="30"/>
          <w:szCs w:val="30"/>
        </w:rPr>
        <w:t xml:space="preserve">, заместителям председателя райисполкома по направлениям деятельности, управляющему делами-начальнику управления делами райисполкома; 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при принятии решения о награждении отдел организационно-кадровой работы райисполкома осуществляет подготовку проектов правовых актов о награждении;</w:t>
      </w:r>
    </w:p>
    <w:p>
      <w:pPr>
        <w:pStyle w:val="Newncpi"/>
        <w:rPr/>
      </w:pPr>
      <w:r>
        <w:rPr>
          <w:sz w:val="30"/>
          <w:szCs w:val="30"/>
        </w:rPr>
        <w:t>в случае некачественной подготовки документов о награждении возвращает инициаторам награждения документы на доработку.</w:t>
      </w:r>
    </w:p>
    <w:p>
      <w:pPr>
        <w:pStyle w:val="Point"/>
        <w:rPr/>
      </w:pPr>
      <w:r>
        <w:rPr>
          <w:sz w:val="30"/>
          <w:szCs w:val="30"/>
        </w:rPr>
        <w:t>198. Представляемые к рассмотрению документы о награждении должны отвечать требованиям, предъявляемым к делопроизводству. Все обозначенные графы должны быть четко заполнены и содержать достоверную информацию. В текстах документов не допускается применение аббревиатур, кроме общеизвестных, и сокращение слов. Наименование организации должно быть полным и соответствовать наименованию, указанному в учредительных документах.</w:t>
      </w:r>
    </w:p>
    <w:p>
      <w:pPr>
        <w:pStyle w:val="Point"/>
        <w:rPr/>
      </w:pPr>
      <w:r>
        <w:rPr>
          <w:sz w:val="30"/>
          <w:szCs w:val="30"/>
        </w:rPr>
        <w:t>199. Характеристика субъекта награждения, излагаемая в представлении к награждению, должна содержать объективную и всестороннюю оценку его конкретных заслуг.</w:t>
      </w:r>
    </w:p>
    <w:p>
      <w:pPr>
        <w:pStyle w:val="Point"/>
        <w:rPr/>
      </w:pPr>
      <w:r>
        <w:rPr>
          <w:sz w:val="30"/>
          <w:szCs w:val="30"/>
        </w:rPr>
        <w:t>200. Не допускается инициирование награждения лиц, имеющих судимости, не снятые или не погашенные в установленном законодательством порядке, а также лиц, в отношении которых возбуждено уголовное дело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01. При несоответствии степени заслуг субъекта награждения статусу награды, а также, если представление не отражает конкретный вклад лица, представленного к награждению, в развитие организации (ее представительства, филиала), отрасли, региона, представление о награждении отклоняется. В данном случае документы о награждении возвращаются представившим их организациям или государственному органу.</w:t>
      </w:r>
    </w:p>
    <w:p>
      <w:pPr>
        <w:pStyle w:val="Newncpi"/>
        <w:rPr/>
      </w:pPr>
      <w:r>
        <w:rPr>
          <w:sz w:val="30"/>
          <w:szCs w:val="30"/>
        </w:rPr>
        <w:t>202. В случае отклонения представления о награждении работника (организации) повторное инициирование возможно только при появлении новых сведений о характере и степени заслуг работника (организации), представленного к награждению.</w:t>
      </w:r>
    </w:p>
    <w:p>
      <w:pPr>
        <w:pStyle w:val="Point"/>
        <w:rPr/>
      </w:pPr>
      <w:r>
        <w:rPr>
          <w:sz w:val="30"/>
          <w:szCs w:val="30"/>
        </w:rPr>
        <w:t>203. Награды вручаются субъектам награждения или их представителям в торжественной обстановке не позднее чем через месяц со дня принятия (издания) правового акта о награждении. Награду вручают председатель райисполкома или по его поручению заместители председателя райисполкома, иные уполномоченные председателем райисполкома лица.</w:t>
      </w:r>
    </w:p>
    <w:p>
      <w:pPr>
        <w:pStyle w:val="Point"/>
        <w:rPr/>
      </w:pPr>
      <w:r>
        <w:rPr>
          <w:sz w:val="30"/>
          <w:szCs w:val="30"/>
        </w:rPr>
        <w:t>204. Информация о награждении Почетной грамотой, об объявлении Благодарности публикуется в районной газете «Наша Талачыншчына».</w:t>
      </w:r>
    </w:p>
    <w:p>
      <w:pPr>
        <w:pStyle w:val="Point"/>
        <w:rPr/>
      </w:pPr>
      <w:r>
        <w:rPr>
          <w:sz w:val="30"/>
          <w:szCs w:val="30"/>
        </w:rPr>
        <w:t>205. Запись о наградах райисполкома вносится в трудовую книжку, выписка из решения (распоряжения председателя) райисполкома – в личное дело награждаемого гражданин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>206.</w:t>
      </w:r>
      <w:r>
        <w:rPr/>
        <w:t> </w:t>
      </w:r>
      <w:r>
        <w:rPr>
          <w:sz w:val="30"/>
          <w:szCs w:val="30"/>
        </w:rPr>
        <w:t>О награждении Почетной грамотой, Благодарностью может прини</w:t>
        <w:softHyphen/>
        <w:t>маться совместное решение райисполкома и президиума Толочинского районного Совета депутатов.</w:t>
      </w:r>
    </w:p>
    <w:p>
      <w:pPr>
        <w:pStyle w:val="TextBodyIndent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207.</w:t>
      </w:r>
      <w:r>
        <w:rPr>
          <w:color w:val="000000"/>
          <w:sz w:val="30"/>
          <w:szCs w:val="30"/>
          <w:lang w:val="en-US"/>
        </w:rPr>
        <w:t> </w:t>
      </w:r>
      <w:r>
        <w:rPr>
          <w:sz w:val="30"/>
          <w:szCs w:val="30"/>
        </w:rPr>
        <w:t>В исключительных случаях, в целях оперативности:</w:t>
      </w:r>
    </w:p>
    <w:p>
      <w:pPr>
        <w:pStyle w:val="TextBodyIndent"/>
        <w:suppressAutoHyphens w:val="true"/>
        <w:ind w:firstLine="709"/>
        <w:jc w:val="both"/>
        <w:rPr/>
      </w:pPr>
      <w:r>
        <w:rPr>
          <w:sz w:val="30"/>
          <w:szCs w:val="30"/>
        </w:rPr>
        <w:t>н</w:t>
      </w:r>
      <w:r>
        <w:rPr>
          <w:color w:val="000000"/>
          <w:sz w:val="30"/>
          <w:szCs w:val="30"/>
        </w:rPr>
        <w:t>аграждение Почетной грамотой райисполкома и Толочинского районного Совета де</w:t>
        <w:softHyphen/>
        <w:t xml:space="preserve">путатов производится </w:t>
      </w:r>
      <w:r>
        <w:rPr>
          <w:sz w:val="30"/>
          <w:szCs w:val="30"/>
        </w:rPr>
        <w:t xml:space="preserve">по согласованному решению председателей Толочинского районного Совета депутатов и райисполкома, либо лиц, исполняющих их обязанности; </w:t>
      </w:r>
    </w:p>
    <w:p>
      <w:pPr>
        <w:pStyle w:val="TextBodyIndent"/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бъявление Благодарности производится по согласованию с председателем райисполкома и осуществляется по устному ходатайству.</w:t>
      </w:r>
    </w:p>
    <w:p>
      <w:pPr>
        <w:pStyle w:val="TextBodyIndent"/>
        <w:suppressAutoHyphens w:val="true"/>
        <w:ind w:firstLine="709"/>
        <w:jc w:val="both"/>
        <w:rPr/>
      </w:pPr>
      <w:r>
        <w:rPr>
          <w:sz w:val="30"/>
          <w:szCs w:val="30"/>
        </w:rPr>
        <w:t>208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Объявление Благодарности оформляется распоряжением председателя райисполкома.</w:t>
      </w:r>
    </w:p>
    <w:p>
      <w:pPr>
        <w:pStyle w:val="TextBodyIndent"/>
        <w:suppressAutoHyphens w:val="true"/>
        <w:ind w:firstLine="709"/>
        <w:jc w:val="both"/>
        <w:rPr/>
      </w:pPr>
      <w:r>
        <w:rPr>
          <w:sz w:val="30"/>
          <w:szCs w:val="30"/>
        </w:rPr>
        <w:t>209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Руководителям и работникам структурных подразделений райисполкома объявляется Благодарность по инициативе председателя райисполкома, либо лица исполняющего его обязанности за  проявленную инициативу при выполнении поставленных задач. </w:t>
      </w:r>
    </w:p>
    <w:p>
      <w:pPr>
        <w:pStyle w:val="TextBodyIndent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ГЛАВА 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/>
        </w:rPr>
        <w:t>XV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ВЕДЕНИЕ  ДЕЛОПРОИЗВОДСТВА  В  ТОЛОЧИНСКОМ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РАЙОННОМ ИСПОЛНИТЕЛЬНОМ КОМИТЕТ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(НЕСЕКРЕТНЫХ ДОКУМЕН</w:t>
        <w:softHyphen/>
        <w:t xml:space="preserve">ТОВ),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ОРГАНИЗАЦИЯ КОНТРОЛЯ  И  ПРОВЕРКИ ИСПОЛНЕНИЯ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10. Делопроизводство в райисполкоме, его структурных подразделениях ведется в соответствии с законодательством Республики Беларусь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11. В делопроизводстве дела формируются согласно номенклатуре дел, которая подлежит согласованию с Государственной архивной службой один раз в пять лет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12. Документы оформляются в соответствии с законодательством Республики Беларусь, регулирующего правильность ведения организационно-распорядительной документации и требованиями к оформлению документов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13. Общее руководство делопроизводством в райисполкоме осуществляется управляющим делами райисполкома-начальником управления делами райисполкома, а в структурных подразделениях райисполкома - их руководителям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14. Организация делопроизводства в райисполкоме и контроль за  исполнением решений райисполкома, распоряжений и поручений председателя райисполкома возлага</w:t>
        <w:softHyphen/>
        <w:t>ется на канцелярию управления делами райисполкома, а в структурных подразделениях райисполкома - на их руководителей или специально назначенных работников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15. Контроль и проверка исполнения решений райисполкома, распоряжений и поручений председателя райисполкома ведется в соответствии с законодательством Республики Беларусь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16. Канцелярия управления делами райисполкома ведет учет      конт</w:t>
        <w:softHyphen/>
        <w:t>ролируемых решений райисполкома и распоряжений председателя райисполкома, доводит до исполнителей поручения председателя райисполкома, первого заместителя председателя-начальника управления по сельскому хозяйству и продовольствию райисполкома, заместителей председателя райисполкома, управляющего делами-начальника управления делами райисполкома по организации исполнения постановлений вышестоящих органов государственной власти и осуществляет контроль за сроками  их исполн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17. Персональную ответственность за своевременное исполнение документов несут первый заместитель председателя-начальник управления по сельскому хозяйству и продовольствию райисполкома, заместители председателя райисполкома, управляющий делами-начальник управления делами райисполкома, указанные в тексте документа или резолюции к нему в соответствии с распределением обязанностей, руководители структурных подразделений райисполком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18. За два дня до истечения контрольного срока исполнения докумен</w:t>
        <w:softHyphen/>
        <w:t>та, если документ не исполнен, а также при поступлении напоминания о приближе</w:t>
        <w:softHyphen/>
        <w:t>нии срока исполнения из вышестоящего органа канцелярия управления делами райисполкома информирует об этом управляющего делами-начальника управления делами райисполком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19. Решения райисполкома снимают</w:t>
        <w:softHyphen/>
        <w:t>ся с контроля, как правило, райисполкомом на основании исчерпывающей инфор</w:t>
        <w:softHyphen/>
        <w:t>мации о выполнении решений, представленных должностными лицами в установленные сроки.</w:t>
      </w:r>
    </w:p>
    <w:p>
      <w:pPr>
        <w:pStyle w:val="Normal"/>
        <w:autoSpaceDE w:val="false"/>
        <w:spacing w:lineRule="auto" w:line="240" w:before="0" w:after="0"/>
        <w:ind w:firstLine="573"/>
        <w:jc w:val="both"/>
        <w:rPr/>
      </w:pPr>
      <w:r>
        <w:rPr>
          <w:rFonts w:eastAsia="Calibri" w:cs="Calibri"/>
          <w:color w:val="000000"/>
          <w:sz w:val="30"/>
          <w:szCs w:val="30"/>
        </w:rPr>
        <w:t xml:space="preserve">  </w:t>
      </w:r>
      <w:r>
        <w:rPr>
          <w:rFonts w:cs="Times New Roman" w:ascii="Times New Roman" w:hAnsi="Times New Roman"/>
          <w:color w:val="000000"/>
          <w:sz w:val="30"/>
          <w:szCs w:val="30"/>
        </w:rPr>
        <w:t>220. Реквизит «Печать» ставится на документах, требующих особого удостоверения их подлинности, в соответствии с законодательством Республики Беларусь.</w:t>
      </w:r>
    </w:p>
    <w:p>
      <w:pPr>
        <w:pStyle w:val="Normal"/>
        <w:autoSpaceDE w:val="false"/>
        <w:spacing w:lineRule="auto" w:line="240" w:before="0" w:after="0"/>
        <w:ind w:firstLine="573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Печати райисполкома подразделяются на печать с изображением Государственного герба Республики Беларусь и простые.</w:t>
      </w:r>
    </w:p>
    <w:p>
      <w:pPr>
        <w:pStyle w:val="Normal"/>
        <w:autoSpaceDE w:val="false"/>
        <w:spacing w:lineRule="auto" w:line="240" w:before="0" w:after="0"/>
        <w:ind w:firstLine="573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221. Ответственность за использование и хранение печати с изображением Государственного герба Республики Беларусь возлагается на управляющего делами-начальника управления делами райисполком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ГЛАВА Х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/>
        </w:rPr>
        <w:t>V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ПОРЯДОК ПЕРЕДАЧИ НА ГОСУДАРСТВЕННОЕ ХРАНЕНИЕ ДОКУМЕНТОВ ТОЛОЧИНСКОГО РАЙОННОГО             ИСПОЛНИ</w:t>
        <w:softHyphen/>
        <w:t xml:space="preserve">ТЕЛЬНОГО КОМИТЕТА, ЕГО  СТРУКТУРНЫХ ПОДРАЗДЕЛЕНИЙ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22. Документы райисполкома передаются на государственное хранение по истечении 5 лет с момента окончания делопроизводства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23. Передача документов постоянного хранения в филиал государственного архива Витебской области осуществляется канцелярией управления делами райисполкома один раз в пять лет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24. Документы передаются в филиал государственного архива в упорядо</w:t>
        <w:softHyphen/>
        <w:t>ченном состоянии по описям, утвержденным в установленном порядке. Упо</w:t>
        <w:softHyphen/>
        <w:t>рядочение документов проводится ежегодно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225. Досрочная передача документов в филиал государственного архива производится в случае ликвидации (реорганизации) структурных подразделений райисполком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ГЛАВА Х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/>
        </w:rPr>
        <w:t>VII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ОРГАНИЗАЦИЯ  МАШИНОПИСНЫХ 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И  КОПИРОВАЛЬНО-МНОЖИТЕЛЬНЫХ РАБОТ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26. Документы райисполкома оформляются в соответствии с законодательством Республики Беларусь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27. Контроль за оформлением документов, сдаваемых секретарю приемной управления делами райисполкома, за организацией печатания и размножения материалов осуществляется канцелярией управления делами райисполком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228. Размножение документов на множительной технике управления делами райисполкома осуществляется толь</w:t>
        <w:softHyphen/>
        <w:t>ко заведующим канцелярии управления делами райисполкома, либо лицом исполняющим его обязанности с письменного разрешения управляющего делами-начальника управления делами райисполкома, а в его от</w:t>
        <w:softHyphen/>
        <w:t xml:space="preserve">сутствие – лица, его замещающего.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ГЛАВА Х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/>
        </w:rPr>
        <w:t>VIII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ДЕЯТЕЛЬНОСТЬ СТРУКТУРНЫХ ПОДРАЗДЕЛЕНИЙ РАЙИСПОЛКОМА И ГОСУДАРСТВЕННЫХ РАБОТНИКОВ, НЕ ВКЛЮЧЕННЫХ В СОСТАВ СТРУКТУРНЫХ ПОДРАЗДЕЛЕНИЙ ТОЛОЧИНСКОГО РАЙОННОГО ИСПОЛНИТЕЛЬНОГО КОМИТЕТА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29. Структура райисполкома в соответствии с законодательством Республики Беларусь согласовывается с Витебским областным исполнительным комитетом и утверждается председателем райисполкома, либо заместителем, исполняющим его обязанност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30. Структурные подразделения райисполкома, в том числе наделенные правами юридического лица, действуют на основании положений, согласованных с Витебским областным исполнительным комитетом и утвержденных решением райисполком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31. Руководители структурных подразделений райисполкома для подчиненных работников в соответствии с законодательством Республики Беларусь разрабатывают должностные обязанности, которые предоставляют на утверждение заместителям председателя райисполкома по направлениям деятельност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32. В структуру райисполкома включены государственные должности заместителя председателя комиссии по делам несовершеннолетних райисполкома и главного юрисконсульта райисполкома, не входящие в состав структурных подразделений райисполкома. 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33. Заместитель председателя комиссии по делам несовершеннолетних райисполкома осуществляет свою деятельность на основании Положения о порядке образования и деятельности комиссий по делам несовершеннолетних, утвержденного постановлением Совета Министров Республики Беларусь от 10 декабря 2003 г. № 1599 (в редакции постановления Совета Министров Республики Беларусь от 24 июля 2013 г. № 651)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34. Главный юрисконсульт райисполкома осуществляет свою деятельности на основании нормативных правовых актов Республики Беларусь. Разрабатывает или принимает участие в разработке документов правового характера. Осуществляет методическое руководство правовой работой в райисполкоме, оказывает правовую помощь структурным подразделениям райисполкома, сельисполкомам в подготовке и оформлении различного рода правовых документов, участвует в подготовке обоснованных ответов при отклонении претензий. Подготавливает совместно с другими структурными подразделениями райисполкома материалы для передачи их в следственные и судебные органы, осуществляет учет и хранение находящихся в производстве и законченных исполнением судебных и административных дел по материалам административной комиссии при Толочинском райисполкоме. Участвует в разработке и осуществлении мероприятий по укреплению договорной, финансовой и трудовой дисциплины, обеспечению сохранности имущества райисполкома. Проводит изучение, анализ и обобщение результатов рассмотрения претензий, судебных дел, практики заключения и исполнения хозяйственных договоров с целью разработки предложений об устранении выявленных недостатков и улучшении хозяйственно-финансовой деятельности райисполкома. В соответствии с установленным порядком оформляет материалы о привлечении работников к дисциплинарной и материальной ответственности. Принимает участие в работе по подготовке решений райисполкома и распоряжений председателя райисполкома. Подготавливает совместно с другими структурными подразделениями райисполкома предложения об изменении действующих или отмене утративших силу решений райисполкома, распоряжений председателя райисполкома, и других нормативных актов, изданных в райисполкоме. Подготавливает справочную документацию на основе применения современных информационных технологий и вычислительных средств. Принимает участие в подготовке заключений по правовым вопросам, возникающим в деятельности райисполкома, проектам нормативных актов, поступающих на отзыв. Осуществляет информирование работников райисполкома о действующем законодательстве и изменениях в нем, ознакомление должностных лиц райисполкома с нормативными правовыми актами, относящимися к их деятельности. Консультирует работников райисполкома по организационно-правовым и другим юридическим вопросам, подготавливает заключения, оказывает содействие в оформлении документов и актов имущественного и правового характер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ГЛАВА Х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/>
        </w:rPr>
        <w:t>IX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ОРГАНИЗАЦИЯ ДЕЖУРСТ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В РАЙОННОМ ИСПОЛНИТЕЛЬНОМ КОМИТЕТ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35. Дежурство в райисполкоме осуществляется специалистами структурных подразделений райисполкома в приемной райисполкома: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рабочие дни с 07.00 до 08.00 и с 17.00 до 21.00 часов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в выходные и  праздничные дни с 07.00 до 21.00 часов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36. В выходные и праздничные дни ответственными  по райисполкому назначаются заместители председателя, управляющий дела</w:t>
        <w:softHyphen/>
        <w:t>ми-начальник управления делами, руководители структурных подразделений райисполком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237. Графики дежурств специалистов структурных подразделений райисполкома в приемной райисполкома составляются ежемесячно до 25 числа канцелярией управления делами райисполкома по согласованию с руководителями структурных подразделений райисполкома и утверждаются управляющим делами-начальником управления делами райисполкома или лицом, исполняющим его обязанност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238. Инструктаж специалистов райисполкома, заступающих на дежурство впервые и в других необходимых случаях, осуществляет работник канцелярии управления делами райисполком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ГЛАВА Х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/>
        </w:rPr>
        <w:t>X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ПОДВЕДЕНИЕ ИТОГОВ РАБОТЫ, ЕЕ ГЛАСНОСТЬ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ОПРЕДЕЛЕНИЕ ЗАДАЧ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 </w:t>
      </w:r>
      <w:r>
        <w:rPr>
          <w:rFonts w:cs="Times New Roman" w:ascii="Times New Roman" w:hAnsi="Times New Roman"/>
          <w:color w:val="000000"/>
          <w:sz w:val="30"/>
          <w:szCs w:val="30"/>
        </w:rPr>
        <w:t>239. Еженедельно председатель райисполкома проводит оперативное совещание с первым заместителем председателя-начальником управления по сельскому хозяйству и продовольствию райисполкома, заместителями председателя райисполкома, управляющим делами-начальником управления делами райисполкома, руководителями структурных подразделений райисполкома (по списку пред</w:t>
        <w:softHyphen/>
        <w:t>седателя райисполкома), на котором анализируется ход выполнения поставленных задач и поруче</w:t>
        <w:softHyphen/>
        <w:t>ний, определяются задачи, требующие оперативного принятия решений, рассматриваются вопросы деятельности структурных подразделений райисполкома, сельисполкомов, организаций и учреждений, расположенных на территории Толочинского район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40. Информационный материал по основным вопросам работы представительных и исполнительных органов власти сосредотачиваются в отделе идеологической работы, культуры и по делам молодёжи райисполком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30"/>
          <w:szCs w:val="30"/>
        </w:rPr>
        <w:t xml:space="preserve">ГЛАВА </w:t>
      </w:r>
      <w:r>
        <w:rPr>
          <w:rFonts w:cs="Times New Roman" w:ascii="Times New Roman" w:hAnsi="Times New Roman"/>
          <w:b/>
          <w:bCs/>
          <w:caps/>
          <w:color w:val="000000"/>
          <w:sz w:val="30"/>
          <w:szCs w:val="30"/>
          <w:lang w:val="en-US"/>
        </w:rPr>
        <w:t>XXI</w:t>
      </w:r>
      <w:r>
        <w:rPr>
          <w:rFonts w:cs="Times New Roman" w:ascii="Times New Roman" w:hAnsi="Times New Roman"/>
          <w:b/>
          <w:bCs/>
          <w:caps/>
          <w:color w:val="000000"/>
          <w:sz w:val="30"/>
          <w:szCs w:val="30"/>
        </w:rPr>
        <w:br/>
        <w:t xml:space="preserve">РАССМОТРЕНИЕ КАДРОВЫХ ВОПРОС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aps/>
          <w:color w:val="000000"/>
          <w:sz w:val="30"/>
          <w:szCs w:val="30"/>
        </w:rPr>
        <w:t>И СОБЛЮДЕНИЕ ТРУДОВОЙ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aps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241. Порядок рассмотрения кадровых вопросов в райисполкоме, совершенствование работы с руководящими кадрами определены нормативными правовыми актами Республики Беларусь и соответствующими решениями облисполкома и райисполк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242. Организация, исполнение и контроль за решением кадровых вопросов возлагаются на отдел организационно-кадровой работы райисполк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43. Направление в служебные командировки за пределы Толочинского района первого заместителя-начальника управления по сельскому хозяйству и продовольствию райисполкома, заместителей председателя райисполкома, управляющего делами-начальника управления делами райисполкома осуществляется на основании распоряжения председателя райисполко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44. Направление в служебные командировки в пределах Республики Беларус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     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  <w:t xml:space="preserve">первого заместителя председателя-начальника управления по сельскому хозяйству и продовольствию райисполкома, заместителей председателя райисполкома, руководителей структурных подразделений райисполкома, в том числе с правами юридического лица, работников структурных подразделений райисполкома, нанимателем которых является председатель райисполкома, осуществляется на основании распоряжения управляющего делами-начальника управления делами райисполкома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  <w:t>управляющего делами-начальника управления делами райисполкома осуществляется на основании распоряжения первого заместителя председателя-начальника управления по сельскому хозяйству и продовольствию райисполком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  <w:t>работников структурных подразделений райисполкома, обладающих правами юридического лица, в отношении которых нанимателем является председатель райисполкома, осуществляется на основании распоряжения руководителя соответствующего структурного подразделения  райисполком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ab/>
        <w:t>245. Выезд в служебные командировки в пределах Республики Беларус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ab/>
        <w:t xml:space="preserve">первого заместителя председателя-начальника управления по сельскому хозяйству и продовольствию райисполкома, заместителей председателя райисполкома, управляющего делами-начальника управления делами райисполкома, председателей сельских исполнительных комитетов согласовывается с председателем райисполком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color w:val="000000"/>
          <w:sz w:val="30"/>
          <w:szCs w:val="30"/>
        </w:rPr>
        <w:t>руководителей структурных подразделений райисполкома, в том числе с правами юридического лица, руководителей государственных организаций, а также иных организаций, должности которых включены в кадровый реестр председателя райисполкома, согласовывается с заместителями председателя райисполкома по направлениям деятельности, или с управляющим делами-начальником управления делами райисполком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color w:val="000000"/>
          <w:sz w:val="30"/>
          <w:szCs w:val="30"/>
        </w:rPr>
        <w:t>246. Согласование выезда в пределах Республики Беларусь в служебную командировку должностных лиц осуществляется в устной форме не позднее дня, предшествующего дню выез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color w:val="000000"/>
          <w:sz w:val="30"/>
          <w:szCs w:val="30"/>
        </w:rPr>
        <w:t>247. О выезде в служебную командировку в пределах Республики Беларусь первого заместителя председателя-начальника управления по сельскому хозяйству и продовольствию райисполкома, заместителей председателя райисполкома, управляющего делами-начальника управления делами райисполкома, руководителей структурных подразделений райисполкома, председателей сельских исполнительных комитетов, информируется секретарь приемной председателя райисполк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248. Не допускается выезд в служебную командировку в пределах Республики Беларусь по вопросам, которые могут быть решены без выезда в служебную командиров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49. Командировочные удостоверения ответственным работникам для поездк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за пределы Республики Беларусь подписываются председателем райисполкома, в его отсутствие – лицом, его замещающим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внутри Витебской области и за ее границы в пределах Республики Беларусь подписываются управляющим делами-начальником управления делами райисполкома, в его отсутствие – лицом, его замещаю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250. Командировочные удостоверения техническим работникам подписываются управляющим делами-начальником управления делами райисполкома, в его отсутствие – лицом его замещаю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51. Порядок направления в командировки за пределы Республики Беларусь осуществляется в соответствии с порядком, установленным нормативными правовыми актами Республики Беларусь и решениями облисполк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52. В целях информирования председателя райисполкома о местонахождении руководящих кадров райисполкома и сельисполкомов, они информируют специалиста, осуществляющего дежурство в приемной председателя райисполкома либо ответственного дежурного райисполкома о местонахождении, сроках отсутствия и причинах отсутствия (болезнь, командиров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253. В целях обеспечения принятия своевременных и эффективных мер по предупреждению или ликвидации последствий аварий, катастроф и стихийных бедствий на территории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начальник Толочинского районного отдела по чрезвычайным ситуациям, председатели сельисполкомов, руководители структурных подразделений райисполкома, руководители организаций Толочинского района немедленно информируют председателя райисполкома или лицо, исполняющее его обязанности, о факте чрезвычай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в выходные и праздничные дни информация передается ответственному дежурному райисполкома, который незамедлительно обеспечивает ее передачу председателю райисполкома или лицу, исполняющему его обяз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в случае отсутствия всех сведений о чрезвычайной ситуации они представляются дополнительно по мере выяс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54. Рабочим считается время, в течении которого работник райисполкома обязан находится на рабочем месте и выполнять свои должностные обязанности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55. В целях обеспечения работы райисполкома, его структурных подразделений, сельисполкомов в удобное для населения время, руководителями структурных подразделений райисполкома,  председателями сельисполкомов организовывается работа: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рабочие дни с 08.00 до 18.00 часов без перерыва на обед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в субботу с 09.00 до 15.00 часов без перерыва на обед дежурных специалистов в сельисполкомах, в отделе землеустройства райисполк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256. Накануне государственных праздников и праздничных дней, установленных и объявленных Президентом Республики Беларусь нерабочими, продолжительность рабочего дня сокращается на один ча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257. Соблюдение руководителями и специалистами райисполкома трудового распорядка контролируется отделом организационно-кадровой работы  и управлением делами райисполк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258. За нарушение трудового распорядка виновные привлекаются к дисциплинарной ответственности в соответствии с законодательством Республики Беларусь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709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0"/>
      <w:szCs w:val="20"/>
    </w:rPr>
  </w:style>
  <w:style w:type="character" w:styleId="Rednoun">
    <w:name w:val="rednoun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Акроним HTML"/>
    <w:qFormat/>
    <w:rPr>
      <w:shd w:fill="FFFF00" w:val="clear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 w:before="0" w:after="0"/>
      <w:ind w:firstLine="514"/>
      <w:jc w:val="both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ind w:right="-1" w:firstLine="851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5:20:00Z</dcterms:created>
  <dc:creator>1</dc:creator>
  <dc:description/>
  <cp:keywords/>
  <dc:language>en-US</dc:language>
  <cp:lastModifiedBy>Admin</cp:lastModifiedBy>
  <cp:lastPrinted>2018-11-30T10:10:00Z</cp:lastPrinted>
  <dcterms:modified xsi:type="dcterms:W3CDTF">2019-07-22T05:20:00Z</dcterms:modified>
  <cp:revision>2</cp:revision>
  <dc:subject/>
  <dc:title>  </dc:title>
</cp:coreProperties>
</file>