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11282125"/>
      <w:bookmarkStart w:id="1" w:name="_1011273623"/>
      <w:bookmarkStart w:id="2" w:name="_1011273497"/>
      <w:bookmarkStart w:id="3" w:name="_1000123464"/>
      <w:bookmarkEnd w:id="0"/>
      <w:bookmarkEnd w:id="1"/>
      <w:bookmarkEnd w:id="2"/>
      <w:bookmarkEnd w:id="3"/>
      <w:r>
        <w:rPr/>
        <w:object w:dxaOrig="1119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45.2pt" filled="f" o:ole="">
            <v:imagedata r:id="rId3" o:title=""/>
          </v:shape>
          <o:OLEObject Type="Embed" ProgID="" ShapeID="ole_rId2" DrawAspect="Content" ObjectID="_1252126557" r:id="rId2"/>
        </w:objec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454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ТАЛАЧЫНСКІ РАЁННЫ 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ВЫКАНАЎЧЫ КАМІТЭТ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РАСПАРАДЖЭНН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08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 октября</w:t>
      </w:r>
      <w:r>
        <w:rPr>
          <w:sz w:val="30"/>
          <w:szCs w:val="30"/>
        </w:rPr>
        <w:t xml:space="preserve"> 2019 г. № 147р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.Талачын</w:t>
      </w:r>
    </w:p>
    <w:p>
      <w:pPr>
        <w:pStyle w:val="Normal"/>
        <w:tabs>
          <w:tab w:val="clear" w:pos="708"/>
          <w:tab w:val="left" w:pos="440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ОЛОЧИНСКИЙ  РАЙОННЫ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СПОЛНИТЕЛЬНЫЙ  КОМИТЕТ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2"/>
          <w:lang w:val="be-BY"/>
        </w:rPr>
      </w:pPr>
      <w:r>
        <w:rPr>
          <w:b/>
          <w:sz w:val="28"/>
          <w:szCs w:val="32"/>
          <w:lang w:val="be-BY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  <w:lang w:val="be-BY"/>
        </w:rPr>
        <w:t>г.Толочин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sectPr>
          <w:type w:val="continuous"/>
          <w:pgSz w:w="11906" w:h="16838"/>
          <w:pgMar w:left="1701" w:right="454" w:gutter="0" w:header="720" w:top="776" w:footer="720" w:bottom="776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44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создании Совета по развитию </w:t>
      </w:r>
    </w:p>
    <w:p>
      <w:pPr>
        <w:pStyle w:val="Normal"/>
        <w:tabs>
          <w:tab w:val="clear" w:pos="708"/>
          <w:tab w:val="left" w:pos="44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инимательства           при </w:t>
      </w:r>
    </w:p>
    <w:p>
      <w:pPr>
        <w:pStyle w:val="Normal"/>
        <w:tabs>
          <w:tab w:val="clear" w:pos="708"/>
          <w:tab w:val="left" w:pos="44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лочинском               районном </w:t>
      </w:r>
    </w:p>
    <w:p>
      <w:pPr>
        <w:pStyle w:val="Normal"/>
        <w:tabs>
          <w:tab w:val="clear" w:pos="708"/>
          <w:tab w:val="left" w:pos="44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м комитете</w:t>
      </w:r>
    </w:p>
    <w:p>
      <w:pPr>
        <w:pStyle w:val="Normal"/>
        <w:tabs>
          <w:tab w:val="clear" w:pos="708"/>
          <w:tab w:val="left" w:pos="4400" w:leader="none"/>
        </w:tabs>
        <w:spacing w:lineRule="exact" w:line="280"/>
        <w:jc w:val="both"/>
        <w:rPr>
          <w:rStyle w:val="FontStyle62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Style w:val="FontStyle62"/>
          <w:sz w:val="30"/>
          <w:szCs w:val="30"/>
        </w:rPr>
        <w:tab/>
      </w:r>
      <w:r>
        <w:rPr>
          <w:sz w:val="30"/>
          <w:szCs w:val="30"/>
          <w:lang w:eastAsia="ru-RU"/>
        </w:rPr>
        <w:t>На основании подпунктов 2.13, 2.22 пункта 2 статьи 47 Закона Республики Беларусь от 4 января 2010 г. № 108-З «О местном управлении и самоуправлении в Республике Беларусь», статьи 17 Закона Республики Беларусь от 1 июля 2010 г. № 148-З «О поддержке малого и среднего предпринимательства», в целях формирования конкурентных отношений и координации деятельности субъектов хозяйствования негосударственной формы собственности, в связи с изменением количественного состава Совета по развитию предпринимательства при Толочинском районном исполнительном комитете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ab/>
        <w:t>1. Создать Совет по развитию предпринимательства при Толочинском районном исполнительном комитете (далее – Толочинский райисполком) согласно приложению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ab/>
        <w:t>2. Утвердить Положение о Совете по развитию предпринимательства при Толочинском райисполкоме (прилагается)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30"/>
          <w:szCs w:val="30"/>
          <w:lang w:eastAsia="ru-RU"/>
        </w:rPr>
        <w:tab/>
        <w:t xml:space="preserve">3. Назначить Жукову Наталью Дмитриевну, главного специалиста отдела экономики Толочинского райисполкома, секретарем Совета по развитию предпринимательства при Толочинском райисполкоме.  </w:t>
        <w:tab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30"/>
          <w:szCs w:val="30"/>
          <w:lang w:eastAsia="ru-RU"/>
        </w:rPr>
        <w:tab/>
        <w:t xml:space="preserve">4. Признать утратившим силу распоряжение председателя Толочинского райисполкома от 20 марта 2018 г. № 55р «О создании Совета по развитию предпринимательства при Толочинском районном исполнительном комитете». 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ab/>
        <w:t xml:space="preserve"> 5. Контроль за исполнением настоящего распоряжения возложить на заместителя председателя Толочинского райисполкома по направлению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                                                                              С.В.Его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Альхимович 5 26 61</w:t>
      </w:r>
    </w:p>
    <w:p>
      <w:pPr>
        <w:pStyle w:val="Normal"/>
        <w:jc w:val="both"/>
        <w:rPr/>
      </w:pPr>
      <w:r>
        <w:rPr>
          <w:sz w:val="18"/>
          <w:szCs w:val="18"/>
        </w:rPr>
        <w:t>Хисматулин 5 14 5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улидова 5 14 4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Жукова 5 16 39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776" w:footer="74" w:bottom="14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/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right="-1"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right="3826" w:firstLine="851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ind w:right="-1" w:firstLine="851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ind w:firstLine="72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75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05:00Z</dcterms:created>
  <dc:creator>Толочин РОЧС</dc:creator>
  <dc:description/>
  <cp:keywords/>
  <dc:language>en-US</dc:language>
  <cp:lastModifiedBy>Natasha79</cp:lastModifiedBy>
  <cp:lastPrinted>2019-10-24T08:22:00Z</cp:lastPrinted>
  <dcterms:modified xsi:type="dcterms:W3CDTF">2020-02-04T08:19:00Z</dcterms:modified>
  <cp:revision>91</cp:revision>
  <dc:subject/>
  <dc:title> </dc:title>
</cp:coreProperties>
</file>