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  <w:t>Под надзором прокуратуры района.</w:t>
      </w:r>
    </w:p>
    <w:p>
      <w:pPr>
        <w:pStyle w:val="Normal"/>
        <w:jc w:val="center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Прокуратурой Толочинского района осуществляется ряд надзорных функций, в том числе и за деятельностью Толочинского районного отдела Следственного комитета Республики Беларусь по Витеб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 xml:space="preserve">В ходе надзорных мероприятий установлено, что Толочинским РОСК возбуждены два уголовных дела по ч. 1 ст. 211 Уголовного кодекса Республики Беларусь (присвоение либо растрата имущества лицом, которому оно вверено) в отношении гражданки </w:t>
      </w:r>
      <w:r>
        <w:rPr>
          <w:sz w:val="30"/>
          <w:szCs w:val="30"/>
        </w:rPr>
        <w:t>Кишко Екатерины Александровны, 1984 года рождения, не судимой, которая, работая на основании распоряжения ТУП "Толочинторг" от 02.09.2017 года №101 продавцом 5-го разряда в магазине №89 расположенного в г.п. Коханово Толочинского района, выполняя работу непосредственно связанную с продажей материальных ценностей, являясь материально-ответственным лицом, на протяжении периода времени с 02 сентября 2017 года по 02 декабря 2017 года, в ходе осуществления торговли, находясь в магазине №89 ТУП "Толочинторг", действуя систематически из корыстных побуждений, путем присвоения похитила из вверенного ей магазина  товарно-материальны ценности, вверенные ей для осуществления торговли в указанном магазине, чем причинила имущественный вред ТУП "Толочинторг" на общую сумму 462 рубля 03 копей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изучения указанного уголовного дела установлено, что фактически с первого своего рабочего дня указанная гражданка стала присваивать вверенные ей товарно-материальные ценности, которыми распоряжалась по своему усмотр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айона дано поручение Толочинскому РОСК в ходе предварительного следствия по уголовному делу дать оценку, в том числе и действиям руководства ТУП «Толочинторг», в части качества отбора, принятия и назначения на должности работников непосредственно связанных с продажей материальных ценностей, а в случае установления нарушений законодательства, внести руководству предприятия соответствующее представление об устранении причин и условий, способствовавших совершению указанного преступлени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меститель прокурора Толочинского района</w:t>
      </w:r>
    </w:p>
    <w:p>
      <w:pPr>
        <w:pStyle w:val="Style15"/>
        <w:suppressAutoHyphens w:val="true"/>
        <w:jc w:val="both"/>
        <w:rPr/>
      </w:pPr>
      <w:r>
        <w:rPr>
          <w:b/>
          <w:sz w:val="30"/>
          <w:szCs w:val="30"/>
        </w:rPr>
        <w:t>младший советник юстиции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ег Ва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9:00Z</dcterms:created>
  <dc:creator>XCV-Soft</dc:creator>
  <dc:description/>
  <dc:language>en-US</dc:language>
  <cp:lastModifiedBy>KAZANTIP</cp:lastModifiedBy>
  <dcterms:modified xsi:type="dcterms:W3CDTF">2017-12-29T10:49:00Z</dcterms:modified>
  <cp:revision>2</cp:revision>
  <dc:subject/>
  <dc:title>Обновленный декрет по тунеядству находится на рассмотрении у президента — и до сих пор не подписан</dc:title>
</cp:coreProperties>
</file>