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 состоянии законности и правопорядка </w:t>
      </w:r>
    </w:p>
    <w:p>
      <w:pPr>
        <w:pStyle w:val="Normal"/>
        <w:jc w:val="both"/>
        <w:rPr/>
      </w:pPr>
      <w:r>
        <w:rPr>
          <w:rFonts w:cs="Times New Roman" w:ascii="Times New Roman" w:hAnsi="Times New Roman"/>
          <w:sz w:val="28"/>
          <w:szCs w:val="28"/>
        </w:rPr>
        <w:t>на территории Толочинского района за 2016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Прокуратурой Толочинского района в 2016 году в координации с государственными органами, общественными объединениями и иными организациями проводилась работа по противодействию опасным тенденциям в динамике преступности, нарушениям законодательства, в целях обеспечения правопорядка и законных прав и свобод граждан.</w:t>
      </w:r>
    </w:p>
    <w:p>
      <w:pPr>
        <w:pStyle w:val="Normal"/>
        <w:ind w:firstLine="567"/>
        <w:jc w:val="both"/>
        <w:rPr/>
      </w:pPr>
      <w:r>
        <w:rPr>
          <w:rFonts w:cs="Times New Roman" w:ascii="Times New Roman" w:hAnsi="Times New Roman"/>
          <w:sz w:val="28"/>
          <w:szCs w:val="28"/>
        </w:rPr>
        <w:t>Принятые организационные и практические меры позволили решить ряд проблем, связанных с защитой прав и законных интересов граждан, предупреждению правонарушений в сфере экономики и сохранности государственной собств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2016 году на территории Толочинского района зарегистрировано 303 преступления или на 9,3% меньше, чем за 2015 год (334). По линии уголовного розыска преступность снизилась с 229 до 197, или на 14,0%. Уровень преступности на 10 000 человек в районе составляет 119.8, остается одним из самых высоких в Витебской области, а также выше и среднеобластного (90,9), и среднереспубликанского (97,9). </w:t>
      </w:r>
    </w:p>
    <w:p>
      <w:pPr>
        <w:pStyle w:val="Normal"/>
        <w:ind w:firstLine="567"/>
        <w:jc w:val="both"/>
        <w:rPr/>
      </w:pPr>
      <w:r>
        <w:rPr>
          <w:rFonts w:cs="Times New Roman" w:ascii="Times New Roman" w:hAnsi="Times New Roman"/>
          <w:sz w:val="28"/>
          <w:szCs w:val="28"/>
        </w:rPr>
        <w:t xml:space="preserve">В прошедшем году, по сравнению с 2015 годом, отмечено снижение количества тяжких и особо тяжких преступлений (с 29 до 21), в том числе по линии уголовного розыска – с 25 до 13, умышленного причинения тяжкого телесного повреждения (с 7 до 5), изнасилований (с 2 до 0), хулиганств (с 4 до 3), разбойных нападений (с 2 до 0), краж (со 168 до 154), уменьшилась преступность несовершеннолетних (с 13 до 7), в состоянии опьянения (с 48 до 41).  </w:t>
      </w:r>
    </w:p>
    <w:p>
      <w:pPr>
        <w:pStyle w:val="Normal"/>
        <w:ind w:firstLine="567"/>
        <w:jc w:val="both"/>
        <w:rPr/>
      </w:pPr>
      <w:r>
        <w:rPr>
          <w:rFonts w:cs="Times New Roman" w:ascii="Times New Roman" w:hAnsi="Times New Roman"/>
          <w:sz w:val="28"/>
          <w:szCs w:val="28"/>
        </w:rPr>
        <w:t xml:space="preserve">Наиболее сложной криминогенная обстановка остаётся по г.Толочин, где за 2016 год зарегистрировано 117 преступлений, что на 9 преступления меньше, чем в 2015 году, по Толочинскому сельскому Совету – 55 (78), в г.п.Коханово и по Кохановскому сельсовету – 67 (56). Количество зарегистрированных преступлений увеличилось на территории Волосовского сельского Совета (с 8 до 12).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Волосовскому с/с также обращает на себя внимание и рост тяжких и особо тяжких преступлений – с 2 до 7. Меньше всего преступлений зарегистрировано на территории Серковицкого с/с (8) и Оболецкого с/с (9).</w:t>
      </w:r>
    </w:p>
    <w:p>
      <w:pPr>
        <w:pStyle w:val="Normal"/>
        <w:ind w:firstLine="567"/>
        <w:jc w:val="both"/>
        <w:rPr/>
      </w:pPr>
      <w:r>
        <w:rPr>
          <w:rFonts w:cs="Times New Roman" w:ascii="Times New Roman" w:hAnsi="Times New Roman"/>
          <w:sz w:val="28"/>
          <w:szCs w:val="28"/>
        </w:rPr>
        <w:t>Преобладающим составом преступлений в 2016 году, как и в предыдущие годы, являются хищения имущества (171 или 56,4% от общего количества преступлений), среди которых кражи составляют 50,8% (154), грабежи 2,3% (7), по 5 хищений путем злоупотребления служебным положением и присвоения, растраты иму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ращает на себя внимание продолжающиеся кражи имущества организаций и предприятий района, особенно с объектов ОАО «Толочинский райагросервис», ОАО «Коханово-Агро», ОАО «Звенячи», Толочинского райпо.</w:t>
      </w:r>
    </w:p>
    <w:p>
      <w:pPr>
        <w:pStyle w:val="Normal"/>
        <w:ind w:firstLine="567"/>
        <w:jc w:val="both"/>
        <w:rPr/>
      </w:pPr>
      <w:r>
        <w:rPr>
          <w:rFonts w:cs="Times New Roman" w:ascii="Times New Roman" w:hAnsi="Times New Roman"/>
          <w:sz w:val="28"/>
          <w:szCs w:val="28"/>
        </w:rPr>
        <w:t>Изучением уголовных дел данной категории установлено, что наиболее распространенными условиями совершения соответствующих хищений являются отсутствие должного контроля со стороны руководства, низкая трудовая дисциплина, ненадлежащее выполнение сторожами должностных обязанностей, непринятие руководством  необходимых мер к обеспечению сохранности имущества предприятий. В основном по фактам краж имущества предприятий агропромышленного комплекса, по которым возбуждены уголовные дела, хищения совершены путем свободного доступа, зачастую им способствовало отсутствие сторожевой охраны и ненадлежащее обеспечение технической укрепленности сельскохозяйственных объектов, где хранилось имущест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2016 году в районе зарегистрированы 2 убийства и 5 фактов умышленного причинения тяжких телесных повреждений. В результате указанных преступлений 2 человека погибло и 5 ранены. 2 факта причинения тяжкого телесного повреждения совершены на семейно-бытовой почве, все обвиняемые и большинство потерпевших в момент совершения убийств и причинения тяжких телесных повреждений находились в состоянии алкогольного опьянения.  </w:t>
      </w:r>
    </w:p>
    <w:p>
      <w:pPr>
        <w:pStyle w:val="Normal"/>
        <w:ind w:firstLine="567"/>
        <w:jc w:val="both"/>
        <w:rPr/>
      </w:pPr>
      <w:r>
        <w:rPr>
          <w:rFonts w:cs="Times New Roman" w:ascii="Times New Roman" w:hAnsi="Times New Roman"/>
          <w:sz w:val="28"/>
          <w:szCs w:val="28"/>
        </w:rPr>
        <w:t>Анализ причин и условий, способствующих совершению данных преступлений, позволяет сделать вывод о недостаточной работе с лицами, злоупотребляющими спиртными напитками, не работающими, т.е. о ненадлежащем исполнении требований Закона Республики Беларусь «Об основах деятельности по профилактике правонарушений» как со стороны сотрудников Толочинского РОВД, так и местных исполнительных и распорядительных орган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егативно влияет на нормальное функционирование органов власти и управления преступления в экономической сфере, в том числе преступления коррумпированных должностных лиц. За 2016 год в районе возбуждено 9 уголовных дел (2015 г. - 5) о коррупционных преступлениях. В структуре коррупционной преступности превалируют  факты хищений путем злоупотребления служебными полномочиями (5). </w:t>
      </w:r>
    </w:p>
    <w:p>
      <w:pPr>
        <w:pStyle w:val="Normal"/>
        <w:ind w:firstLine="567"/>
        <w:jc w:val="both"/>
        <w:rPr/>
      </w:pPr>
      <w:r>
        <w:rPr>
          <w:rFonts w:cs="Times New Roman" w:ascii="Times New Roman" w:hAnsi="Times New Roman"/>
          <w:sz w:val="28"/>
          <w:szCs w:val="28"/>
        </w:rPr>
        <w:t xml:space="preserve">Изучение материалов проверок и уголовных дел данной категории показало, что совершению коррупционных преступлений способствовало ненадлежащее отношение работников к выполнению своих служебных обязанностей, низкий уровень трудовой и исполнительской дисциплины, небрежная постановка бухгалтерского учета и отчетности, а также отсутствии должного контроля со стороны руководителей. </w:t>
      </w:r>
    </w:p>
    <w:p>
      <w:pPr>
        <w:pStyle w:val="Normal"/>
        <w:ind w:firstLine="600"/>
        <w:jc w:val="both"/>
        <w:rPr/>
      </w:pPr>
      <w:r>
        <w:rPr>
          <w:rFonts w:cs="Times New Roman" w:ascii="Times New Roman" w:hAnsi="Times New Roman"/>
          <w:sz w:val="28"/>
          <w:szCs w:val="28"/>
        </w:rPr>
        <w:t>За 2016 год прокуратурой Толочинского района вопросы исполнения законодательства о борьбе с коррупцией проверялись в ходе 10 проверок, по результатам которых внесено 1 представление, вынесено 3 предписания, 3 лица официально предупреждены о недопустимости нарушений законодательства, по требованию прокурора 3 лица привлечены к дисциплинарной ответственности, возбуждено 1 уголовное дело.</w:t>
      </w:r>
    </w:p>
    <w:p>
      <w:pPr>
        <w:pStyle w:val="Normal"/>
        <w:ind w:firstLine="600"/>
        <w:jc w:val="both"/>
        <w:rPr/>
      </w:pPr>
      <w:r>
        <w:rPr>
          <w:rFonts w:cs="Times New Roman" w:ascii="Times New Roman" w:hAnsi="Times New Roman"/>
          <w:sz w:val="28"/>
          <w:szCs w:val="28"/>
        </w:rPr>
        <w:t>Прокуратурой района в ходе проведения плановых проверок в ОАО «Звездный-АГРО», а также в РУП «Толочинская райплемстанция» выявлены нарушения законодательства о борьбе с коррупцией в части подписания должностными лицами  обязательств о соблюдении ограничений, предусмотренных ст. 17 Закона Республики Беларусь «О борьбе с коррупцией».</w:t>
      </w:r>
    </w:p>
    <w:p>
      <w:pPr>
        <w:pStyle w:val="Normal"/>
        <w:ind w:firstLine="600"/>
        <w:jc w:val="both"/>
        <w:rPr/>
      </w:pPr>
      <w:r>
        <w:rPr>
          <w:rFonts w:cs="Times New Roman" w:ascii="Times New Roman" w:hAnsi="Times New Roman"/>
          <w:sz w:val="28"/>
          <w:szCs w:val="28"/>
        </w:rPr>
        <w:t>Прокуратурой района неоднократно устанавливались нарушения порядка размещения информации о государственных закупках, о результатах процедур государственных закупок на интернет-сайте, что, в свою очередь, является нарушением, создающим условия для коррупции. Нарушения имели место в Серкавицком сельисполкоме, ГП «Толочин-коммунальник», в отделе образования, спорта и туризма Толочинского райисполком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уждается в активизации деятельность местных органов власти по объединению усилий правоохранительных органов, различных общественных формирований, в том числе молодежных, трудовых коллективов в борьбе с такими негативными явлениями, как злоупотребление спиртным, самогоноварение и его нелегальная продажа, насилие в бы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блема пьянства, а также связанная с ней незаконная реализация спиртных напитков домашней выработки и различного рода суррогата, остается острой. За 2016 год 23,3% преступлений по линии уголовного розыска совершены в состоянии алкогольного опьянения. Для лечения в условиях ЛТП направлено 22 (14) хронических алкоголиков.</w:t>
      </w:r>
    </w:p>
    <w:p>
      <w:pPr>
        <w:pStyle w:val="Normal"/>
        <w:ind w:firstLine="567"/>
        <w:jc w:val="both"/>
        <w:rPr/>
      </w:pPr>
      <w:r>
        <w:rPr>
          <w:rFonts w:cs="Times New Roman" w:ascii="Times New Roman" w:hAnsi="Times New Roman"/>
          <w:sz w:val="28"/>
          <w:szCs w:val="28"/>
        </w:rPr>
        <w:t xml:space="preserve">Прокуратурой Толочинского района в ходе осуществления надзора за исполнением законодательства в 2016 году проведено 48 проверок, по результатам которых с целью устранения выявленных нарушений законодательства внесено 42 представления, вынесено 54 предписания, принесено 5 протестов, 162 лица официально предупреждены о недопустимости повторных нарушений законодательства. По актам реагирования прокуратуры района 102 и 42 лица привлечены соответственно к дисциплинарной и административной ответственности, а также к материальной ответственности привлечены 11 физических лиц, которыми выплачено 1 тысяча 393 рубля. </w:t>
      </w:r>
    </w:p>
    <w:p>
      <w:pPr>
        <w:pStyle w:val="Normal"/>
        <w:ind w:firstLine="567"/>
        <w:jc w:val="both"/>
        <w:rPr/>
      </w:pPr>
      <w:r>
        <w:rPr>
          <w:rFonts w:cs="Times New Roman" w:ascii="Times New Roman" w:hAnsi="Times New Roman"/>
          <w:sz w:val="28"/>
          <w:szCs w:val="28"/>
        </w:rPr>
        <w:t xml:space="preserve">В ходе рейдовых мероприятий, проведенных прокуратурой района  в вечернее время совместно с сотрудниками Толочинского РОВД, выявлены факты не обеспечения должной охраны механизированных дворов, выразившиеся в отсутствии сторожей в рабочее время, отсутствии запорных устройств, ненадлежащего освещения территории, а также наличии свободного доступа. Указанные обстоятельства создают благоприятные условия для совершения хищения.  </w:t>
      </w:r>
    </w:p>
    <w:p>
      <w:pPr>
        <w:pStyle w:val="Normal"/>
        <w:ind w:firstLine="567"/>
        <w:jc w:val="both"/>
        <w:rPr/>
      </w:pPr>
      <w:r>
        <w:rPr>
          <w:rFonts w:cs="Times New Roman" w:ascii="Times New Roman" w:hAnsi="Times New Roman"/>
          <w:sz w:val="28"/>
          <w:szCs w:val="28"/>
        </w:rPr>
        <w:t>К примеру, 14.12.2016 в ходе проведенной проверки обеспечения сохранности собственности в ночное время на  механизированном дворе ОАО «Звенячи» трактор находился в незапертом состоянии, у сторожа отсутствовал журнал проверок, на территории молочно-товарной фермы в д. Левково отсутствовало ночное освещение. В 22.40 на животноводческой ферме в д. Б.Высокое сторожевая охрана на момент проверки отсутствовала.</w:t>
      </w:r>
    </w:p>
    <w:p>
      <w:pPr>
        <w:pStyle w:val="Normal"/>
        <w:ind w:firstLine="567"/>
        <w:jc w:val="both"/>
        <w:rPr/>
      </w:pPr>
      <w:r>
        <w:rPr>
          <w:rFonts w:cs="Times New Roman" w:ascii="Times New Roman" w:hAnsi="Times New Roman"/>
          <w:sz w:val="28"/>
          <w:szCs w:val="28"/>
        </w:rPr>
        <w:t>Аналогичные нарушение выявлены при обследовании мехдворов и молочно-товарных ферм ОАО «Комсомольская правда» и ОАО «Жукнево».</w:t>
        <w:tab/>
      </w:r>
    </w:p>
    <w:p>
      <w:pPr>
        <w:pStyle w:val="Normal"/>
        <w:ind w:firstLine="567"/>
        <w:jc w:val="both"/>
        <w:rPr/>
      </w:pPr>
      <w:r>
        <w:rPr>
          <w:rFonts w:cs="Times New Roman" w:ascii="Times New Roman" w:hAnsi="Times New Roman"/>
          <w:sz w:val="28"/>
          <w:szCs w:val="28"/>
        </w:rPr>
        <w:t>Имели место факты, когда ночные работники спали на рабочих местах, либо находились в состоянии алкогольного опьянения (ОАО «Толочинский райагросервис», ОАО «Звенячи»,  УКСП «Племенной завод «Реконструктор», ОАО «Обольцы»).</w:t>
      </w:r>
    </w:p>
    <w:p>
      <w:pPr>
        <w:pStyle w:val="Normal"/>
        <w:ind w:firstLine="567"/>
        <w:jc w:val="both"/>
        <w:rPr/>
      </w:pPr>
      <w:r>
        <w:rPr>
          <w:rFonts w:cs="Times New Roman" w:ascii="Times New Roman" w:hAnsi="Times New Roman"/>
          <w:sz w:val="28"/>
          <w:szCs w:val="28"/>
        </w:rPr>
        <w:t>Также выявлялись факты нахождения в состоянии алкогольного опьянения животноводов (ОАО «Обольцы», ОАО «Толочинский райагросервис»), операторов машинного доения (ОАО «Обольц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опущение указанных нарушений в организациях агропромышленного комплекса способствует совершению хищений. </w:t>
      </w:r>
    </w:p>
    <w:p>
      <w:pPr>
        <w:pStyle w:val="Normal"/>
        <w:ind w:firstLine="567"/>
        <w:jc w:val="both"/>
        <w:rPr/>
      </w:pPr>
      <w:r>
        <w:rPr>
          <w:rFonts w:cs="Times New Roman" w:ascii="Times New Roman" w:hAnsi="Times New Roman"/>
          <w:sz w:val="28"/>
          <w:szCs w:val="28"/>
        </w:rPr>
        <w:t xml:space="preserve">В 2016 году прокуратурой района проведены 5 проверок соблюдения природоохранного законодательства, по результатам которых вынесены 16 предписаний, 31 лицо привлечено к административной ответственности, 1 – к материальной ответственности. </w:t>
      </w:r>
    </w:p>
    <w:p>
      <w:pPr>
        <w:pStyle w:val="Normal"/>
        <w:ind w:firstLine="567"/>
        <w:jc w:val="both"/>
        <w:rPr/>
      </w:pPr>
      <w:r>
        <w:rPr>
          <w:rFonts w:cs="Times New Roman" w:ascii="Times New Roman" w:hAnsi="Times New Roman"/>
          <w:sz w:val="28"/>
          <w:szCs w:val="28"/>
        </w:rPr>
        <w:t>В порядке надзора проведена проверка эффективности работы местных исполнительных и распорядительных органов и организаций по благоустройству и содержанию территорий, в том числе по принятию мер по ликвидации свалок мусора и отходов производства, наведению порядка на земле.</w:t>
      </w:r>
    </w:p>
    <w:p>
      <w:pPr>
        <w:pStyle w:val="Normal"/>
        <w:ind w:firstLine="567"/>
        <w:jc w:val="both"/>
        <w:rPr/>
      </w:pPr>
      <w:r>
        <w:rPr>
          <w:rFonts w:cs="Times New Roman" w:ascii="Times New Roman" w:hAnsi="Times New Roman"/>
          <w:sz w:val="28"/>
          <w:szCs w:val="28"/>
        </w:rPr>
        <w:t>В ходе проведения проверки выявлены многочисленные факты несанкционированного складирования бытового мусора и отходов производства на территории города.</w:t>
      </w:r>
    </w:p>
    <w:p>
      <w:pPr>
        <w:pStyle w:val="Normal"/>
        <w:ind w:firstLine="567"/>
        <w:jc w:val="both"/>
        <w:rPr/>
      </w:pPr>
      <w:r>
        <w:rPr>
          <w:rFonts w:cs="Times New Roman" w:ascii="Times New Roman" w:hAnsi="Times New Roman"/>
          <w:sz w:val="28"/>
          <w:szCs w:val="28"/>
        </w:rPr>
        <w:t>В связи с чем, прокуратурой района в адрес организаций, допустивших нарушения природоохранного законодательства и законодательства об обращении с отходами направлены предписания, а также начальнику Толочинской инспекции природных ресурсов и охраны окружающей среды направлено поручение о подготовке дела об административном правонарушении.</w:t>
      </w:r>
    </w:p>
    <w:p>
      <w:pPr>
        <w:pStyle w:val="Normal"/>
        <w:ind w:firstLine="567"/>
        <w:jc w:val="both"/>
        <w:rPr/>
      </w:pPr>
      <w:r>
        <w:rPr>
          <w:rFonts w:cs="Times New Roman" w:ascii="Times New Roman" w:hAnsi="Times New Roman"/>
          <w:sz w:val="28"/>
          <w:szCs w:val="28"/>
        </w:rPr>
        <w:t>В 2016 году на предприятиях и в организациях района произошло 5 несчастных случаев, 3 из них с тяжелым исходом (ООО Кохановский трубный завод «Белтрубпласт», КСУП «Толочинская Новинка», ОАО «Кохановский льнозав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водимые проверки свидетельствуют, что во многих предприятиях и организациях не налажена эффективная работа по соблюдению законодательства об охране труд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рокурор Толочинского района</w:t>
      </w:r>
    </w:p>
    <w:p>
      <w:pPr>
        <w:pStyle w:val="Normal"/>
        <w:jc w:val="both"/>
        <w:rPr/>
      </w:pPr>
      <w:r>
        <w:rPr>
          <w:rFonts w:cs="Times New Roman" w:ascii="Times New Roman" w:hAnsi="Times New Roman"/>
          <w:sz w:val="28"/>
          <w:szCs w:val="28"/>
        </w:rPr>
        <w:t>советник юстиции                                                                               Ёдис И.А.</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basedOn w:val="Style14"/>
    <w:qFormat/>
    <w:rPr>
      <w:sz w:val="28"/>
      <w:szCs w:val="28"/>
      <w:lang w:val="ru-RU" w:bidi="ar-SA"/>
    </w:rPr>
  </w:style>
  <w:style w:type="character" w:styleId="1">
    <w:name w:val=" Знак Знак1"/>
    <w:basedOn w:val="Style14"/>
    <w:qFormat/>
    <w:rPr>
      <w:rFonts w:ascii="Courier New" w:hAnsi="Courier New" w:cs="Courier New"/>
      <w:sz w:val="24"/>
      <w:lang w:val="ru-RU" w:bidi="ar-SA"/>
    </w:rPr>
  </w:style>
  <w:style w:type="character" w:styleId="Style16">
    <w:name w:val="Без интервала Знак Знак"/>
    <w:basedOn w:val="Style14"/>
    <w:qFormat/>
    <w:rPr>
      <w:sz w:val="28"/>
      <w:szCs w:val="28"/>
      <w:lang w:val="ru-RU" w:bidi="ar-SA"/>
    </w:rPr>
  </w:style>
  <w:style w:type="character" w:styleId="FontStyle12">
    <w:name w:val="Font Style12"/>
    <w:qFormat/>
    <w:rPr>
      <w:rFonts w:ascii="Times New Roman" w:hAnsi="Times New Roman" w:cs="Times New Roman"/>
      <w:sz w:val="28"/>
      <w:szCs w:val="28"/>
    </w:rPr>
  </w:style>
  <w:style w:type="character" w:styleId="HTML">
    <w:name w:val="Образец HTML"/>
    <w:qFormat/>
    <w:rPr>
      <w:rFonts w:ascii="Courier New" w:hAnsi="Courier New" w:cs="Courier New"/>
    </w:rPr>
  </w:style>
  <w:style w:type="character" w:styleId="Style17">
    <w:name w:val=" Знак Знак"/>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Newncpi">
    <w:name w:val="newncpi"/>
    <w:basedOn w:val="Normal"/>
    <w:qFormat/>
    <w:pPr>
      <w:ind w:firstLine="567"/>
      <w:jc w:val="both"/>
    </w:pPr>
    <w:rPr>
      <w:rFonts w:ascii="Times New Roman" w:hAnsi="Times New Roman" w:cs="Times New Roman"/>
      <w:szCs w:val="24"/>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Point">
    <w:name w:val="point"/>
    <w:basedOn w:val="Normal"/>
    <w:qFormat/>
    <w:pPr>
      <w:ind w:firstLine="567"/>
      <w:jc w:val="both"/>
    </w:pPr>
    <w:rPr>
      <w:rFonts w:ascii="Times New Roman" w:hAnsi="Times New Roman" w:cs="Times New Roman"/>
      <w:szCs w:val="24"/>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4"/>
    </w:rPr>
  </w:style>
  <w:style w:type="paragraph" w:styleId="Underpoint">
    <w:name w:val="underpoint"/>
    <w:basedOn w:val="Normal"/>
    <w:qFormat/>
    <w:pPr>
      <w:ind w:firstLine="567"/>
      <w:jc w:val="both"/>
    </w:pPr>
    <w:rPr>
      <w:rFonts w:ascii="Times New Roman" w:hAnsi="Times New Roman" w:cs="Times New Roman"/>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u">
    <w:name w:val="titleu"/>
    <w:basedOn w:val="Normal"/>
    <w:qFormat/>
    <w:pPr>
      <w:spacing w:before="240" w:after="240"/>
    </w:pPr>
    <w:rPr>
      <w:rFonts w:ascii="Times New Roman" w:hAnsi="Times New Roman" w:cs="Times New Roman"/>
      <w:b/>
      <w:bCs/>
      <w:szCs w:val="24"/>
    </w:rPr>
  </w:style>
  <w:style w:type="paragraph" w:styleId="Article">
    <w:name w:val="article"/>
    <w:basedOn w:val="Normal"/>
    <w:qFormat/>
    <w:pPr>
      <w:spacing w:before="240" w:after="240"/>
      <w:ind w:left="1922" w:hanging="1355"/>
    </w:pPr>
    <w:rPr>
      <w:rFonts w:ascii="Times New Roman" w:hAnsi="Times New Roman" w:cs="Times New Roman"/>
      <w:b/>
      <w:bCs/>
      <w:szCs w:val="24"/>
    </w:rPr>
  </w:style>
  <w:style w:type="paragraph" w:styleId="Title">
    <w:name w:val="title"/>
    <w:basedOn w:val="Normal"/>
    <w:qFormat/>
    <w:pPr>
      <w:spacing w:before="240" w:after="240"/>
      <w:ind w:right="2268" w:hanging="0"/>
    </w:pPr>
    <w:rPr>
      <w:rFonts w:ascii="Times New Roman" w:hAnsi="Times New Roman" w:cs="Times New Roman"/>
      <w:b/>
      <w:bCs/>
      <w:sz w:val="28"/>
      <w:szCs w:val="28"/>
    </w:rPr>
  </w:style>
  <w:style w:type="paragraph" w:styleId="Style20">
    <w:name w:val="Текст"/>
    <w:basedOn w:val="Normal"/>
    <w:qFormat/>
    <w:pPr/>
    <w:rPr>
      <w:sz w:val="20"/>
      <w:lang w:val="en-US"/>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35:00Z</dcterms:created>
  <dc:creator>Едис</dc:creator>
  <dc:description/>
  <cp:keywords/>
  <dc:language>en-US</dc:language>
  <cp:lastModifiedBy>User</cp:lastModifiedBy>
  <cp:lastPrinted>2017-03-13T15:35:00Z</cp:lastPrinted>
  <dcterms:modified xsi:type="dcterms:W3CDTF">2017-03-14T06:35:00Z</dcterms:modified>
  <cp:revision>2</cp:revision>
  <dc:subject/>
  <dc:title>Председателю</dc:title>
</cp:coreProperties>
</file>