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 xml:space="preserve">МАРТ рекомендует потребителям не передавать свои мобильные телефоны незнакомым лицам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Сегодня на рынке финансовых услуг широко распространена практика быстрого кредитования граждан. Появился такой финансовый инструмент и в сфере услуг мобильной связи – абонентам, подключившимся к услуге v-banking (v-кошелек), оператор связи предлагает 100 рублей в качестве беспроцентного кредита.</w:t>
      </w:r>
    </w:p>
    <w:p>
      <w:pPr>
        <w:pStyle w:val="Normal"/>
        <w:ind w:firstLine="699"/>
        <w:jc w:val="both"/>
        <w:rPr/>
      </w:pPr>
      <w:r>
        <w:rPr>
          <w:sz w:val="30"/>
          <w:szCs w:val="30"/>
        </w:rPr>
        <w:t>Вместе с тем потребители, подключившие такую услугу, оказались в зоне внимания недобросовестных граждан, которые обращаются с просьбой дать им мобильный телефон для совершения срочного звонка, т.к. их телефон якобы разрядился. За короткий промежуток времени под видом совершения звонка мошенники подключаются к услуге v-banking (v-кошелек) на телефоне потребителя и переводят с него деньги, полученные при подключении данной услуги, на свой счет, а затем возвращают телефон ничего не подозревающему хозяину.</w:t>
      </w:r>
    </w:p>
    <w:p>
      <w:pPr>
        <w:pStyle w:val="Normal"/>
        <w:ind w:firstLine="699"/>
        <w:jc w:val="both"/>
        <w:rPr/>
      </w:pPr>
      <w:r>
        <w:rPr>
          <w:sz w:val="30"/>
          <w:szCs w:val="30"/>
        </w:rPr>
        <w:t>МАРТ предостерегает пользователей услуги v-banking (v-кошелек), а также всех граждан, пользующихся услугами мобильной связи, и рекомендует не передавать незнакомым лицам свои мобильные телефоны. Лучше предложить обратившемуся помощь и позвонить на названный им номер самостоятельно, не передавая ему свой мобильный телефон – лицо, действительно нуждающееся в срочном звонке, получит помощь, а у мошенника не будет шансов воспользоваться деньгами владельца телеф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целях широкого информирования потребителей услуг мобильной связи информация о возможных мошеннических действиях в отношении пользователей услуги </w:t>
      </w:r>
      <w:r>
        <w:rPr>
          <w:sz w:val="30"/>
          <w:szCs w:val="30"/>
        </w:rPr>
        <w:t>А1-banking (А1-кошелек)</w:t>
      </w:r>
      <w:r>
        <w:rPr>
          <w:sz w:val="30"/>
          <w:szCs w:val="30"/>
          <w:lang w:eastAsia="en-US"/>
        </w:rPr>
        <w:t xml:space="preserve"> размещена на сайте МАРТ </w:t>
      </w:r>
      <w:hyperlink r:id="rId2">
        <w:r>
          <w:rPr>
            <w:rStyle w:val="InternetLink"/>
            <w:sz w:val="30"/>
            <w:szCs w:val="30"/>
          </w:rPr>
          <w:t>https://mart.gov.by/news/phone_fraud</w:t>
        </w:r>
      </w:hyperlink>
      <w:r>
        <w:rPr>
          <w:sz w:val="30"/>
          <w:szCs w:val="3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6757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sectPr>
      <w:type w:val="nextPage"/>
      <w:pgSz w:w="11906" w:h="16838"/>
      <w:pgMar w:left="1701" w:right="567" w:gutter="0" w:header="0" w:top="815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30"/>
      <w:szCs w:val="30"/>
      <w:lang w:val="ru-RU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30"/>
      <w:szCs w:val="30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ind w:left="2057" w:hanging="2057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t.gov.by/news/phone_frau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7:00Z</dcterms:created>
  <dc:creator>E-Mitsuta</dc:creator>
  <dc:description/>
  <cp:keywords/>
  <dc:language>en-US</dc:language>
  <cp:lastModifiedBy>Admin</cp:lastModifiedBy>
  <cp:lastPrinted>2018-08-13T16:53:00Z</cp:lastPrinted>
  <dcterms:modified xsi:type="dcterms:W3CDTF">2020-01-29T12:57:00Z</dcterms:modified>
  <cp:revision>2</cp:revision>
  <dc:subject/>
  <dc:title>Рубрика: «Новости»</dc:title>
</cp:coreProperties>
</file>