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Heading7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хановского сельского</w:t>
      </w:r>
    </w:p>
    <w:p>
      <w:pPr>
        <w:pStyle w:val="Heading7"/>
        <w:tabs>
          <w:tab w:val="clear" w:pos="708"/>
          <w:tab w:val="left" w:pos="1098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</w:t>
      </w:r>
    </w:p>
    <w:p>
      <w:pPr>
        <w:pStyle w:val="Heading7"/>
        <w:tabs>
          <w:tab w:val="clear" w:pos="708"/>
          <w:tab w:val="left" w:pos="10980" w:leader="none"/>
          <w:tab w:val="left" w:pos="11160" w:leader="none"/>
        </w:tabs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3.02.2023 № 16</w:t>
      </w:r>
    </w:p>
    <w:p>
      <w:pPr>
        <w:pStyle w:val="Heading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/>
        <w:ind w:right="576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widowControl/>
        <w:ind w:right="576" w:hanging="0"/>
        <w:rPr>
          <w:sz w:val="28"/>
          <w:szCs w:val="28"/>
        </w:rPr>
      </w:pPr>
      <w:r>
        <w:rPr>
          <w:sz w:val="28"/>
          <w:szCs w:val="28"/>
        </w:rPr>
        <w:t>свободных (незанятых) земельных участков</w:t>
      </w:r>
    </w:p>
    <w:p>
      <w:pPr>
        <w:pStyle w:val="Heading7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35"/>
        <w:gridCol w:w="1985"/>
        <w:gridCol w:w="1843"/>
        <w:gridCol w:w="1417"/>
        <w:gridCol w:w="1702"/>
        <w:gridCol w:w="1560"/>
        <w:gridCol w:w="1702"/>
      </w:tblGrid>
      <w:tr>
        <w:trPr>
          <w:trHeight w:val="20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 (адрес) земельного участк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(ориентиро–вочная) площадь земельного участка, гек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 на 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34" w:hRule="atLeast"/>
          <w:cantSplit w:val="true"/>
        </w:trPr>
        <w:tc>
          <w:tcPr>
            <w:tcW w:w="158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  <w:tab w:val="center" w:pos="7759" w:leader="none"/>
              </w:tabs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</w:t>
            </w:r>
          </w:p>
        </w:tc>
      </w:tr>
      <w:tr>
        <w:trPr>
          <w:trHeight w:val="12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7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ашиностроителей,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Железнодорожная  4-я, 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Железнодорожная  4-я, 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Молодёжная,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2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55600001000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Кохановс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Валентина Забодалова,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Лунная, 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Лунная,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Кирова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Кирова,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посёлок Коханово, улица Заслонова, 9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Минская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Минская, 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Минская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Набережная, 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й посёлок Коханово, улица Оршанская,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ечки, улица Центральная, 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ечки, улица Центральная, 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ечки, улица Центральная, 15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35"/>
        <w:gridCol w:w="1985"/>
        <w:gridCol w:w="1843"/>
        <w:gridCol w:w="1417"/>
        <w:gridCol w:w="1702"/>
        <w:gridCol w:w="1560"/>
        <w:gridCol w:w="1702"/>
      </w:tblGrid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рапово, улица Энгельса, 29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рапово, улица Симановская,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шево, улица Центральная, 1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шево, улица Центральная, 15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Левково, улица Оршанская,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55"/>
        <w:gridCol w:w="1985"/>
        <w:gridCol w:w="1843"/>
        <w:gridCol w:w="1417"/>
        <w:gridCol w:w="1702"/>
        <w:gridCol w:w="1560"/>
        <w:gridCol w:w="1384"/>
        <w:gridCol w:w="9"/>
      </w:tblGrid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евня Левково, улица Оршанская, 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руги, улица Солнечная,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руги, улица Солнечная,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омашково, улица Западная,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ое Высокое, улица Первая, 5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лое Высокое, улица Вторая, 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апчино, улица Оршанская,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ревня Шапчино, улица Оршанская, 18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апчино, улица Оршанская, 18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Шапчино, улица Оршанская, 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5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гдановка, улица Заводская, 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75601601000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гдановка, улица Строителей, 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-, водо-, электроснабжения, обеспечен подъе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Магистральная,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Магистральная,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Магистральная, 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5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Магистральная, 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револочня, улица Луговая,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од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льшие Липники, улица Заречная,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ое Ртищево, улица Лесная,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Заозерье, улица Вишнёвая, 11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18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Звенячи, улица Центральная,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агрогородок Звенячи, улица Центральная,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Оршанская, 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Оршан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Оршан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осёлок Коханово, улица Оршан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2854"/>
        <w:gridCol w:w="1986"/>
        <w:gridCol w:w="1844"/>
        <w:gridCol w:w="1418"/>
        <w:gridCol w:w="1703"/>
        <w:gridCol w:w="1561"/>
        <w:gridCol w:w="1385"/>
        <w:gridCol w:w="6"/>
      </w:tblGrid>
      <w:tr>
        <w:trPr>
          <w:trHeight w:val="4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агрогородок Звенячи, улица Зелёная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Коханов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Мартюхово, улица Центральная, 3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ревня Голошево, улица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урапово, улица Симоновская, вблизи дом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земельные участки, которые могут быть предоставлены для иных целей без проведения аукциона</w:t>
            </w:r>
          </w:p>
        </w:tc>
      </w:tr>
    </w:tbl>
    <w:tbl>
      <w:tblPr>
        <w:tblW w:w="1555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"/>
        <w:gridCol w:w="1223"/>
        <w:gridCol w:w="15"/>
        <w:gridCol w:w="2888"/>
        <w:gridCol w:w="1980"/>
        <w:gridCol w:w="1800"/>
        <w:gridCol w:w="1440"/>
        <w:gridCol w:w="1620"/>
        <w:gridCol w:w="1620"/>
        <w:gridCol w:w="1410"/>
      </w:tblGrid>
      <w:tr>
        <w:trPr>
          <w:trHeight w:val="56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ревня Богдановка, улица Строителе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3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8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Голошевка, улица Центральна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135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ка, улица Центральна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Голошевка, улица Центральна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Старое Ртищев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  <w:r>
              <w:rPr>
                <w:sz w:val="18"/>
                <w:szCs w:val="18"/>
              </w:rPr>
              <w:t>Богдановка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улица Строителе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01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ской посёлок Коханово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улица Лугова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ской посёлок Коханово, улица Колхозна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городской посёлок Коханово, улица </w:t>
            </w:r>
            <w:r>
              <w:rPr>
                <w:sz w:val="18"/>
                <w:szCs w:val="18"/>
              </w:rPr>
              <w:t>Колхозна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ревня Заозерье, улица Лесна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Заозерье, улица Лесна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862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озерь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беспечен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зерь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зерь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зерь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зерь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зерь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ТС улица Заводска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озможно изменение земельного участка большей площадью от волеизъявления лица, испрашиваемого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30"/>
      <w:szCs w:val="30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7:00Z</dcterms:created>
  <dc:creator>Admin</dc:creator>
  <dc:description/>
  <cp:keywords/>
  <dc:language>en-US</dc:language>
  <cp:lastModifiedBy>Admin</cp:lastModifiedBy>
  <dcterms:modified xsi:type="dcterms:W3CDTF">2025-03-27T10:03:00Z</dcterms:modified>
  <cp:revision>6</cp:revision>
  <dc:subject/>
  <dc:title>Приложение</dc:title>
</cp:coreProperties>
</file>