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оординирующая роль  деятельности прокурора по профилактике коррупционных правонарушений».</w:t>
      </w:r>
    </w:p>
    <w:p>
      <w:pPr>
        <w:pStyle w:val="Normal"/>
        <w:spacing w:lineRule="exact" w:line="280"/>
        <w:ind w:right="30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ство, касающееся вопросов профилактики коррупционных проявлений, является достаточно динамичным и корректируется в связи с новыми вызовами времени. Так, в принятом в 2014 году Законе Республики Беларусь "Об основах деятельности по профилактике правонарушений" уделено значительно большее внимание вопросам противодействия коррупции, по сравнению с утратившим силу законом с аналогичным наименованием от 10.11.2008, в котором термин «коррупция» фактически отсутствов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у, предусмотрено, что региональными комплексными программами по профилактике правонарушений должно обеспечиваться проведение профилактических мероприятий, в том числе, по предупреждению правонарушений, создающих условия для коррупции, и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того, впервые о</w:t>
      </w:r>
      <w:r>
        <w:rPr>
          <w:rFonts w:cs="Times New Roman" w:ascii="Times New Roman" w:hAnsi="Times New Roman"/>
          <w:bCs/>
          <w:sz w:val="30"/>
          <w:szCs w:val="30"/>
        </w:rPr>
        <w:t xml:space="preserve">сновные профилактические мероприятия по предупреждению правонарушений, создающих условия для коррупции, и коррупционных правонарушений выделены в отдельную норму (статья 13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основными нормативными правовыми актами в области профилактики коррупционных проявлений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 Закон Республики Беларусь «О борьбе с коррупцией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кон Республики Беларусь «Об основах деятельности по  профилактике правонарушений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кон Республики Беларусь «О декларировании физическими лицами доходов и имущества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кон Республики Беларусь «О государственной службе в Республике Беларусь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кон Республики Беларусь «О прокуратуре Республики Беларусь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каз Президента Республики Беларусь «Об утверждении Положения о деятельности координационного совещания по борьбе с преступностью и коррупцией»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каз Президента Республики Беларусь "Об утверждении Концепции национальной безопасности Республики Беларусь"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становление Совета Министров Республики Беларусь «Об утверждении типового Положения о комиссии по противодействию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ом Республики Беларусь «О борьбе с коррупцией» закреплена главенствующая роль органов прокуратуры по противодействию коррупционным проявлениям, в соответствии с которой Генеральная прокуратура Республики Беларусь является государственным органом, ответственным за организацию борьбы с коррупцией (ст. 7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а органов прокуратуры по предупреждению коррупционных проявлений свидетельствует о достаточно широком спектре применяемых форм и методов организации работы по предупреждению коррупционных проявл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«Об основах деятельности по профилактике правонарушений» органы прокуратуры, органы внутренних дел, органы государственной безопасности, органы Комитета государственного контроля, другие государственные органы, иные государственные организации в пределах своей компетенции обязуются принимать меры по выявлению и пресечению правонарушений, создающих условия для коррупции, и коррупционных правонарушений, устранению их последствий, а также предпосылок и причин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требования и к местным исполнительным и распорядительным органам, другим государственным органам, иным государственным организациям, на которые возложены обязанности планировать и проводить профилактические мероприятия по противодействию коррупции, в том числе осуществлять контроль за подбором и расстановкой кадров, системную работу по соблюдению ограничений и специальных требований, направленных на обеспечение финансового контроля в отношении государственных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офилактики коррупционных проявлений государственные органы, иные государственные организации во взаимодействии с юридическими лицами, на которые возложены функции редакций государственных средств массовой информации, информируют граждан о результатах борьбы с коррупцией, пропагандируют неприятие проявлений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й из задач и одновременно одним из основных направлений деятельности прокуратуры является координация правоохранительной деятельности органов внутренних дел, органов государственной безопасности, других государственных органов, осуществляющих борьбу коррупцией. Указанные требования приведены в ст.ст.5, 12 Закона Республики Беларусь «О прокуратуре Республики Беларусь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ч. 3 ст. 12 Закона Республики Беларусь «О прокуратуре Республики Беларусь» в целях обеспечения координации правоохранительной деятельности государственных органов, осуществляющих борьбу с преступностью и коррупцией, деятельности по борьбе с преступностью иных организаций, участвующих в борьбе с преступностью, прокурор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 заседания координационного совещания, организует временные комиссии (рабочие группы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ет письменные указания по вопросам организации борьбы с преступностью и коррупцией, обязательные для исполн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лушивает отчеты руководителей государственных органов, осуществляющих борьбу с преступностью и коррупцией, иных организаций, участвующих в борьбе с преступностью, по вопросам борьбы с преступностью и коррупци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ребует статистическую и иную необходимую информац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ет в установленном порядке местным представительным, исполнительным и распорядительным органам информацию о состоянии борьбы с преступностью и коррупцией и вносит предложения о мерах по борьбе с преступностью и коррупци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ирует общественность о состоянии борьбы с преступностью и коррупцией, правоохранительной деятельности государственных органов, осуществляющих борьбу с преступностью и коррупцией, деятельности по борьбе с преступностью иных организаций, участвующих в борьбе с преступностью, через средства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оказала практика, эффективная работа координационного совещания по борьбе с преступностью и коррупцией  является одной из наиболее действенных форм деятельности по профилактике коррупционных проявлений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силу требований ст. 6 Закона Республики Беларусь «Об основах деятельности по профилактике правонарушений» координация деятельности по профилактике правонарушений в пределах компетенции осуществляется Генеральным прокурором Республики Беларусь и нижестоящими прокурорами территориальных и специализированных прокуратур, в том числе посредством организации работы координационных совещаний по борьбе с преступностью и коррупци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целями координационного совещания являются определение стратегии и тактики деятельности по борьбе с преступностью и коррупцией с учетом криминогенной ситуации; выработка согласованных мероприятий по своевременному предупреждению, выявлению, пресечению и раскрытию правонарушений, обеспечение выполнения этих мероприятий; внедрению результатов научной деятельности в правоохранительную деятельность государственных органов, осуществляющих борьбу с преступностью и коррупцией, и в деятельность по борьбе с преступностью и коррупцией государственных органов и иных организаций, участвующих в борьбе с преступностью и корруп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сти, предоставляемые прокурору, как председателю координационного совещания, для достижения поставленных целей чрезвычайно обширны и эффективны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соответствии с п. 11 Положения о деятельности координационного совещания по борьбе с преступностью и коррупцией для обеспечения деятельности координационного совещания его председатель уполномочен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ывать и проводить заседание координационного совещания, председательствовать на нем, определять по согласованию с членами координационного совещания планы работы координационного совещ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авать в пределах своих полномочий обязательные для исполнения письменные указания по вопросам организации борьбы с преступностью и коррупци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слушивать отчеты руководителей государственных органов, осуществляющих борьбу с преступностью и коррупцией, руководителей государственных органов и иных организаций, участвующих в борьбе с преступностью и коррупцией, по вопросам борьбы с преступностью и коррупцией, в том числе выполнения решений координационного совещ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требовать от правоохранительных органов, республиканских органов государственного управления, местных исполнительных и распорядительных органов, иных организаций материалы, статистическую и другую информацию, необходимую для осуществления деятельности координационного совещ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ручать членам координационного совещания подготовку материалов для рассмотрения вопросов на координационном совещан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тверждать состав секретариата координационного совещ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вать временные комиссии (рабочие группы) из числа работников правоохранительных органов, научных и других государственных организаций для подготовки вопросов, рассматриваемых на координационном совещании, утверждать их соста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полнять иные функции в соответствии с настоящим Положением и законодательными актам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существлении координирующей функции прокурорам следует учитывать мероприятия, осуществляемые вышестоящими координационными совещаниями по борьбе с преступностью и коррупцией, запланированные Государственными программами по борьбе с преступностью и коррупцией, реализуемые иными правоохранительными органами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ми координирующего воздействия могут быть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дение заседаний соответствующих координационных совещан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заимный обмен информацией по вопросам борьбы с преступностью и коррупци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азание группами, состоящими из представителей различных субъектов координации, помощи на местах в деле координации и усиления борьбы с преступностью и коррупци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ние совместных следственных групп для расследования конкретных преступлен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работка и осуществление совместных комплексных мероприятий по выявлению и пресечению преступлений и коррупционных проявлений, а также устранению причин и условий, способствующих их совершен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дение совместных мероприятий по повышению уровня профессиональной подготовки работников субъектов координац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ация и проведение региональных конференций, семинаров, «круглых столов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дание совместных организационно-распорядительных документов (приказов, распоряжений, указаний, постановлений и др.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ые формы (работа с населением, выступления в СМИ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при должном проведении координационных совещаний на основании глубокого анализа криминогенной обстановки в регионе, изучении принимаемых правоохранительными, контролирующими и иными государственными органами и организациями мер по профилактике преступлений и правонарушений, в том числе коррупционной направленности, значимость координационного совещания является достаточно высокой для организации мер по противодействию коррупции и профилактики ее проявлени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uppressAutoHyphens w:val="tru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меститель прокурора Толочинского района</w:t>
      </w:r>
    </w:p>
    <w:p>
      <w:pPr>
        <w:pStyle w:val="Style16"/>
        <w:suppressAutoHyphens w:val="true"/>
        <w:jc w:val="both"/>
        <w:rPr/>
      </w:pPr>
      <w:r>
        <w:rPr>
          <w:b/>
          <w:sz w:val="30"/>
          <w:szCs w:val="30"/>
        </w:rPr>
        <w:t>младший советник юстиции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30"/>
          <w:szCs w:val="30"/>
        </w:rPr>
      </w:pPr>
      <w:r>
        <w:rPr>
          <w:rFonts w:eastAsia="Courier New"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лег Вак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Зайцев Павел Михайлович</dc:creator>
  <dc:description/>
  <dc:language>en-US</dc:language>
  <cp:lastModifiedBy>KAZANTIP</cp:lastModifiedBy>
  <cp:lastPrinted>2014-11-14T16:54:00Z</cp:lastPrinted>
  <dcterms:modified xsi:type="dcterms:W3CDTF">2017-03-20T09:39:00Z</dcterms:modified>
  <cp:revision>2</cp:revision>
  <dc:subject/>
  <dc:title>МЕТОДИЧЕСКИЕ РЕКОМЕНДАЦИИ</dc:title>
</cp:coreProperties>
</file>