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тация транспортных средств,</w:t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возящих опасные грузы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hd w:fill="FFFFFF" w:val="clear"/>
        </w:rPr>
        <w:t>Одним из приоритетных и эффективных направлений 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контрольно-профилактической работы, направленной на повышение уровня безопасности перевозки опасных грузов, является проведение мероприятий технического (технологического, поверочного) характера (далее – мероприятия) совместно</w:t>
      </w:r>
      <w:r>
        <w:rPr/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с сотрудниками ОГАИ Толочинского РОВД в отношении транспортных средств, перевозящих опасные грузы по дорогам общего пользования. По результатам проведенных мероприятий н</w:t>
      </w:r>
      <w:r>
        <w:rPr>
          <w:rFonts w:eastAsia="Calibri"/>
        </w:rPr>
        <w:t>аиболее характерным нарушением является не укомплектованность транспортных средств.</w:t>
      </w:r>
    </w:p>
    <w:p>
      <w:pPr>
        <w:pStyle w:val="Normal"/>
        <w:rPr/>
      </w:pPr>
      <w:r>
        <w:rPr/>
        <w:t xml:space="preserve">Согласно пунктам 160, 164, 165 Правил по обеспечению безопасности перевозки опасных грузов автомобильным транспортом в Республике Беларусь, водители механических транспортных средств, осуществляющие перевозку опасных грузов автомобильным транспортом транспортные средства должны комплектоваться: </w:t>
      </w:r>
    </w:p>
    <w:p>
      <w:pPr>
        <w:pStyle w:val="Normal"/>
        <w:rPr/>
      </w:pPr>
      <w:r>
        <w:rPr/>
        <w:t>1. Огнетушителями:</w:t>
      </w:r>
    </w:p>
    <w:p>
      <w:pPr>
        <w:pStyle w:val="Normal"/>
        <w:rPr/>
      </w:pPr>
      <w:r>
        <w:rPr/>
        <w:t>минимум двумя огнетушителями, один из которых минимальной массой заряда 2 кг, пригодный для тушения пожара в моторном отделении или кабине, а емкость дополнительных огнетушителей определяется следующим образом: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более 7,5 т минимальная совокупная масса заряда дополнительных огнетушителей должна составлять 10 кг, при условии, что один из них будет минимальной массой заряда 6 кг. Минимальная совокупная масса заряда всех огнетушителей на транспортную единицу должна составлять 12 кг;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от 3,5 т до 7,5 т минимальная совокупная масса заряда дополнительных огнетушителей должна составлять 6 кг, при условии, что один из них будет минимальной массой заряда 6 кг. Минимальная совокупная масса заряда всех огнетушителей на транспортную единицу должна составлять 8 кг;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до 3,5 т минимальная совокупная масса заряда дополнительных огнетушителей должна составлять 2 кг, допускается использовать несколько дополнительных переносных огнетушителей, при условии, что один из них будет минимальной массой заряда 2 кг. Минимальная совокупная масса заряда всех огнетушителей на транспортную единицу должна составлять 4 кг.</w:t>
      </w:r>
    </w:p>
    <w:p>
      <w:pPr>
        <w:pStyle w:val="Normal"/>
        <w:rPr/>
      </w:pPr>
      <w:r>
        <w:rPr/>
        <w:t>транспортные средства для перевозки опасных грузов, упакованных в ограниченных или освобожденных количествах, а также перевозимых в соответствии с пунктом 1.1.3.6 Приложения А к соглашению ДОПОГ в упаковках комплектуются одним огнетушителем массой заряда не менее 2 кг, пригодным для тушения пожара в двигателе или кабине транспортного средства.</w:t>
      </w:r>
    </w:p>
    <w:p>
      <w:pPr>
        <w:pStyle w:val="Normal"/>
        <w:rPr/>
      </w:pPr>
      <w:r>
        <w:rPr/>
        <w:t>2. Не менее чем двумя противооткатными упорами на каждое транспортное средство (звено автопоезда), размеры которых соответствуют диаметру колес.</w:t>
      </w:r>
    </w:p>
    <w:p>
      <w:pPr>
        <w:pStyle w:val="Normal"/>
        <w:rPr/>
      </w:pPr>
      <w:r>
        <w:rPr/>
        <w:t>3. Двумя знаками аварийной остановки.</w:t>
      </w:r>
    </w:p>
    <w:p>
      <w:pPr>
        <w:pStyle w:val="Normal"/>
        <w:rPr/>
      </w:pPr>
      <w:r>
        <w:rPr/>
        <w:t>3. Аптечкой первой помощи для оснащения транспортных средств (автомобильной).</w:t>
      </w:r>
    </w:p>
    <w:p>
      <w:pPr>
        <w:pStyle w:val="Normal"/>
        <w:rPr/>
      </w:pPr>
      <w:r>
        <w:rPr/>
        <w:t>4. Аварийным жилетом для каждого члена экипажа.</w:t>
      </w:r>
    </w:p>
    <w:p>
      <w:pPr>
        <w:pStyle w:val="Normal"/>
        <w:rPr/>
      </w:pPr>
      <w:r>
        <w:rPr/>
        <w:t>5. Переносными осветительными приборами для каждого члена экипажа.</w:t>
      </w:r>
    </w:p>
    <w:p>
      <w:pPr>
        <w:pStyle w:val="Normal"/>
        <w:rPr/>
      </w:pPr>
      <w:r>
        <w:rPr/>
        <w:t>6. Противопожарным полотнищем (при перевозке опасных грузов со знаками опасности № 2, 3, 4.1, 4.2, 4.3).</w:t>
      </w:r>
    </w:p>
    <w:p>
      <w:pPr>
        <w:pStyle w:val="Normal"/>
        <w:rPr/>
      </w:pPr>
      <w:r>
        <w:rPr/>
        <w:t>7. Лопатой, дренажной ловушкой для предотвращения попадания опасных веществ в систему канализации, ящиком с сухим песком массой 25 кг (при перевозке опасных грузов со знаками опасности № 3, 4.1, 4.3, 8, 9). В качестве дренажных ловушек могут использоваться специальные покрытия, покрытия резиновые или брезентовые коврики размером не менее 1х1 м.</w:t>
      </w:r>
    </w:p>
    <w:p>
      <w:pPr>
        <w:pStyle w:val="Normal"/>
        <w:rPr/>
      </w:pPr>
      <w:r>
        <w:rPr/>
        <w:t>8. Двумя фонарями автономного питания с мигающими или постоянными огнями оранжевого цвета.</w:t>
      </w:r>
    </w:p>
    <w:p>
      <w:pPr>
        <w:pStyle w:val="Point"/>
        <w:ind w:firstLine="708"/>
        <w:rPr>
          <w:rFonts w:eastAsia="TimesNewRoman;MS Gothic"/>
          <w:sz w:val="30"/>
          <w:szCs w:val="30"/>
        </w:rPr>
      </w:pPr>
      <w:r>
        <w:rPr>
          <w:rFonts w:eastAsia="TimesNewRoman;MS Gothic"/>
          <w:sz w:val="30"/>
          <w:szCs w:val="30"/>
        </w:rPr>
        <w:t>9. Двумя знаками «Опасность» с собственной опорой.</w:t>
      </w:r>
    </w:p>
    <w:p>
      <w:pPr>
        <w:pStyle w:val="Normal"/>
        <w:rPr/>
      </w:pPr>
      <w:r>
        <w:rPr/>
        <w:t>10. В случаях, предусмотренных в письменных инструкциях, паспорте безопасности вещества,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.</w:t>
      </w:r>
    </w:p>
    <w:p>
      <w:pPr>
        <w:pStyle w:val="Normal"/>
        <w:rPr/>
      </w:pPr>
      <w:r>
        <w:rPr/>
        <w:t>В первом квартале 2024 года, по данному району аварий и инцидентов не зарегистрирован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NewRoman;MS Gothic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3:00Z</dcterms:created>
  <dc:creator>87654321</dc:creator>
  <dc:description/>
  <cp:keywords/>
  <dc:language>en-US</dc:language>
  <cp:lastModifiedBy>Rubin</cp:lastModifiedBy>
  <cp:lastPrinted>2023-02-07T11:40:00Z</cp:lastPrinted>
  <dcterms:modified xsi:type="dcterms:W3CDTF">2024-04-25T11:44:00Z</dcterms:modified>
  <cp:revision>5</cp:revision>
  <dc:subject/>
  <dc:title/>
</cp:coreProperties>
</file>