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ентарий к Указу Президента Республики Беларусь от 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января 2018 года № 29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налогообложении»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5 января 2018 года подписан Указ Президента Республики Беларусь № 29 «О налогообложении» (далее – Указ)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Указом</w:t>
      </w:r>
      <w:r>
        <w:rPr>
          <w:sz w:val="28"/>
          <w:szCs w:val="28"/>
        </w:rPr>
        <w:t xml:space="preserve"> установлена норма, позволяющая иным лицам осуществлять уплату налога, сбора (пошлины) за плательщика. При этом иное лицо не вправе требовать возврата (зачета) уплаченного за плательщика налога, сбора (пошлины).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го положения обеспечивает возможность учредителям, участникам, собственникам организаций исполнять налоговые обязательства за плательщиков, испытывающих финансовые трудности, что, в свою очередь, позволит осуществлять уплату налогов в установленные законодательством сроки и избежать отвлечения плательщиками оборотных средств на уплату пеней, начисленных за несвоевременное исполнение налоговых обязательст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а обязанность налогового органа </w:t>
      </w:r>
      <w:r>
        <w:rPr>
          <w:rFonts w:eastAsia="SimSun;宋体"/>
          <w:sz w:val="28"/>
          <w:szCs w:val="28"/>
          <w:lang w:eastAsia="zh-CN"/>
        </w:rPr>
        <w:t>информирования дебитора плательщика о принятом решении о взыскании налога, сбора (пошлины), пени за счет средств дебитора плательщика – организации путем направления сообщения в виде электронного документа через личный кабинет плательщик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и</w:t>
      </w:r>
      <w:r>
        <w:rPr>
          <w:rFonts w:eastAsia="SimSun;宋体"/>
          <w:sz w:val="28"/>
          <w:szCs w:val="28"/>
          <w:lang w:eastAsia="zh-CN"/>
        </w:rPr>
        <w:t xml:space="preserve"> установлении налоговым органом факта представления плательщиком – организацией недостоверной информации о наличии дебиторской задолженности, взысканная им сумма дебиторской задолженности подлежит возврату дебитору плательщик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284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Данные изменения предоставляют возможность дебиторам в полной мере реализовать свои законные права и интерес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казом усовершенствован порядок обращения на территории Республики Беларусь электронных счетов-фактур (далее – ЭСЧФ)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В частности, не требуется создание ЭСЧФ при ввозе товаров, освобождаемых от налога на добавленную стоимость (далее – НДС), при безвозмездной передаче объектов, передача которых не признается объектом налогообложения, но при этом такие обороты отражаются в налоговой декларации (расчете) по НДС, а также при реализации объектов плательщиками, </w:t>
      </w:r>
      <w:r>
        <w:rPr>
          <w:rFonts w:eastAsia="SimSun;宋体"/>
          <w:sz w:val="28"/>
          <w:szCs w:val="28"/>
          <w:lang w:eastAsia="zh-CN"/>
        </w:rPr>
        <w:t xml:space="preserve">освобождаемыми от налога на добавленную стоимость согласно </w:t>
      </w:r>
      <w:hyperlink r:id="rId2">
        <w:r>
          <w:rPr>
            <w:rStyle w:val="InternetLink"/>
            <w:rFonts w:eastAsia="SimSun;宋体"/>
            <w:color w:val="000000"/>
            <w:sz w:val="28"/>
            <w:szCs w:val="28"/>
            <w:u w:val="none"/>
            <w:lang w:eastAsia="zh-CN"/>
          </w:rPr>
          <w:t>пункту 1 статьи 328</w:t>
        </w:r>
      </w:hyperlink>
      <w:r>
        <w:rPr>
          <w:rFonts w:eastAsia="SimSun;宋体"/>
          <w:sz w:val="28"/>
          <w:szCs w:val="28"/>
          <w:lang w:eastAsia="zh-CN"/>
        </w:rPr>
        <w:t xml:space="preserve"> Налогового кодекса Республики Беларусь (далее – НК).</w:t>
      </w:r>
    </w:p>
    <w:p>
      <w:pPr>
        <w:pStyle w:val="Normal"/>
        <w:ind w:firstLine="284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В случае, если до принятия Указа плательщиками осуществлялось выставление ЭСЧФ по указанным операциям с 1 января 2018 г., то такие ЭСЧФ могут не изменяться и не аннулироваться.</w:t>
      </w:r>
    </w:p>
    <w:p>
      <w:pPr>
        <w:pStyle w:val="Normal"/>
        <w:ind w:firstLine="284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Также </w:t>
      </w:r>
      <w:r>
        <w:rPr>
          <w:rFonts w:eastAsia="SimSun;宋体"/>
          <w:b/>
          <w:sz w:val="28"/>
          <w:szCs w:val="28"/>
          <w:lang w:eastAsia="zh-CN"/>
        </w:rPr>
        <w:t>Указом</w:t>
      </w:r>
      <w:r>
        <w:rPr>
          <w:rFonts w:eastAsia="SimSun;宋体"/>
          <w:sz w:val="28"/>
          <w:szCs w:val="28"/>
          <w:lang w:eastAsia="zh-CN"/>
        </w:rPr>
        <w:t xml:space="preserve"> предусмотрено смещение общих сроков выставления электронных счетов-фактур по отдельным операциям на 20-число месяца, следующего за месяцем, на который приходится день совершения операции, указанный в ЭСЧФ.</w:t>
      </w:r>
    </w:p>
    <w:p>
      <w:pPr>
        <w:pStyle w:val="Normal"/>
        <w:ind w:firstLine="284"/>
        <w:jc w:val="both"/>
        <w:rPr/>
      </w:pPr>
      <w:r>
        <w:rPr>
          <w:rFonts w:eastAsia="SimSun;宋体"/>
          <w:sz w:val="28"/>
          <w:szCs w:val="28"/>
          <w:lang w:eastAsia="zh-CN"/>
        </w:rPr>
        <w:t>К числу таких операций относятся операции, при совершении которых не</w:t>
      </w:r>
      <w:r>
        <w:rPr>
          <w:sz w:val="28"/>
          <w:szCs w:val="28"/>
        </w:rPr>
        <w:t xml:space="preserve"> требуется </w:t>
      </w:r>
      <w:r>
        <w:rPr>
          <w:spacing w:val="-4"/>
          <w:sz w:val="28"/>
          <w:szCs w:val="28"/>
        </w:rPr>
        <w:t xml:space="preserve">выставления ЭСЧФ покупателю (получателю), а также при </w:t>
      </w:r>
      <w:r>
        <w:rPr>
          <w:sz w:val="28"/>
          <w:szCs w:val="28"/>
        </w:rPr>
        <w:t>ввозе товаров на территорию Республики Беларусь и при приобретении объектов на территории Республики Беларусь у иностранных организаци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казом предусмотрен в 2018 г. ряд налоговых льгот. Так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вводятся дополнительные налоговые льготы по НДС и госпошлине при совершении отдельных операций, направленных на госрегистрацию ранее </w:t>
      </w:r>
      <w:r>
        <w:rPr>
          <w:rFonts w:eastAsia="SimSun;宋体"/>
          <w:sz w:val="28"/>
          <w:szCs w:val="28"/>
          <w:lang w:eastAsia="zh-CN"/>
        </w:rPr>
        <w:t xml:space="preserve">незарегистрированных эксплуатируемых капитальных строений (зданий, </w:t>
      </w:r>
      <w:r>
        <w:rPr>
          <w:rFonts w:eastAsia="SimSun;宋体"/>
          <w:spacing w:val="-8"/>
          <w:sz w:val="28"/>
          <w:szCs w:val="28"/>
          <w:lang w:eastAsia="zh-CN"/>
        </w:rPr>
        <w:t>сооружений), изолированных помещений, машино-мест;</w:t>
      </w:r>
    </w:p>
    <w:p>
      <w:pPr>
        <w:pStyle w:val="Normal"/>
        <w:ind w:firstLine="284"/>
        <w:jc w:val="both"/>
        <w:rPr/>
      </w:pPr>
      <w:r>
        <w:rPr>
          <w:rFonts w:eastAsia="SimSun;宋体"/>
          <w:spacing w:val="-8"/>
          <w:sz w:val="28"/>
          <w:szCs w:val="28"/>
          <w:lang w:eastAsia="zh-CN"/>
        </w:rPr>
        <w:t xml:space="preserve">- </w:t>
      </w:r>
      <w:r>
        <w:rPr>
          <w:bCs/>
          <w:sz w:val="28"/>
          <w:szCs w:val="28"/>
        </w:rPr>
        <w:t>продлевается действие ставки НДС в размере ноль (0) процентов при реализации работ (услуг) по ремонту и техническому обслуживанию зарегистрированных в иностранных государствах транспортных средств для иностранных организаций или физических лиц, за исключением граждан Республики Беларусь;</w:t>
      </w:r>
    </w:p>
    <w:p>
      <w:pPr>
        <w:pStyle w:val="Normal"/>
        <w:ind w:firstLine="284"/>
        <w:jc w:val="both"/>
        <w:rPr/>
      </w:pPr>
      <w:r>
        <w:rPr>
          <w:rFonts w:eastAsia="SimSun;宋体"/>
          <w:spacing w:val="-8"/>
          <w:sz w:val="28"/>
          <w:szCs w:val="28"/>
          <w:lang w:eastAsia="zh-CN"/>
        </w:rPr>
        <w:t xml:space="preserve">- </w:t>
      </w:r>
      <w:r>
        <w:rPr>
          <w:sz w:val="28"/>
          <w:szCs w:val="28"/>
        </w:rPr>
        <w:t>продлевается действие льготы по налогу на прибыль и налогу на доходы иностранных организаций, не осуществляющих деятельность в Республике Беларусь через постоянное представительство, в отношении доходов, получаемых от операций с корпоративными облигациями, эмитируемыми до 31 декабря 2018 г.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- продлевается освобождение от акцизов </w:t>
      </w:r>
      <w:r>
        <w:rPr>
          <w:rFonts w:eastAsia="Calibri"/>
          <w:sz w:val="28"/>
          <w:szCs w:val="28"/>
          <w:lang w:eastAsia="en-US"/>
        </w:rPr>
        <w:t>алкогольных напитков, слабоалкогольных напитков с объемной долей этилового спирта более 1,2 процента и менее 7 процентов, вин с объемной долей этилового спирта от 1,2 процента до 7 процентов, пива, пивных коктейлей, сидров, табачных изделий собственного производства, реализуемых владельцам магазинов беспошлинной торговли для их последующей реализации в таких магазинах.</w:t>
      </w:r>
    </w:p>
    <w:p>
      <w:pPr>
        <w:pStyle w:val="Normal"/>
        <w:ind w:firstLine="284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Указанные преференции могут применяться с 1 января 2018 г., в связи с чем, плательщикам, которые хотят воспользоваться данными льготами, следует отразить налоговые базы как льготируемые (или с применением нулевой ставки по НДС) в соответствующих налоговых декларациях.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им образом, для применения освобождения от НДС и акцизов в случаях, когда продавцом ранее исчислялся и предъявлялся налог, плательщику в обязательном порядке необходимо составить акты сверок расчетов с покупателями (для корректировки акцизов достаточно только этого), а также выставить исправленные (дополнительные) электронные счета-фактуры, которые должны быть подписаны покупателем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ектор информационно-разъяснительной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ы ИМНС по Оршанскому району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Normal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AB4BC871788DA50E8C5E9603AE61F4FC803D503DE95ABFF6E2863E064100AF6A2F27F8672092C9631EF0E2C6a155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14:00Z</dcterms:created>
  <dc:creator>User</dc:creator>
  <dc:description/>
  <dc:language>en-US</dc:language>
  <cp:lastModifiedBy>AKaplun</cp:lastModifiedBy>
  <dcterms:modified xsi:type="dcterms:W3CDTF">2018-03-01T09:14:00Z</dcterms:modified>
  <cp:revision>2</cp:revision>
  <dc:subject/>
  <dc:title/>
</cp:coreProperties>
</file>