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миссия по противодействию коррупции при Толочинском районном исполнительном комитет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81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куратурой Толочинского района в феврале текущего года проведена проверка соблюдения законности деятельности комиссии по противодействию коррупции, созданной в Толочинском районном исполнительном комитете.</w:t>
      </w:r>
    </w:p>
    <w:p>
      <w:pPr>
        <w:pStyle w:val="Normal"/>
        <w:ind w:right="-81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верка показала, что комиссией принимаются определенные меры по предупреждению коррупционных проявлений. Вместе с тем, в работе имеются серьезные недостатки  и упущения.</w:t>
      </w:r>
    </w:p>
    <w:p>
      <w:pPr>
        <w:pStyle w:val="Normal"/>
        <w:ind w:right="-81" w:firstLine="708"/>
        <w:jc w:val="both"/>
        <w:rPr>
          <w:sz w:val="30"/>
          <w:szCs w:val="30"/>
        </w:rPr>
      </w:pPr>
      <w:r>
        <w:rPr>
          <w:sz w:val="30"/>
          <w:szCs w:val="30"/>
        </w:rPr>
        <w:t>Изучение работы комиссии свидетельствует, что по-прежнему деятельность формальна, не обеспечивает предупреждение коррупционных проявлений, а также реализацию в полной мере возложенных на подобные формирования задач и функц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Так, комиссией не обеспечивается реальная координация деятельности структурных подразделений, территориальных органов и подчиненных им государственных организаций по реализации мер по противодействию коррупции. На заседаниях не рассматриваются вопросы предотвращения и урегулирования конфликта интересов, не вносятся соответствующих предложений руководителю государственного органа (организаций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заимодействие комиссии с правоохранительными органами сводится к получению информации последних об уже совершенных правонарушениях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Так, на территории района в 2016 году в сфере экономики зарегистрировано 22 преступления, правоохранительными органами возбуждено 8 уголовных дел коррупционной направленности.</w:t>
      </w:r>
    </w:p>
    <w:p>
      <w:pPr>
        <w:pStyle w:val="Normal"/>
        <w:ind w:right="-81" w:firstLine="708"/>
        <w:jc w:val="both"/>
        <w:rPr>
          <w:sz w:val="30"/>
          <w:szCs w:val="30"/>
        </w:rPr>
      </w:pPr>
      <w:r>
        <w:rPr>
          <w:sz w:val="30"/>
          <w:szCs w:val="30"/>
        </w:rPr>
        <w:t>Однако комиссия, со своей стороны, никак не отреагировала на совершенные на территории района коррупционные преступления. Последней 19 октября 2016 года  рассмотрено представление Толочинского РОСК об устранении нарушений закона, причин и условий, способствовавших совершению преступления по обвинению Акаловича А.С. по ч.2 ст. 426 УК Республики Беларусь (учреждение ФСК «Нива»), последний заслушан с отчетом. Больше комиссией никаких мер не принималось, руководители предприятий и организаций района на заседания не вызывались и с отчетом о принимаемых мерах не заслушивались.</w:t>
        <w:tab/>
      </w:r>
    </w:p>
    <w:p>
      <w:pPr>
        <w:pStyle w:val="Normal"/>
        <w:ind w:right="-81" w:firstLine="708"/>
        <w:jc w:val="both"/>
        <w:rPr/>
      </w:pPr>
      <w:r>
        <w:rPr>
          <w:sz w:val="30"/>
          <w:szCs w:val="30"/>
        </w:rPr>
        <w:t>Прокуратурой Толочинского района в апреле 2016 года проводилась  проверка соблюдения законности деятельности комиссии по противодействию коррупции, по результатам которой в адрес председателя Толочинского районного исполнительного комитета внесено соответствующее представление. Нужно отметить, что ранее отмеченные недостатки устранены (внесены изменения в план,  рассмотрены вопросы дебиторской задолженности, соблюдения законодательства при осуществлении государственных закупок и т.д.). Вместе с тем, это никак не повлияло на эффективность ее деятельности.</w:t>
      </w:r>
    </w:p>
    <w:p>
      <w:pPr>
        <w:pStyle w:val="Normal"/>
        <w:ind w:right="-8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недостаток прокуратурой района отмечалось, что на заседаниях комиссии Толочинского райисполкома не рассматриваются вопросы, связанные с соблюдением в райисполкоме, структурных подразделениях райисполкома порядка осуществления закупок товаров (работ, услуг). </w:t>
      </w:r>
    </w:p>
    <w:p>
      <w:pPr>
        <w:pStyle w:val="Normal"/>
        <w:ind w:right="-81"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вязи с чем, в план работы по противодействию коррупции на 2016 год, утвержденного протоколом заседания Толочинской районной комиссией по противодействию коррупции № 4 от 29.07.2016, внесены изменения, а именно: в июле 2016 года рассмотреть вопрос о соблюдении законодательства субъектами хозяйствования  при осуществлении государственных закупок, исполнитель – отдел образования, спорта и туризма Толочинского райисполкома (далее – отдел образования).</w:t>
      </w:r>
    </w:p>
    <w:p>
      <w:pPr>
        <w:pStyle w:val="Normal"/>
        <w:ind w:right="-81" w:firstLine="708"/>
        <w:jc w:val="both"/>
        <w:rPr/>
      </w:pPr>
      <w:r>
        <w:rPr>
          <w:sz w:val="30"/>
          <w:szCs w:val="30"/>
        </w:rPr>
        <w:t>29 июля 2016 года на заседании с указанным выше вопросом выступила заместитель начальник отдела образования, спорта и туризма Толочинского райисполкома, которая указала, что в своей работе отдел образования руководствуется Законом Республики Беларусь от 13.08.2012 «О государственных закупках товаров (работ, услуг)», какие размещены публикации в сети Интернет, а также в своем отчете отразила полученное официальное предупреждение за несвоевременное размещение годового плана.</w:t>
      </w:r>
    </w:p>
    <w:p>
      <w:pPr>
        <w:pStyle w:val="Normal"/>
        <w:ind w:right="-81"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миссия решила ознакомить все бюджетные организации Толочинского района с Законом Республики Беларусь от 13.08.2012 «О государственных закупках товаров (работ, услуг)» до 10 августа 2016 года. Поручить всем бюджетным организациям процедуру государственных закупок осуществлять в соответствии с указанным Законом.</w:t>
      </w:r>
    </w:p>
    <w:p>
      <w:pPr>
        <w:pStyle w:val="Normal"/>
        <w:ind w:right="-81" w:firstLine="708"/>
        <w:jc w:val="both"/>
        <w:rPr/>
      </w:pPr>
      <w:r>
        <w:rPr>
          <w:sz w:val="30"/>
          <w:szCs w:val="30"/>
        </w:rPr>
        <w:t>Вместе с тем, конкретных действенных мер по указанному вопросу, принято не было (например, комиссией могло быть внесено предложение о проведении проверки в структурных подразделениях райисполкома порядка осуществления закупок товаров (работ, услуг).  Также не дано конкретного поручения и  отделу образования, в связи с чем последним  в августе 2016 вновь совершено правонарушение, создающее условие для коррупции.</w:t>
      </w:r>
    </w:p>
    <w:p>
      <w:pPr>
        <w:pStyle w:val="Normal"/>
        <w:ind w:right="-81"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.13 Типового положения на заседаниях комиссии должны рассматриваться вопросы, связанные с состоянием дебиторской задолженности, обоснованностью расходования бюджетных средств в государственных органах (организациях), подчиненных исполкому.</w:t>
      </w:r>
    </w:p>
    <w:p>
      <w:pPr>
        <w:pStyle w:val="Normal"/>
        <w:ind w:right="-81" w:firstLine="708"/>
        <w:jc w:val="both"/>
        <w:rPr/>
      </w:pPr>
      <w:r>
        <w:rPr>
          <w:sz w:val="30"/>
          <w:szCs w:val="30"/>
        </w:rPr>
        <w:t>Так, в июле 2016 года рассмотрен вопрос о принимаемых мерах по сокращению дебиторской задолженности на предприятиях. Состояние расчетов за коммунальные услуги, оказываемые населению. С докладом по данному вопросу выступил директор ГП «Толочин-коммунальник», который ознакомил с вопросами имеющейся задолженности у организаций и предприятий района, а также граждан, указал сколько направлено извещений, претензий, сколько произведено взысканий путем совершения исполнительной надписи и т.д.</w:t>
      </w:r>
    </w:p>
    <w:p>
      <w:pPr>
        <w:pStyle w:val="Normal"/>
        <w:ind w:right="-81" w:firstLine="708"/>
        <w:jc w:val="both"/>
        <w:rPr>
          <w:sz w:val="30"/>
          <w:szCs w:val="30"/>
        </w:rPr>
      </w:pPr>
      <w:r>
        <w:rPr>
          <w:sz w:val="30"/>
          <w:szCs w:val="30"/>
        </w:rPr>
        <w:t>Вместе с тем, вопрос о дебиторской задолженности в сфере оказания услуг ЖКХ никак не влияет на проблему противодействия коррупции и на состояние преступности в целом. Данные вопросы должны рассматриваться на заседаниях комиссии по сокращению дебиторской задолженности при Толочинском районном исполнительном комитете, а не на заседании комиссии по противодействию коррупции.</w:t>
      </w:r>
    </w:p>
    <w:p>
      <w:pPr>
        <w:pStyle w:val="Normal"/>
        <w:ind w:right="-8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имание должно уделяться вопросам дебиторской задолженности, в том числе внешней и просроченной, промышленных предприятий, осуществляющих внешнеторговые операций. </w:t>
      </w:r>
    </w:p>
    <w:p>
      <w:pPr>
        <w:pStyle w:val="Normal"/>
        <w:ind w:right="-81"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состоянию на 1 декабря 2016 года имеет место рост дебиторской задолженности, в  том числе просроченной, общая дебиторская задолженность предприятий Толочинского  составила 15 928  тысяч рублей, в том числе просроченная 3 430 тысяч рублей, из них в промышленной сфере – 7 592 тысяч рублей, просроченная 2 569 тысяч рублей. Внешняя дебиторская задолженность Толочинского района на 1 декабря 2016 года составила 892 тысяч рублей, из них в промышленной сфере 600 тысяч рублей. В 2016 году у субъектов хозяйствования Толочинского района просроченной внешней дебиторской задолженности не имелось.</w:t>
      </w:r>
    </w:p>
    <w:p>
      <w:pPr>
        <w:pStyle w:val="Normal"/>
        <w:ind w:right="-8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Основными причинами увеличения дебиторской задолженности - изменение экономической ситуации, плохая работа руководителей предприятий, отсутствие надлежащей договорной и претензионно - исковой работы. Не всегда сотрудники субъектов хозяйствования анализируют ситуацию на рынке, изучают платежеспособность организаций, с которыми заключаются договор, чтобы предусмотреть проблемы в их деятельности. </w:t>
      </w:r>
    </w:p>
    <w:p>
      <w:pPr>
        <w:pStyle w:val="Normal"/>
        <w:ind w:right="-81"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вязи с чем,  необходимо непрерывно отслеживать образование просроченной задолженности, вести учет договоров, по которым превышены сроки проведения внешнеторговых операций, осуществлять помощь предприятиям в своевременном получении расчетов за поставленную продукцию, что в свою очередь будет отражать эффективную работу комиссии в данном направлении.</w:t>
      </w:r>
    </w:p>
    <w:p>
      <w:pPr>
        <w:pStyle w:val="Normal"/>
        <w:ind w:right="-81"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июне 2016 года на заседании рассмотрен отчет заместителя начальника управления сельского хозяйства и продовольствия Солтанова Н.Ю. «О выбытии КРС в хозяйствах за январь-май 2016 года и реализации КРС сторонним коммерческим организациям и частным лицам» с аналогичными докладами выступили директора КСУП «Племенной завод «Реконструктор», КСУП «Толочинская Новинка», ОАО «Коханово-АГРО».</w:t>
      </w:r>
    </w:p>
    <w:p>
      <w:pPr>
        <w:pStyle w:val="Normal"/>
        <w:ind w:right="-8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просы нарушения законодательства о сохранности КРС относятся к компетенции управления сельского хозяйства и продовольствия Толочинского райисполкома и должны рассматриваться на заседании коллегии управления. И только при выявлении правонарушений, создающих условия для коррупции, и коррупционных правонарушений должны рассматриваться на заседании комиссии (например, при выявлении фактов внесения недостоверных сведений в отчеты, фактов искажения статистической отчетности, продажа КРС лицам, занимающихся незаконной предпринимательской деятельностью, под видом реализации коров населению и работникам хозяйства за наличные денежные средства, фактов  сокрытия падежа скота, продажи КРС ниже себестоимости и т.д.). </w:t>
      </w:r>
    </w:p>
    <w:p>
      <w:pPr>
        <w:pStyle w:val="Newncpi"/>
        <w:ind w:right="-81" w:firstLine="709"/>
        <w:rPr>
          <w:sz w:val="30"/>
          <w:szCs w:val="30"/>
        </w:rPr>
      </w:pPr>
      <w:r>
        <w:rPr>
          <w:sz w:val="30"/>
          <w:szCs w:val="30"/>
        </w:rPr>
        <w:t xml:space="preserve">Указанные факты свидетельствуют о том, что деятельность комиссии по противодействию коррупции в Толочинском районном исполнительном комитете является формальной, не отвечает установленным Типовым положением о комиссии по противодействию коррупции, утвержденным постановлением Советом Министров Республики Беларусь от 26.12.2011 № 1732, требованиям, не соответствует определенным  задачам. Основные функции в целях решения возложенных задач комиссией не выполняются.   </w:t>
      </w:r>
    </w:p>
    <w:p>
      <w:pPr>
        <w:pStyle w:val="Normal"/>
        <w:ind w:right="-81" w:firstLine="708"/>
        <w:jc w:val="both"/>
        <w:rPr>
          <w:sz w:val="30"/>
          <w:szCs w:val="30"/>
        </w:rPr>
      </w:pPr>
      <w:r>
        <w:rPr>
          <w:sz w:val="30"/>
          <w:szCs w:val="30"/>
        </w:rPr>
        <w:t>С учетом изложенного, работу комиссии нельзя признать удовлетворительной. Комиссией не в полной мере выполняются все плановые мероприятия, а равно не обеспечивается эффективное планирование работы, направленной на координацию деятельности подчиненных органов и организаций по вопросам борьбы с коррупцией, своевременное определение коррупционных рисков и принятие мер по их предупреждению и пресечению.</w:t>
      </w:r>
    </w:p>
    <w:p>
      <w:pPr>
        <w:pStyle w:val="Normal"/>
        <w:ind w:right="-81"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результатам проведенной проверки председателю Толочинского районного исполнительного комитета внесено представление об устранении нарушений законности при организации деятельности комиссии по противодействию коррупции, причин и условий, им способствующих.</w:t>
      </w:r>
    </w:p>
    <w:p>
      <w:pPr>
        <w:pStyle w:val="Normal"/>
        <w:ind w:right="-81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81" w:firstLine="708"/>
        <w:jc w:val="right"/>
        <w:rPr>
          <w:sz w:val="30"/>
          <w:szCs w:val="30"/>
        </w:rPr>
      </w:pPr>
      <w:r>
        <w:rPr>
          <w:sz w:val="30"/>
          <w:szCs w:val="30"/>
        </w:rPr>
        <w:t>Старший помощник прокурора</w:t>
      </w:r>
    </w:p>
    <w:p>
      <w:pPr>
        <w:pStyle w:val="Normal"/>
        <w:ind w:right="-81" w:firstLine="708"/>
        <w:jc w:val="right"/>
        <w:rPr>
          <w:sz w:val="30"/>
          <w:szCs w:val="30"/>
        </w:rPr>
      </w:pPr>
      <w:r>
        <w:rPr>
          <w:sz w:val="30"/>
          <w:szCs w:val="30"/>
        </w:rPr>
        <w:t>Толочинского района</w:t>
      </w:r>
    </w:p>
    <w:p>
      <w:pPr>
        <w:pStyle w:val="Normal"/>
        <w:ind w:right="-81" w:firstLine="708"/>
        <w:jc w:val="right"/>
        <w:rPr>
          <w:sz w:val="30"/>
          <w:szCs w:val="30"/>
        </w:rPr>
      </w:pPr>
      <w:r>
        <w:rPr>
          <w:sz w:val="30"/>
          <w:szCs w:val="30"/>
        </w:rPr>
        <w:t>юрист 2 класса</w:t>
      </w:r>
    </w:p>
    <w:p>
      <w:pPr>
        <w:pStyle w:val="Normal"/>
        <w:ind w:right="-81" w:firstLine="708"/>
        <w:jc w:val="right"/>
        <w:rPr>
          <w:sz w:val="30"/>
          <w:szCs w:val="30"/>
        </w:rPr>
      </w:pPr>
      <w:r>
        <w:rPr>
          <w:sz w:val="30"/>
          <w:szCs w:val="30"/>
        </w:rPr>
        <w:t>Поцкалёва К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648B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5:00Z</dcterms:created>
  <dc:creator>Королев</dc:creator>
  <dc:description/>
  <cp:keywords/>
  <dc:language>en-US</dc:language>
  <cp:lastModifiedBy>XCV-Soft</cp:lastModifiedBy>
  <cp:lastPrinted>2017-02-22T17:02:00Z</cp:lastPrinted>
  <dcterms:modified xsi:type="dcterms:W3CDTF">2017-03-21T08:35:00Z</dcterms:modified>
  <cp:revision>2</cp:revision>
  <dc:subject/>
  <dc:title>Прокуратура Витебской области </dc:title>
</cp:coreProperties>
</file>