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 платить взносы в садовом товариществ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Членские взносы — это средства, которые периодически вносят члены садоводческого товарищества, — напоминает Юрий Чеботарь, заместитель министра экономики, — и расходуют на оплату труда наемных работников, с которыми заключены трудовые договоры или контракты». Из этих же денег оплачивается вознаграждение членов правления, ревизионной и счетной комиссии, а также другие текущие расходы — вода, электроэнергия, вывоз мусо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мнению Министерства экономики, председатель, казначей, члены правления, счетной и ревизионной комиссий и другие работники не затрачивают больше труда и времени на обслуживание и учет земельных наделов разной площади, в том числе с разными кадастровыми номерами и количеством построек. Потому Указом № 323 и были внесены дополнения и изменения в Указ Президента от 28 января 2008 года № 50 и Положение о садоводческом товариществе дополнено пунктом 54, по которому участники товарищества должны вносить одинаковые членские взносы независимо от размеров своих земельных участков. Привязка этих платежей к точной площади земельного надела нарушает принцип равенства: у каждого на общем собрании только один голос. И в случае ликвидации объединения деньги, оставшиеся после удовлетворения требований кредиторов, делятся между членами товарищества в равных дол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личие в собственности, пожизненном наследуемом владении или в аренде двух земельных участков не может быть основанием для увеличения взносов, поскольку обязанность их уплаты зависит от факта членства, а не от количества недвижим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тому же целевые и дополнительные взносы по решению общего собрания или собрания уполномоченных могут быть увязаны с площадью и количеством земельных участков. К слову, именно за счет этих денег и выполняются все строительные и ремонтные работы, связанные с созданием и поддержанием в рабочем состоянии дорог и электросе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считает Юрий Чеботарь, привязка платы за электроэнергию, обеспечивающую подачу воды на участки и освещение мест общего пользования, к площади и количеству земельных участков также далеко не бесспорный критерий. Пример. Член товарищества, имея один участок, может проживать постоянно или все лето, пользуясь водой и электричеством, а другой, у которого несколько участков, — приезжать раз в неделю или реже. Точно установить объем потребления воды возможно только с помощью индивидуальных приборов учета, которыми оборудованы далеко не многие товарищества. Поэтому коммунальные расходы (вода, электроэнергия общего пользования и вывоз мусора) распределяются между членами садоводческого товарищества поровну и возмещаются, как правило, за счет членских взно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юльжина А. Как платить взносы в садовом товариществе. [Электронный ресурс]// Беларусь Сегодня.-2019 (10.05.2019).- https://www.sb.by/articles/na-dache-vse-ravny54756.html (дата обращения: 13.05.201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9:00Z</dcterms:created>
  <dc:creator>Borbet</dc:creator>
  <dc:description/>
  <cp:keywords/>
  <dc:language>en-US</dc:language>
  <cp:lastModifiedBy>Admin</cp:lastModifiedBy>
  <dcterms:modified xsi:type="dcterms:W3CDTF">2019-05-14T07:09:00Z</dcterms:modified>
  <cp:revision>2</cp:revision>
  <dc:subject/>
  <dc:title/>
</cp:coreProperties>
</file>