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зала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оренелый» холостяк П. в свои неполные 65 лет вдруг решил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смотреть свою жизнь. Казалось, что все было, но не хватало женской ласки и тепла, поэтому встретив 56-летнюю Наталью предложил ей жить вместе, на что та охотно согласи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ожив некоторое время Наталья поняла, что П. не совсем соответствует ее требованиям. В доме всегда были чистота и порядок, вкусная еда на плите,  но П. постоянно все не устраивало. Особое раздражение у него вызывало отношение Натальи к его питомцам – двум котам, которых по его мнению она недолюблив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усложнялась тем, что оба были любители выпить. На фоне употребления спиртных напитков цепляясь к каждой мелочи, П. постоянно устраивал Наталье скандалы и конфликты, которые разрешались взаимными оскорблениями и упреками. С вызовом милиции не торопились, зачем посторонние, в своей семье сами разберемся. Но всему есть предел, наступил он и в этой сем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ин из дней марта с самого утра П. умышленно затеял ссору с сожительницей из-за якобы пропавших денег, в ходе которой схватил нож и подойдя к потерпевшей на расстояние около полутора метров стал высказывать неоднократные угрозы убийством в ее адрес, размахивая ножом в непосредственной близости от нее. От пережитого страха Наталья выбежала из дома, но П. догнал ее во дворе дома и вновь стал высказывать угрозу убийством, размахивая ножом. В сложившейся обстановке с учетом агрессивного поведения П. Наталья буквально воспринимала его слова и опасалась их осуществления. От безысходности женщина сказала ему, чтобы он убивал ее. Слова сожительницы отрезвили сознание П., после них он ушел в дом,  и, посчитал, что конфликт был исчерп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что совершенные им действия являются преступлением, предусмотренным ст. 186 УК Республики Беларусь П. даже не подозревал и предъявленное в ходе предварительного расследования и в суде обвинение не призн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. настаивал на своей невиновности, убеждая присутствующих, что ничего подобного не совершал. Вместе с тем, совокупностью представленных доказательств вина обвиняемого в инкриминируемом преступлении была полностью доказана, доказательств, оправдывающих действия обвиняемого, стороной защиты представлено не бы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шь, когда П. судом было предоставлено последнее слово, присутствующим показалось, что он наконец-то осознал, что произошло, и искренне попросил прощения у потерпевш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признал П. виновным в угрозе убийством, если имелись основания опасаться ее осуществления и назначил наказание в виде штрафа в размере 30 базовых велич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ряд ли это наказание является для него самым страшным. После суда Наталья ушла от него, оставив с двумя котами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ник прокурора Толочинск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ст 1 класс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я Кржес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3:00Z</dcterms:created>
  <dc:creator>Viktoriya</dc:creator>
  <dc:description/>
  <cp:keywords/>
  <dc:language>en-US</dc:language>
  <cp:lastModifiedBy>Admin</cp:lastModifiedBy>
  <dcterms:modified xsi:type="dcterms:W3CDTF">2019-06-25T11:03:00Z</dcterms:modified>
  <cp:revision>2</cp:revision>
  <dc:subject/>
  <dc:title/>
</cp:coreProperties>
</file>