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eastAsia="Arial"/>
          <w:sz w:val="18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сширен перечень инновационных тов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вмина Республики Беларусь от 20.12.2018 N 919 расширен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еречень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нновационных товаров, утвержденный постановлением Совмина Республики Беларусь от 05.12.2013 N 104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январе 2019 г. в этот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еречень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дополнительно включается</w:t>
      </w:r>
      <w:r>
        <w:rPr>
          <w:rFonts w:cs="Times New Roman" w:ascii="Times New Roman" w:hAnsi="Times New Roman"/>
          <w:sz w:val="30"/>
          <w:szCs w:val="30"/>
        </w:rPr>
        <w:t xml:space="preserve"> 6 новых пози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КМД - колпачки укупорочные двухкомпонентные двухпортовые для медицинских флаконов (код ТН ВЭД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3923 50 100 0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углерод-углеродный тепловой кран (нижний, средний, верхний) (код ТН ВЭД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6815 10 900 8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блок управления БУ-38.2 (код ТН ВЭД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8471 41 000 0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унифицированные панельные компьютеры - УПК-15, УПК-19, УПК-24 (код ТН ВЭД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8471 50 000 0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поворотные платформы с системой наблюдения и целеуказания - ППСНЦ, ППСНЦ-2 (код ТН ВЭД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8479 89 970 8</w:t>
        </w:r>
      </w:hyperlink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транспортное средство, изделие МБРП-30-200 РМАС.1409.0000010 (код ТН ВЭД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8705 90 800 5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, применяющие льготы по налогу на прибыль, с января 2019 г. должны пользоваться перечнем, изложенным в новой реда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изводители дополнительно включенных в перечень товаров имеют право на льготу по налогу на прибыль при одновременном выполнении следующих условий (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>абз. 5 ч. 2 подп. 1.13-2 ст. 14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логового кодекса Республики Беларусь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овары произведены в период действия сертификата продукции соб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дата реализации товаров приходится на период, в течение которого такие товары содержатся в </w:t>
      </w:r>
      <w:hyperlink r:id="rId1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еречн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N 104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товары созданы с использованием способных к правовой охране результатов интеллектуальной деятельности, которые не участвовали в производстве другого товара, ранее включенного в 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еречень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N 104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прошло не более 2 лет с 1-го числа месяца признания выручки от первой реализации товара до 1-го числа месяца представления комплекта заявочных документов на включение товара в </w:t>
      </w: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еречень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N 1042 в Госкомитет по науке и технолог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шло не более 3 лет с даты выдачи патента (свидетельства) на товары (за исключением патента на изобрет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едется раздельный учет объемов товаров собственного производства, произведенных в период действия сертификата продукции собственного производств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разъяснительной</w:t>
      </w:r>
    </w:p>
    <w:p>
      <w:pPr>
        <w:pStyle w:val="Normal"/>
        <w:jc w:val="right"/>
        <w:rPr>
          <w:vanish/>
        </w:rPr>
      </w:pPr>
      <w:r>
        <w:rPr>
          <w:i/>
          <w:sz w:val="30"/>
          <w:szCs w:val="30"/>
        </w:rPr>
        <w:t>работы 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B9BD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935444E09E9062B1EDE74A1CE114E1110783FE0CACC486DB35729D84D6CB598197G8mFL" TargetMode="External"/><Relationship Id="rId3" Type="http://schemas.openxmlformats.org/officeDocument/2006/relationships/hyperlink" Target="consultantplus://offline/ref=4A935444E09E9062B1EDE74A1CE114E1110783FE0CACCA85D13E749D84D6CB5981978F0383A6CC9374986B2CBDGFmAL" TargetMode="External"/><Relationship Id="rId4" Type="http://schemas.openxmlformats.org/officeDocument/2006/relationships/hyperlink" Target="consultantplus://offline/ref=4A935444E09E9062B1EDE74A1CE114E1110783FE0CACC486DB3E729D84D6CB5981978F0383A6CC9374986B2DBDGFmEL" TargetMode="External"/><Relationship Id="rId5" Type="http://schemas.openxmlformats.org/officeDocument/2006/relationships/hyperlink" Target="consultantplus://offline/ref=4A935444E09E9062B1EDE74A1CE114E1110783FE0CACCA83D835779D84D6CB5981978F0383A6CC937799692BB8GFm8L" TargetMode="External"/><Relationship Id="rId6" Type="http://schemas.openxmlformats.org/officeDocument/2006/relationships/hyperlink" Target="consultantplus://offline/ref=4A935444E09E9062B1EDE74A1CE114E1110783FE0CACCA83D835779D84D6CB5981978F0383A6CC93779A6F29BCGFm1L" TargetMode="External"/><Relationship Id="rId7" Type="http://schemas.openxmlformats.org/officeDocument/2006/relationships/hyperlink" Target="consultantplus://offline/ref=4A935444E09E9062B1EDE74A1CE114E1110783FE0CACCA83D835779D84D6CB5981978F0383A6CC93779B6C2EB8GFmEL" TargetMode="External"/><Relationship Id="rId8" Type="http://schemas.openxmlformats.org/officeDocument/2006/relationships/hyperlink" Target="consultantplus://offline/ref=4A935444E09E9062B1EDE74A1CE114E1110783FE0CACCA83D835779D84D6CB5981978F0383A6CC93779B6C2EBFGFmCL" TargetMode="External"/><Relationship Id="rId9" Type="http://schemas.openxmlformats.org/officeDocument/2006/relationships/hyperlink" Target="consultantplus://offline/ref=4A935444E09E9062B1EDE74A1CE114E1110783FE0CACCA83D835779D84D6CB5981978F0383A6CC93779B6C22B2GFmEL" TargetMode="External"/><Relationship Id="rId10" Type="http://schemas.openxmlformats.org/officeDocument/2006/relationships/hyperlink" Target="consultantplus://offline/ref=4A935444E09E9062B1EDE74A1CE114E1110783FE0CACCA83D835779D84D6CB5981978F0383A6CC93779C6E2BBEGFmEL" TargetMode="External"/><Relationship Id="rId11" Type="http://schemas.openxmlformats.org/officeDocument/2006/relationships/hyperlink" Target="consultantplus://offline/ref=4A935444E09E9062B1EDE74A1CE114E1110783FE0CACCA82DE35719D84D6CB5981978F0383A6CC93749A632BBAGFmFL" TargetMode="External"/><Relationship Id="rId12" Type="http://schemas.openxmlformats.org/officeDocument/2006/relationships/hyperlink" Target="consultantplus://offline/ref=4A935444E09E9062B1EDE74A1CE114E1110783FE0CACC486DB3E729D84D6CB5981978F0383A6CC9374986B2DBDGFmEL" TargetMode="External"/><Relationship Id="rId13" Type="http://schemas.openxmlformats.org/officeDocument/2006/relationships/hyperlink" Target="consultantplus://offline/ref=4A935444E09E9062B1EDE74A1CE114E1110783FE0CACC486DB3E729D84D6CB5981978F0383A6CC9374986B2DBDGFmEL" TargetMode="External"/><Relationship Id="rId14" Type="http://schemas.openxmlformats.org/officeDocument/2006/relationships/hyperlink" Target="consultantplus://offline/ref=4A935444E09E9062B1EDE74A1CE114E1110783FE0CACC486DB3E729D84D6CB5981978F0383A6CC9374986B2DBDGFmE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6:00Z</dcterms:created>
  <dc:creator>kadry</dc:creator>
  <dc:description/>
  <dc:language>en-US</dc:language>
  <cp:lastModifiedBy>insp</cp:lastModifiedBy>
  <cp:lastPrinted>2019-06-13T16:49:00Z</cp:lastPrinted>
  <dcterms:modified xsi:type="dcterms:W3CDTF">2019-11-28T11:16:00Z</dcterms:modified>
  <cp:revision>2</cp:revision>
  <dc:subject/>
  <dc:title>МИНИСТЕРСТВО ПО НАЛОГАМ И СБОРАМ РЕСПУБЛИКИ БЕЛАРУСЬ</dc:title>
</cp:coreProperties>
</file>