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20"/>
        <w:jc w:val="center"/>
        <w:rPr/>
      </w:pPr>
      <w:r>
        <w:rPr>
          <w:color w:val="000000"/>
          <w:szCs w:val="32"/>
        </w:rPr>
        <w:t>Информационное письмо</w:t>
      </w:r>
    </w:p>
    <w:p>
      <w:pPr>
        <w:pStyle w:val="Heading2"/>
        <w:ind w:firstLine="720"/>
        <w:rPr/>
      </w:pPr>
      <w:r>
        <w:rPr>
          <w:spacing w:val="0"/>
        </w:rPr>
        <w:t xml:space="preserve">о несчастных случаях, происшедших при выполнении </w:t>
      </w:r>
    </w:p>
    <w:p>
      <w:pPr>
        <w:pStyle w:val="Heading2"/>
        <w:ind w:firstLine="720"/>
        <w:rPr>
          <w:spacing w:val="0"/>
        </w:rPr>
      </w:pPr>
      <w:r>
        <w:rPr>
          <w:spacing w:val="0"/>
        </w:rPr>
        <w:t xml:space="preserve">погрузочно-разгрузочных работ 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грузочно-разгрузочные работы – совокупность операций по перемещению груза, изменения его положения в пространстве, не вызывающих при этом изменений физических свойств и качества груз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т уровня организации погрузочно-разгрузочных работ зависит не только их производительность, но и безопаснос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ыполнение погрузочно-разгрузочных работ относится к числу работ с повышенной опасностью. Соответственно, к их выполнению должны допускаться лица, прошедшие в установленном порядке медицинский осмотр, обучение, инструктаж и проверку знаний по вопросам охраны труда. Кроме того, при их проведении необходимо обеспечивать организацию производственных процессов с учетом требований законодательства. 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szCs w:val="30"/>
        </w:rPr>
        <w:t>Однако на практике, как со стороны должностных лиц организаций, так и самих работников, выполняющих погрузочно-разгрузочные работы, вышеуказанные требования зачастую не соблюдаются. Со стороны работодателей не всегда обеспечивается эффективный контроль за применением работниками безопасных приемов в работе, выполнением требований, изложенных в правилах и инструкциях по охране труда, а также правильнымиспользованием</w:t>
      </w:r>
      <w:r>
        <w:rPr>
          <w:color w:val="000000"/>
          <w:szCs w:val="30"/>
        </w:rPr>
        <w:t xml:space="preserve"> средств индивидуальной защиты. В том числе, не единичны случаи, когдак выполнению таких работ привлекают работников, не прошедших в установленном порядке обучение, инструктаж и проверку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Указанные нарушения требований безопасности приводят к случаям производственного травматизма с тяжелыми последствия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 оперативным данным Департамента государственной инспекции труда Министерства труда и социальной защиты Республики Беларусь (далее – Департамент) около 7 процентов от общего числа потерпевших в результате несчастных случаев с тяжелыми последствиями, зарегистрированных в 2016 году, получили травмы при выполнении </w:t>
      </w:r>
      <w:r>
        <w:rPr/>
        <w:t>погрузочно-разгрузочных работ</w:t>
      </w:r>
      <w:r>
        <w:rPr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Cs w:val="30"/>
        </w:rPr>
        <w:t xml:space="preserve">Анализируя материалы завершенных специальных расследований несчастных случаев с тяжелыми последствиями, происшедших в 2016 году при выполнении указанных работ, необходимо отметить, что неисполнение руководителями и специалистами, а также самими потерпевшими обязанностей по охране труда носит массовый характер. Также установленные обстоятельства и причины происшедших несчастных случаев с тяжелыми последствиями в организациях свидетельствуют об отсутствии должного внимания соблюдению технологии производства погрузочно-разгрузочных работ. </w:t>
      </w:r>
    </w:p>
    <w:p>
      <w:pPr>
        <w:pStyle w:val="Normal"/>
        <w:ind w:firstLine="709"/>
        <w:jc w:val="both"/>
        <w:rPr/>
      </w:pPr>
      <w:r>
        <w:rPr>
          <w:spacing w:val="-4"/>
          <w:szCs w:val="30"/>
        </w:rPr>
        <w:t>Так, 3 июля 2016 г. при выполнении работ по разгрузке лесоматериала из железнодорожного вагона при помощи гидроманипулятора, в результате обрушения бревна смертельно травмирован водитель автомобиля ООО «РадиалТрейдт» (Витебская область)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удовлетворительная организация погрузочно-разгрузочных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работ без инструктажа и проверки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локального нормативного правового акта по охране труда, регламентирующего порядок выполнения работ по выгрузке лесоматериала из железнодорожных вагон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определен заместитель директора </w:t>
      </w:r>
      <w:r>
        <w:rPr>
          <w:spacing w:val="-4"/>
          <w:szCs w:val="30"/>
        </w:rPr>
        <w:t>ООО «РадиалТрейдт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воздействия падающей балки 23 июля 2016 г. был смертельно травмирован стропальщик филиала Минского завода технологических металлоконструкций ОАО «Промтехмонтаж» (г. Минск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ным специальным расследованием установлено, что 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удовлетворительное содержание рабочих мест в части загромождения проходов в цехе для рабочего, управляющего краном с пол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контроля за соблюдением технологических, производственных инструкций и инструкц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потерпевшим требований локальных нормативных правовых актов по охран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, повлекшие несчастный случай, явились главный инженер, мастер цеха организации и потерпевший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результате падения станка из кузова автомобиля при выполнении работ по его выгрузке 22 июля 2016 г. получил тяжелую производственную травму водитель автомобиля филиала «Гродненское зверохозяйство» ТУП «Белкоопвнешторг Белкоопсоюза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ведение погрузочно-разгрузочных работ механизированным способом без разработанного процесса производства рабо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хождение работающего в зоне возможного обрушения груз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к управлению погрузчиком работника без соответствующей профессиональной подготовки, обучения, стажировки, инструктажа, проверки знан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работ без инструктажа и проверки знаний по вопросам охраны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лжностным лицом, допустившим нарушения требований законодательства о труде и об охране труда, определен главный инженер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13 октября 2016 г. в результате падения тюка полимерной пленки при выполнении погрузочных работ с использованием бульдозера-погрузчика тяжелую производственную травму получил подсобный рабочий КУП «Микашевичское ЖКХ» (Брестская область). Потерпевший в момент травмирования находился в состоянии алкогольного опьянения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менение для погрузочно-разгрузочных работ бульдозера-погрузчика с навесным оборудование, не обеспечивающим устойчивость перемещаемого груз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технологической документации, определяющей требования безопасности при производстве погрузочно-разгрузочных работ механизированным способом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к выполнению работ потерпевшего, находящегося в состоянии алкогольного опьянения, без проведения инструктажа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е потерпевшим требований локальных нормативных правовых актов по охране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по результатам специального расследования явились: главный инженер, старший мастер и потерпевш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8 октября 2016 г. при выполнении работ по погрузке железобетонных плит в кузов автомобиля произошел несчастный случай, приведший к тяжелой производственной травме, с водителем автомобиля ООО «Строймонтажэнергосети» (г. Минск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потерпевшего к выполнению погрузочно-разгрузочных работ без обучения, стажировки, инструктажа и проверки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надлежащее размещение груза в кузов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я, повлекшие данный несчастный случай, были допущены мастером организ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 декабря 2016 г. при выполнении работ по загрузке автопогрузчиком пиломатериалов на прицеп автомобиля произошел несчастный случай, приведший к тяжелой производственной травме, с сортировщиком материалов и изделий из древесины ОДО «Белконсалт-А» (Гомельская область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ись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ахождение работника в зоне возможного падения грузов с подвижного состава при погрузке и разгрузке, перемещения грузов подъемно-транспортным оборудованием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уск водителя погрузчика к выполнению работ без соответствующей профессиональной подготовк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опуск потерпевшего к работе без проверки знаний по вопросам охраны труда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 актов законодательства о труде и об охране труда, технических нормативных правовых актов, локальных нормативных правовых актов, явились главный инженер и начальник производства.</w:t>
      </w:r>
    </w:p>
    <w:p>
      <w:pPr>
        <w:pStyle w:val="Normal"/>
        <w:ind w:firstLine="709"/>
        <w:jc w:val="both"/>
        <w:rPr/>
      </w:pPr>
      <w:r>
        <w:rPr>
          <w:spacing w:val="-2"/>
          <w:szCs w:val="30"/>
        </w:rPr>
        <w:t>В целях профилактики и недопущения в дальнейшем травматизма работающих при выполнении погрузочно-разгрузочных работ, в том числе с использованием средств механизации, Департамент полагает целесообразным рекомендовать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30"/>
        </w:rPr>
        <w:t xml:space="preserve">обеспечить безусловное соблюдение требований Межотраслевых правил по охране труда при проведении погрузочно-разгрузочных </w:t>
        <w:br/>
        <w:t xml:space="preserve">работ, утвержденных постановлением Министерства труда и социальной защиты Республики Беларусь от 12 декабря 2005 г. № 173, Межотраслевых правил по охране труда при эксплуатации напольного безрельсового транспорта и грузовых тележек, утвержденных постановлением Министерства труда и социальной защиты </w:t>
        <w:br/>
        <w:t>Республики Беларусь от 30 декабря 2003 г. № 165, и иных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назначить из числа руководителей и специалистов лиц, ответственных за безопасное проведение погрузочно-разгрузочных работ (лиц, ответственных за безопасное производство работ кранами, - при производстве работ грузоподъемными машинами) для организации и проведения погрузочно-разгрузочных работ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30"/>
        </w:rPr>
      </w:pPr>
      <w:r>
        <w:rPr>
          <w:szCs w:val="30"/>
        </w:rPr>
        <w:t xml:space="preserve">допускать к производству погрузочно-разгрузочных работ, в том числе с использованием средств механизации, лиц соответствующей профессии и квалификации, прошедших обучение, инструктаж и проверку знаний по </w:t>
      </w:r>
      <w:r>
        <w:rPr>
          <w:spacing w:val="-4"/>
          <w:szCs w:val="30"/>
        </w:rPr>
        <w:t xml:space="preserve">вопросам охраны труда в соответствии с </w:t>
      </w:r>
      <w:hyperlink r:id="rId2">
        <w:r>
          <w:rPr>
            <w:rStyle w:val="InternetLink"/>
            <w:spacing w:val="-4"/>
            <w:szCs w:val="30"/>
          </w:rPr>
          <w:t>Инструкцией</w:t>
        </w:r>
      </w:hyperlink>
      <w:r>
        <w:rPr>
          <w:spacing w:val="-4"/>
          <w:szCs w:val="30"/>
        </w:rPr>
        <w:t xml:space="preserve">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 ноября 2008 г. № 175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допускать на места производства погрузочно-разгрузочных работ и к оборудованию лиц, не имеющих прямого отношения к этим работам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оизводить складирование грузов по технологическим картам с указанием мест и размеров складирования, размеров проходов, проездов и тому подобного, с которыми должны быть под роспись ознакомлены лица, ответственные за безопасное проведение погрузочно-разгрузочных работ (лица, ответственные за безопасное производство работ кранами, крановщик, стропальщик), работники, выполняющие погрузочно-разгрузочные и складские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обеспечить производство работ по перемещению груза, на который не разработаны схемы строповки, в присутствии и под руководством лица, ответственного за безопасное производство работ кранами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оизводить погрузочно-разгрузочные работы грузоподъемными машинами при отсутствии людей на местах производства указанных работ и в транспортных средствах, за исключением стропальщика при зацепке и отцепке грузозахватных приспособлений и проверке правильности строповки груза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принимать меры по предотвращению самопроизвольного движения транспортного средства при постановке его под погрузку или разгруз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30"/>
        </w:rPr>
        <w:t>производить установку (укладку) и закрепление грузов на транспортных средствах так, чтобы во время транспортирования и разгрузки не происходило их смещение и падение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не допускать нахождение людей на платформах, автомобилях, в полувагонах и другом подвижном составе при погрузке и разгрузке их грузоподъемными кранами;</w:t>
      </w:r>
    </w:p>
    <w:p>
      <w:pPr>
        <w:pStyle w:val="Normal"/>
        <w:widowControl w:val="false"/>
        <w:autoSpaceDE w:val="false"/>
        <w:ind w:firstLine="720"/>
        <w:jc w:val="both"/>
        <w:rPr>
          <w:szCs w:val="30"/>
        </w:rPr>
      </w:pPr>
      <w:r>
        <w:rPr>
          <w:szCs w:val="30"/>
        </w:rPr>
        <w:t>разработать (привести в соответствие) инструкции по охране труда для работников, выполняющих погрузочно-разгрузочные и складские работы с учетом требований нормативных правовых актов, технических нормативных правовых актов;</w:t>
      </w:r>
    </w:p>
    <w:p>
      <w:pPr>
        <w:pStyle w:val="Point"/>
        <w:tabs>
          <w:tab w:val="clear" w:pos="708"/>
          <w:tab w:val="left" w:pos="709" w:leader="none"/>
        </w:tabs>
        <w:ind w:firstLine="709"/>
        <w:rPr/>
      </w:pPr>
      <w:r>
        <w:rPr>
          <w:sz w:val="30"/>
          <w:szCs w:val="30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.</w:t>
      </w:r>
    </w:p>
    <w:p>
      <w:pPr>
        <w:pStyle w:val="Point"/>
        <w:tabs>
          <w:tab w:val="clear" w:pos="708"/>
          <w:tab w:val="left" w:pos="709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709" w:leader="none"/>
        </w:tabs>
        <w:spacing w:lineRule="exact" w:line="240" w:before="0" w:after="0"/>
        <w:ind w:hanging="0"/>
        <w:contextualSpacing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</w:r>
    </w:p>
    <w:p>
      <w:pPr>
        <w:pStyle w:val="Point"/>
        <w:tabs>
          <w:tab w:val="clear" w:pos="708"/>
          <w:tab w:val="left" w:pos="709" w:leader="none"/>
        </w:tabs>
        <w:spacing w:lineRule="exact" w:line="240" w:before="0" w:after="0"/>
        <w:ind w:hanging="0"/>
        <w:contextualSpacing/>
        <w:rPr>
          <w:sz w:val="30"/>
          <w:szCs w:val="30"/>
        </w:rPr>
      </w:pPr>
      <w:r>
        <w:rPr>
          <w:sz w:val="30"/>
          <w:szCs w:val="30"/>
        </w:rPr>
        <w:t>надзора за соблюдением</w:t>
      </w:r>
    </w:p>
    <w:p>
      <w:pPr>
        <w:pStyle w:val="Point"/>
        <w:tabs>
          <w:tab w:val="clear" w:pos="708"/>
          <w:tab w:val="left" w:pos="709" w:leader="none"/>
        </w:tabs>
        <w:spacing w:lineRule="exact" w:line="240" w:before="0" w:after="0"/>
        <w:ind w:hanging="0"/>
        <w:contextualSpacing/>
        <w:rPr>
          <w:szCs w:val="30"/>
        </w:rPr>
      </w:pPr>
      <w:r>
        <w:rPr>
          <w:sz w:val="30"/>
          <w:szCs w:val="30"/>
        </w:rPr>
        <w:t>законодательства об охране труда                                   С.В.Каминский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firstLine="72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2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0"/>
      <w:jc w:val="center"/>
      <w:outlineLvl w:val="1"/>
    </w:pPr>
    <w:rPr>
      <w:color w:val="000000"/>
      <w:spacing w:val="-9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4">
    <w:name w:val="Нижний колонтитул Знак"/>
    <w:basedOn w:val="Style13"/>
    <w:qFormat/>
    <w:rPr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A8859438728E30E3D08E423AB3228B782E9AF7461FC2B14122D22869802A7A7CBF4B294D2FEC07564277C87DN2H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5:00Z</dcterms:created>
  <dc:creator>avdeev</dc:creator>
  <dc:description/>
  <cp:keywords/>
  <dc:language>en-US</dc:language>
  <cp:lastModifiedBy>Admin</cp:lastModifiedBy>
  <cp:lastPrinted>2017-03-17T14:05:00Z</cp:lastPrinted>
  <dcterms:modified xsi:type="dcterms:W3CDTF">2017-05-19T12:55:00Z</dcterms:modified>
  <cp:revision>2</cp:revision>
  <dc:subject/>
  <dc:title>в целях исключения случаев травмирования работников занятых на лесозаготовительных работах обеспечить безусловное соблюдение требований Межотраслевых правила по охране труда в лесной, деревообрабатывающей промышленности и лесном хозяйстве, утвержденных п</dc:title>
</cp:coreProperties>
</file>