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УСТУЮЩИХ ДОМ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2.08.2025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ён визуальный осмотр жилых домов и составлены акты осмотра жилых домов о наличии оснований для признания ниже указанных жилых домов критериям пустующих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г. Славное, ул. Толочинская, д.11, предполагаемый собственник -  Максимович Александр Федорович ½ доли, Шарупо (Максимович) Елена Федоровна ½ до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Ильяни, ул. Центральная, д.17, предполагаемый собственник – Бурый Владимир Владимирович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Ильяни, ул. Центральная, д.8, предполагаемый собственник – Каток Франя Иванов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м заинтересованным лицам необходимо предоставить в течение двух месяцев со дня опубликования извещения,  уведомления (по установленной законодательством форме) о намерении использовать жилой дом для проживания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необходимо направить по адресу: Славновский сельский исполнительный комитет (211090 Витебская область, Толочинский район, аг. Славное, ул. Советская, 2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lavnoe@tolochin.vitebsk-region.gov.by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можно обращаться в Славновский сельский исполнительный комитет: председатель Маркиянович Андрей Владимирович, тел. 8(02136)29845, +375297100990,  управляющий делами Кашунина Диана Дмитриевна тел. 8 (02136) 29849, +37529 8311036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noe@tolochin.vitebsk-regio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9:00Z</dcterms:created>
  <dc:creator>Пользователь</dc:creator>
  <dc:description/>
  <cp:keywords/>
  <dc:language>en-US</dc:language>
  <cp:lastModifiedBy>ID</cp:lastModifiedBy>
  <cp:lastPrinted>2025-04-03T12:42:00Z</cp:lastPrinted>
  <dcterms:modified xsi:type="dcterms:W3CDTF">2025-08-28T11:49:00Z</dcterms:modified>
  <cp:revision>2</cp:revision>
  <dc:subject/>
  <dc:title/>
</cp:coreProperties>
</file>