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ловия обеспечения граждан техническими средствами социальной реабилитации и сроки их эксплуат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4"/>
        <w:gridCol w:w="2472"/>
        <w:gridCol w:w="2232"/>
        <w:gridCol w:w="1046"/>
        <w:gridCol w:w="2743"/>
      </w:tblGrid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ресло-коляска комнатная, в том числе с судном или откидной спинкой, для взрослых, подростков и детей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валиды и участники Великой Отечественной войны и  приравненные к ним лица, инвалиды 1 группы, дети-инвалиды в возрасте до 18 лет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 лет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ресло-коляска прогулочная для взрослых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валиды и участники Великой Отечественной войны и  приравненные к ним лица, инвалиды 1 группы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 года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локоляска с цепным приводом прогулочная для взрослых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валиды и участники Великой Отечественной войны и  приравненные к ним лица, инвалиды 1 группы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 года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локоляска рычажная прогулочная для взрослых, подростков и детей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валиды и участники Великой Отечественной войны и  приравненные к ним лица, инвалиды 1 группы, дети-инвалиды в возрасте до 18 лет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 года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ляска прогулочная для детей, страдающих детским церебральным параличом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ти-инвалиды в возрасте  до 18 лет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 года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ресло-коляска активного типа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валиды и участники Великой Отечественной войны и  приравненные к ним лица, инвалиды 1 группы, дети-инвалиды в возрасте до 18 лет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 года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логабаритная коляска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валиды и участники Великой Отечественной войны и  приравненные к ним лица, инвалиды 1 группы, дети-инвалиды в возрасте до 18 лет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года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ресло функциональное с судном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валиды и участники Великой Отечественной войны и  приравненные к ним лица, инвалиды 1 группы, дети-инвалиды в возрасте до 18 лет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 лет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лосипед трехколесный для детей в возрасте до 10 лет, страдающих детским церебральным параличом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ти-инвалиды в возрасте до 18 лет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 ограничен (одноразово)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ушка противопролежневая для сидения в инвалидной коляске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валиды и участники Великой Отечественной войны и  приравненные к ним лица, инвалиды 1 группы, дети-инвалиды в возрасте до 18 лет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год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ехол утепленный для передвижения в  коляске в холодное время года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валиды и участники Великой Отечественной войны и  приравненные к ним лица, инвалиды 1 группы, дети-инвалиды в возрасте до 18 лет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 срок эксплуатации инвалидной коляски с электрифицированным приводом, прогулочной и (или) кресла-коляски активного типа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щита специальная  для рук, используемая инвалидами при передвижении в коляске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валиды и участники Великой Отечественной войны и  приравненные к ним лица, инвалиды 1 группы, дети-инвалиды в возрасте до 18 лет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 месяцев (допускается одновременно выдача 2 пар в год)</w:t>
            </w:r>
          </w:p>
        </w:tc>
      </w:tr>
      <w:tr>
        <w:trPr/>
        <w:tc>
          <w:tcPr>
            <w:tcW w:w="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2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одунки специальные для передвижения больных с нарушениями функций нижних конечностей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валиды и участники Великой Отечественной войны и  приравненные к ним лица, инвалиды 1 группы, дети-инвалиды  в возрасте  до 18 лет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2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 лет</w:t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валиды 2 группы, граждане, перенесшие лучевую болезнь, вызванную последствиями катастрофы на Чернобыльской АЭС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 % стоимости</w:t>
            </w:r>
          </w:p>
        </w:tc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8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Технические средства социальной реабилитации, используемые в качестве реабилитационных приспособлений: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олик специальный для установки на инвалидную коляску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валиды и участники Великой Отечественной войны и  приравненные к ним лица, инвалиды 1 группы и дети-инвалиды в возрасте до 18 лет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 лет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ул для детей со спинно-мозговой патологией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ти-инвалиды в возрасте до 18 лет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 лет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способления для удержания в стоячем положении детей со спинно-мозговой патологией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ти-инвалиды в возрасте до 18 лет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 лет</w:t>
            </w:r>
          </w:p>
        </w:tc>
      </w:tr>
      <w:tr>
        <w:trPr/>
        <w:tc>
          <w:tcPr>
            <w:tcW w:w="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.</w:t>
            </w:r>
          </w:p>
        </w:tc>
        <w:tc>
          <w:tcPr>
            <w:tcW w:w="2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трац специальный противопролежневый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валиды и участники Великой Отечественной войны и  приравненные к ним лица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2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года</w:t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валиды 1 группы, дети-инвалиды в возрасте до 18 лет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 % стоимости</w:t>
            </w:r>
          </w:p>
        </w:tc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.</w:t>
            </w:r>
          </w:p>
        </w:tc>
        <w:tc>
          <w:tcPr>
            <w:tcW w:w="2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рекладина подъемная к кровати (рама "Балканская")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валиды и участники Великой Отечественной войны и  приравненные к ним лица, дети-инвалиды в возрасте до 18 лет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2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 ограничен (одноразово)</w:t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валиды 1 и 2 группы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 % стоимости</w:t>
            </w:r>
          </w:p>
        </w:tc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.</w:t>
            </w:r>
          </w:p>
        </w:tc>
        <w:tc>
          <w:tcPr>
            <w:tcW w:w="2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олик прикроватный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валиды и участники Великой Отечественной войны и  приравненные к ним лица, дети-инвалиды в возрасте до 18 лет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2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 ограничен (одноразово)</w:t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валиды 1 группы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 % стоимости</w:t>
            </w:r>
          </w:p>
        </w:tc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.</w:t>
            </w:r>
          </w:p>
        </w:tc>
        <w:tc>
          <w:tcPr>
            <w:tcW w:w="2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ручни для туалета, ванной и душевой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валиды и участники Великой Отечественной войны и  приравненные к ним лица, дети-инвалиды в возрасте до 18 лет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2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 ограничен (одноразово)</w:t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валиды 1 группы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 % стоимости</w:t>
            </w:r>
          </w:p>
        </w:tc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валиды 2 группы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 % стоимости</w:t>
            </w:r>
          </w:p>
        </w:tc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.</w:t>
            </w:r>
          </w:p>
        </w:tc>
        <w:tc>
          <w:tcPr>
            <w:tcW w:w="2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способление кроватное опорное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валиды и участники Великой Отечественной войны и  приравненные к ним лица, дети-инвалиды в возрасте до 18 лет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2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 лет</w:t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валиды 1 группы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 % стоимости</w:t>
            </w:r>
          </w:p>
        </w:tc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валиды 2 группы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 % стоимости</w:t>
            </w:r>
          </w:p>
        </w:tc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.</w:t>
            </w:r>
          </w:p>
        </w:tc>
        <w:tc>
          <w:tcPr>
            <w:tcW w:w="2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ставка к унитазу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валиды и участники Великой Отечественной войны и  приравненные к ним лица, дети-инвалиды в возрасте до 18 лет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2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 лет</w:t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валиды 1 и 2 группы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 % стоимости</w:t>
            </w:r>
          </w:p>
        </w:tc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.</w:t>
            </w:r>
          </w:p>
        </w:tc>
        <w:tc>
          <w:tcPr>
            <w:tcW w:w="2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иденье для ванны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валиды и участники Великой Отечественной войны и  приравненные к ним лица, дети-инвалиды в возрасте до 18 лет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2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 лет</w:t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валиды 1 и 2 группы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 % стоимости</w:t>
            </w:r>
          </w:p>
        </w:tc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.</w:t>
            </w:r>
          </w:p>
        </w:tc>
        <w:tc>
          <w:tcPr>
            <w:tcW w:w="2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способление для туалета для взрослых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валиды и участники Великой Отечественной войны и  приравненные к ним лица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2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 лет</w:t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валиды 1 и 2  группы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 % стоимости</w:t>
            </w:r>
          </w:p>
        </w:tc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способление для туалета для детей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ти-инвалиды в возрасте до 18 лет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 лет</w:t>
            </w:r>
          </w:p>
        </w:tc>
      </w:tr>
      <w:tr>
        <w:trPr/>
        <w:tc>
          <w:tcPr>
            <w:tcW w:w="88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Технические средства социальной реабилитации для граждан с нарушениями органов зрения  и (или) слуха:</w:t>
            </w:r>
          </w:p>
        </w:tc>
      </w:tr>
      <w:tr>
        <w:trPr/>
        <w:tc>
          <w:tcPr>
            <w:tcW w:w="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9.</w:t>
            </w:r>
          </w:p>
        </w:tc>
        <w:tc>
          <w:tcPr>
            <w:tcW w:w="2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иктофон (плеер)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валиды и участники Великой Отечественной войны и  приравненные к ним лица, дети-инвалиды по зрению в возрасте до 18 лет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2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 ограничен (одноразово)</w:t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валиды 1 и 2 группы по зрению, которые обучаются в высших и средних специальных учебных заведениях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 % стоимости</w:t>
            </w:r>
          </w:p>
        </w:tc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.</w:t>
            </w:r>
          </w:p>
        </w:tc>
        <w:tc>
          <w:tcPr>
            <w:tcW w:w="2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товые телефоны, в том числе с программным обеспечением, синтезирующим речь (смартфоны)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валиды и участники Великой Отечественной войны и  приравненные к ним лица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2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 лет</w:t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валиды 1 и 2 группы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 % стоимости</w:t>
            </w:r>
          </w:p>
        </w:tc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1.</w:t>
            </w:r>
          </w:p>
        </w:tc>
        <w:tc>
          <w:tcPr>
            <w:tcW w:w="2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стройство для прослушивания озвученной литературы (плеер)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валиды и участники Великой Отечественной войны и  приравненные к ним лица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2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 лет</w:t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валиды 1 и 2 группы по зрению, дети-инвалиды по зрению  с  7 лет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 % стоимости</w:t>
            </w:r>
          </w:p>
        </w:tc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.</w:t>
            </w:r>
          </w:p>
        </w:tc>
        <w:tc>
          <w:tcPr>
            <w:tcW w:w="2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асы с синтезатором речи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валиды и участники Великой Отечественной войны и  приравненные к ним лица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2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 лет</w:t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валиды 1 и 2 группы по зрению, дети-инвалиды по зрению с 7 лет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 % стоимости</w:t>
            </w:r>
          </w:p>
        </w:tc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3.</w:t>
            </w:r>
          </w:p>
        </w:tc>
        <w:tc>
          <w:tcPr>
            <w:tcW w:w="2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лефон с усилителем звука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валиды и участники Великой Отечественной войны и  приравненные к ним лица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2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 лет</w:t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валиды 1 и 2 группы по слуху,  дети-инвалиды по слуху с 7 лет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 % стоимости</w:t>
            </w:r>
          </w:p>
        </w:tc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4.</w:t>
            </w:r>
          </w:p>
        </w:tc>
        <w:tc>
          <w:tcPr>
            <w:tcW w:w="2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ветовой будильник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валиды и участники Великой Отечественной войны и  приравненные к ним лица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2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 лет</w:t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валиды 1 и 2 группы по слуху, дети-инвалиды по слуху с 7 лет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 % стоимости</w:t>
            </w:r>
          </w:p>
        </w:tc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.</w:t>
            </w:r>
          </w:p>
        </w:tc>
        <w:tc>
          <w:tcPr>
            <w:tcW w:w="2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игнализатор звука "Няня"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валиды и участники Великой Отечественной войны и  приравненные к ним лица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2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 ограничен (одноразово)</w:t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валиды 1 и 2 группы по слуху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 % стоимости</w:t>
            </w:r>
          </w:p>
        </w:tc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8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20:00Z</dcterms:created>
  <dc:creator>user</dc:creator>
  <dc:description/>
  <cp:keywords/>
  <dc:language>en-US</dc:language>
  <cp:lastModifiedBy>user</cp:lastModifiedBy>
  <dcterms:modified xsi:type="dcterms:W3CDTF">2018-07-12T12:29:00Z</dcterms:modified>
  <cp:revision>5</cp:revision>
  <dc:subject/>
  <dc:title/>
</cp:coreProperties>
</file>