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наличии оснований для признания жилых домов пустующими, а такж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иске правообладателей жилых домов, соответствующих критериям пустующего жилого дома в соответствии с Указом Президента Республики Беларусь от 24 марта 2021 г. № 116 «Об отчуждении жилых домов в сельской местности и совершенствовании работы с пустующими домами»</w:t>
      </w:r>
    </w:p>
    <w:p>
      <w:pPr>
        <w:pStyle w:val="Newncpi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оложением о порядке работы местных исполнительных и распорядительных органов с пустующими жилыми домами, утвержденного постановлением Совета Министров Республики Беларусь от 23.09.2021 г. № 547, публикуются сведения о наличии оснований для признания жилых домов пустующими и </w:t>
      </w:r>
      <w:r>
        <w:rPr>
          <w:color w:val="000000"/>
          <w:sz w:val="28"/>
          <w:szCs w:val="28"/>
        </w:rPr>
        <w:t>сведения о поиске правообладателей жилых домов, соответствующих критериям пустующего жилого дом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ewncpi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намерении использовать жилой дом для проживания, правообладателям, которым не было направлено извещение о наличии оснований для признания жилого дома пустующим, необходимо в течение двух месяцев со дня опубликования настоящих сведений, представить в Волковичский сельский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целевому назначению, в том числе путем осуществления реконструкции либо капитального ремонта жилого дома. </w:t>
      </w:r>
    </w:p>
    <w:p>
      <w:pPr>
        <w:pStyle w:val="Newncpi"/>
        <w:rPr/>
      </w:pPr>
      <w:r>
        <w:rPr>
          <w:sz w:val="28"/>
          <w:szCs w:val="28"/>
        </w:rPr>
        <w:t>Уведомление подается лицами, имеющими право владения и пользования жилым домом, в том числе наследниками (их представителями) лично</w:t>
      </w:r>
      <w:r>
        <w:rPr>
          <w:color w:val="000000"/>
          <w:sz w:val="28"/>
          <w:szCs w:val="28"/>
          <w:shd w:fill="FFFFFF" w:val="clear"/>
        </w:rPr>
        <w:t xml:space="preserve"> или направляется заказным почтовым отправлением или нарочно (курьером) по адресу: 211075, Витебская обл., Толочинский район, аг.Воронцевичи, ул.Центральная, 19 либо по электронной почте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voronzevichi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ovet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itebs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y</w:t>
        </w:r>
      </w:hyperlink>
      <w:r>
        <w:rPr>
          <w:color w:val="000000"/>
          <w:sz w:val="28"/>
          <w:szCs w:val="28"/>
          <w:shd w:fill="FFFFFF" w:val="clear"/>
        </w:rPr>
        <w:t xml:space="preserve"> или по факсу 8 (02136) 5 87 82. Контактный телефон для справок 5 87 80, 5 87 82. </w:t>
      </w:r>
    </w:p>
    <w:p>
      <w:pPr>
        <w:pStyle w:val="Newncpi"/>
        <w:rPr/>
      </w:pPr>
      <w:r>
        <w:rPr>
          <w:sz w:val="28"/>
          <w:szCs w:val="28"/>
        </w:rPr>
        <w:t xml:space="preserve">К уведомлению необходимо приложить копию (без нотариального засвидетельствования) документа, удостоверяющего личность лица, которое представляет уведомление, а при представлении уведомления представителем этого лица – дополнительно копии документа, удостоверяющего личность представителя, и документа, подтверждающего его полномочия (доверенность), а также копию документа, подтверждающего принадлежность жилого дома на праве собственности либо ином законном основании, а наследникам, принявшим наследство, но не оформившим права на жилой дом, - копии документов, подтверждающих принятие наследства, в том числе, если наследство принято фактически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- является отказом от права собственности на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03"/>
        <w:gridCol w:w="1544"/>
        <w:gridCol w:w="1854"/>
        <w:gridCol w:w="1033"/>
        <w:gridCol w:w="1207"/>
        <w:gridCol w:w="1303"/>
        <w:gridCol w:w="1328"/>
        <w:gridCol w:w="1322"/>
        <w:gridCol w:w="1367"/>
        <w:gridCol w:w="131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ждение жилого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которым предположительно жилой дом принадлежит, иные лица, имеющие право владения и пользования этим домом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е 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ии платы за жилищно-коммунальные услуги, возмещение расходов на электроэнергию, выполнение требований законодательства об обязательном страховании стро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жилого дома/ его площад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-тацию жилого до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/ подземная этаж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ные части и принадлеж-ности жилого дома, а также степень их износ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хождении жилого дома в аварийном состоянии или угрозе его обв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108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земельном участке (площадь, вид права, ограничения (обремен-ения), права на земель-ный участок)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аша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Централь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ро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аврил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четырнадца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5,0 м х 9,0 м</w:t>
            </w:r>
          </w:p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45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аша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Централь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Владимир Ива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четыре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5,0 м х 9,0 м</w:t>
            </w:r>
          </w:p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45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аша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Централь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ичский сельсове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Александр Филипп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тре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5,00 м х 11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55,00 кв.м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7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а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аша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Централь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ичский сельсове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ник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Степ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четырё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5,00 м х 8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40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аша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Централь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ичского сельсовет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а Ефросинья Пет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деся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5,00 м х 8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40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аша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Централь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ичского сельсовет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ников Валентин Кирилл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деся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6,00 м х 9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54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аша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Централь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ого сель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Герасим Павл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тыре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6,00 м х 9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54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агрин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Централь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ого сель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мельк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 Владими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двадца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5,50 м х 9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49,5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агрин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Централь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4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ого сель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а Нелля Владими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трё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ом не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5,00 м х 7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35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7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1"/>
          <w:szCs w:val="21"/>
          <w:shd w:fill="FFFFFF" w:val="clear"/>
        </w:rPr>
        <w:t>*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 (указываются имеющиеся у местного исполнительного и распорядительного органа сведения о таких лицах на день опубликова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zevichi_sovet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9:00Z</dcterms:created>
  <dc:creator>User</dc:creator>
  <dc:description/>
  <cp:keywords/>
  <dc:language>en-US</dc:language>
  <cp:lastModifiedBy>Id72</cp:lastModifiedBy>
  <dcterms:modified xsi:type="dcterms:W3CDTF">2025-08-01T10:44:00Z</dcterms:modified>
  <cp:revision>4</cp:revision>
  <dc:subject/>
  <dc:title/>
</cp:coreProperties>
</file>